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июля 2024 года                          № 49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 проведении аукциона по продаже недвижимого муниципального имущества, расположенного по адресу Российская Федерация, </w:t>
      </w:r>
      <w:r>
        <w:rPr>
          <w:color w:val="1E1D1E"/>
          <w:sz w:val="28"/>
          <w:szCs w:val="28"/>
        </w:rPr>
        <w:t>Курганская область, р-н. Целинный, с. Пески, склад</w:t>
      </w:r>
    </w:p>
    <w:p>
      <w:pPr>
        <w:pStyle w:val="Normal"/>
        <w:ind w:firstLine="567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18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 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согласно отчету об оценке недвижимого имущества № 3324/24 от 21.06.2024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Осуществить приватизацию муниципального имущества – здание склада с кадастровым № 45:18:010201:398 и земельный участок с кадастровым номером 45:18:010201:630, расположенных по адресу Российская Федерация, Курганская область, р-н. Целинный, с. Пески, склад, посредством аукциона в электронной форме с открытой формой подачи предложений о цене имуще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начальную цену в размере 136000 (Сто тридцать шесть тысяч) рублей, без учета НД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задаток для участия в аукционе 10 % от начальной цены имущества в размере 13600 (Тринадцать тысяч шестьсот)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шаг аукциона 5 % от начальной цены имущества в размере 6800 (Шесть тысяч восемьсот)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szCs w:val="28"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Исполнитель: Кокшарова И.А. 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59:00Z</dcterms:created>
  <dc:creator>admin</dc:creator>
  <dc:description/>
  <dc:language>en-US</dc:language>
  <cp:lastModifiedBy>Секретарь</cp:lastModifiedBy>
  <cp:lastPrinted>2024-07-22T10:59:00Z</cp:lastPrinted>
  <dcterms:modified xsi:type="dcterms:W3CDTF">2024-07-22T05:59:00Z</dcterms:modified>
  <cp:revision>2</cp:revision>
  <dc:subject/>
  <dc:title/>
</cp:coreProperties>
</file>