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7 марта 2023 года                         № 4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641162, Российская Федерация, Курганская область, Целинный муниципальный округ, село Половинное, улица Новостройная, №31, следующему объекту адресации: земельному участку, (К№45:18:030303:200), площадью 1200 кв.м., расположенному в Курганской области, Целинном муниципальном округе, село Половинное, улица Новострой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П.И. Скоробога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6"/>
          <w:szCs w:val="26"/>
        </w:rPr>
        <w:t>Исп.: Балашов В.Н.,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pacing w:val="-1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Microsoft Sans Serif" w:cs="Times New Roman"/>
      <w:spacing w:val="-2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  <w:color w:val="000000"/>
      <w:spacing w:val="-1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8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0:00Z</dcterms:created>
  <dc:creator>admin</dc:creator>
  <dc:description/>
  <dc:language>en-US</dc:language>
  <cp:lastModifiedBy>priemnaya</cp:lastModifiedBy>
  <cp:lastPrinted>2023-03-21T13:50:00Z</cp:lastPrinted>
  <dcterms:modified xsi:type="dcterms:W3CDTF">2023-03-21T08:50:00Z</dcterms:modified>
  <cp:revision>3</cp:revision>
  <dc:subject/>
  <dc:title/>
</cp:coreProperties>
</file>