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9 июля 2024 года                           № 481                                          с. Целинно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Целинного муниципального округа Курганской области №398 от 29.05.2024 года «О признании многоквартирного жилого дома по адресу: 641150, Российская Федерация, Курганская область, Целинный муниципальный округ, 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Целинное, ул. 8 Марта, д.55, аварийным и подлежащим сносу»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sz w:val="28"/>
          <w:szCs w:val="28"/>
        </w:rPr>
        <w:t xml:space="preserve">На основании жилищного кодекса Российской Федерации,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Постановления Правительства РФ от 28 января 2006г.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а Целинного муниципального округ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Экспертного заключения 2404.21.1.2.1.1-517-ТД, подготовленного ООО «Протэкс», Протокола собрания собственников помещений здания многоквартирного жилого дома от 03.05.2024 г. №2, Акта и Заключения межведомственной комиссии от 28.05.2024 г. №508, Протеста прокуратуры Целинного района Курганской области № Прдр-20370019-240-24/-20370019 от 28.06.2024 г.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.1, изложить в новой редакции: «Признать многоквартирный жилой дом по адресу: 641150, Российская Федерация, Курганская область, Целинный муниципальный округ, с. Целинное, ул. 8 Марта, д.55, аварийным и подлежащим сносу в связи с физическим износом в процессе его эксплуатации»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2. Изложить в новой редакции п.2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«Направить собственникам помещений, расположенных в многоквартирном доме, указанном в пункте 2, настоящего постановления, требование о его сносе до 31.12.2026 года»</w:t>
      </w:r>
    </w:p>
    <w:p>
      <w:pPr>
        <w:pStyle w:val="Style42"/>
        <w:spacing w:before="0" w:after="0"/>
        <w:ind w:left="0" w:right="-1" w:firstLine="567"/>
        <w:rPr>
          <w:rFonts w:cs="Tahoma"/>
          <w:sz w:val="28"/>
          <w:szCs w:val="28"/>
        </w:rPr>
      </w:pPr>
      <w:r>
        <w:rPr>
          <w:sz w:val="28"/>
          <w:szCs w:val="28"/>
        </w:rPr>
        <w:t>3. Изложить в новой редакции п.3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«Установить срок отселения физических лиц из многоквартирного дома, расположенного по адресу: 641150, Российская Федерация, Курганская область, Целинный муниципальный округ, с. Целинное, ул. 8 Марта, д.55, признанного в установленном порядке аварийным и подлежащим сносу до 31.12.2025 года»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right="-1" w:firstLine="567"/>
        <w:rPr/>
      </w:pPr>
      <w:r>
        <w:rPr/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>
          <w:sz w:val="28"/>
          <w:szCs w:val="28"/>
        </w:rPr>
        <w:t xml:space="preserve">Глава Целинного муниципального округа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Исп.: Балашов В.Н. 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ел. 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PT Astra Serif;Times New Roman" w:hAnsi="PT Astra Serif;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24z2">
    <w:name w:val="WW8Num2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3z2">
    <w:name w:val="WW8Num33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>
      <w:b w:val="false"/>
      <w:i w:val="false"/>
      <w:color w:val="000000"/>
      <w:sz w:val="24"/>
      <w:szCs w:val="24"/>
    </w:rPr>
  </w:style>
  <w:style w:type="character" w:styleId="WW8Num35z2">
    <w:name w:val="WW8Num35z2"/>
    <w:qFormat/>
    <w:rPr>
      <w:sz w:val="24"/>
      <w:szCs w:val="24"/>
    </w:rPr>
  </w:style>
  <w:style w:type="character" w:styleId="WW8Num35z3">
    <w:name w:val="WW8Num35z3"/>
    <w:qFormat/>
    <w:rPr/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4:01:00Z</dcterms:created>
  <dc:creator>admin</dc:creator>
  <dc:description/>
  <cp:keywords/>
  <dc:language>en-US</dc:language>
  <cp:lastModifiedBy>Секретарь</cp:lastModifiedBy>
  <cp:lastPrinted>2024-07-10T09:48:00Z</cp:lastPrinted>
  <dcterms:modified xsi:type="dcterms:W3CDTF">2024-07-10T05:04:00Z</dcterms:modified>
  <cp:revision>5</cp:revision>
  <dc:subject/>
  <dc:title/>
</cp:coreProperties>
</file>