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8 августа 2022 года                      № 477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конкурса среди членов ветеранских организаций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ой сад и двор – души отрада»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проведением Администрацией Целинного муниципального округа и Советом ветеранов конкурса «Мой сад и двор – души отрада», Администрация Целинного муниципального округа </w:t>
      </w:r>
    </w:p>
    <w:p>
      <w:pPr>
        <w:pStyle w:val="Style26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конкурса «Мой сад и двор – души отрада» (далее Конкурс) согласно приложению 1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организационного комитета по проведению Конкурса согласно приложению 2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жюри по подведению итогов Конкурса согласно приложению 3 к настоящему 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мету расходов по награждению победителей Конкурса согласно приложению 4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распоряжение на официальном сайте Целинного муниципального округ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 Хуртина Т.П. 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Тел. 2-12-29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Приложение 1 к распоряжению Администрации Целинного муниципального округа от 08.08.2022 №477-р «О проведении конкурса среди членов ветеранских организаций «Мой сад и двор – души отрада»</w:t>
      </w:r>
    </w:p>
    <w:p>
      <w:pPr>
        <w:pStyle w:val="Normal"/>
        <w:ind w:left="5670" w:hanging="0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ind w:firstLine="567"/>
        <w:rPr>
          <w:rFonts w:ascii="PT Astra Serif" w:hAnsi="PT Astra Serif" w:cs="Arial"/>
          <w:bCs/>
          <w:iCs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ПОЛОЖЕНИЕ</w:t>
      </w:r>
    </w:p>
    <w:p>
      <w:pPr>
        <w:pStyle w:val="Heading2"/>
        <w:spacing w:before="0" w:after="0"/>
        <w:ind w:firstLine="567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о конкурсе «Мой сад и двор- души отра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планом работы на 2022 год Администрация Целинного муниципального округа  и Совет ветеранов объявляет  конкурс среди членов ветеранских организаций </w:t>
      </w:r>
      <w:r>
        <w:rPr>
          <w:rFonts w:cs="Arial" w:ascii="PT Astra Serif" w:hAnsi="PT Astra Serif"/>
        </w:rPr>
        <w:t>«Мой сад и двор - души отрада» (далее -  Конкурс).</w:t>
      </w:r>
    </w:p>
    <w:p>
      <w:pPr>
        <w:pStyle w:val="Style25"/>
        <w:spacing w:before="0" w:after="0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                                                     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1.Цель Конкурса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- привлечение ветеранов к активному посильному труду в личных подсобных хозяйства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вышение социального статуса пожилого человека в обществе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витие и популяризация делового и творческого потенциала жителей старшего поколения в населённых пунктах Целинного муниципального округа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вышение роли ветеранов в благоустройстве населенных пунктов в Целинном муниципальном  округе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себя и родственников продуктами питания собственного производства, продукцией со своих подворий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рудовое воспитание подрастающего поколения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лучшение благоустройства и содержания частных домов, хозяйственных построек.</w:t>
      </w:r>
    </w:p>
    <w:p>
      <w:pPr>
        <w:pStyle w:val="Normal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b w:val="false"/>
        </w:rPr>
        <w:t>2. Общие положения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Участниками Конкурса являются отдельно проживающие и самостоятельно ведущие личное подсобное хозяйство  лица пенсионного возраста и их семьи, имеющие в собственности или в аренде земельные участки на территории Целинного муниципального округа, возделывающие сельскохозяйственные культуры, плодовые деревья и кустарники, цветы, содержащие на своих подворьях скот, птицу, пчел.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Организатором Конкурса является Отдел социального развития Администрации  Целинного муниципального округа, соорганизатор – Совет ветеранов;</w:t>
      </w:r>
    </w:p>
    <w:p>
      <w:pPr>
        <w:pStyle w:val="Style25"/>
        <w:spacing w:before="0" w:after="0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3. Порядок и сроки проведения конкурса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3.1. Конкурс проводится </w:t>
      </w:r>
      <w:r>
        <w:rPr>
          <w:rStyle w:val="StrongEmphasis"/>
          <w:rFonts w:cs="PT Astra Serif" w:ascii="PT Astra Serif" w:hAnsi="PT Astra Serif"/>
          <w:b w:val="false"/>
        </w:rPr>
        <w:t>с 1 августа  по 15 сентября 2022 года</w:t>
      </w:r>
      <w:r>
        <w:rPr>
          <w:rFonts w:cs="PT Astra Serif" w:ascii="PT Astra Serif" w:hAnsi="PT Astra Serif"/>
        </w:rPr>
        <w:t>;</w:t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>3.2. Конкурс проводится по следующим номинациям:</w:t>
      </w:r>
      <w:r>
        <w:rPr>
          <w:rFonts w:cs="PT Astra Serif" w:ascii="PT Astra Serif" w:hAnsi="PT Astra Serif"/>
        </w:rPr>
        <w:t> 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Цветочная радуга»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о саду и в огороде»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Лучший пчеловод»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Детская грядка»;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Основные критерии оценки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критериями оценки при подведении итогов конкурса является перечень требований, оцениваемый по 5-балльной шкале: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 </w:t>
      </w:r>
      <w:r>
        <w:rPr>
          <w:rStyle w:val="StrongEmphasis"/>
          <w:rFonts w:cs="PT Astra Serif" w:ascii="PT Astra Serif" w:hAnsi="PT Astra Serif"/>
          <w:b w:val="false"/>
        </w:rPr>
        <w:t>«Лучший пчеловод»: ветераны, имеющие пасеку, покажут продукты своего труда, фотографии во время периода сбора меда.</w:t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StrongEmphasis"/>
          <w:rFonts w:eastAsia="PT Astra Serif" w:cs="PT Astra Serif" w:ascii="PT Astra Serif" w:hAnsi="PT Astra Serif"/>
          <w:b w:val="false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>«Цветочная радуга»: р</w:t>
      </w:r>
      <w:r>
        <w:rPr>
          <w:rFonts w:cs="PT Astra Serif" w:ascii="PT Astra Serif" w:hAnsi="PT Astra Serif"/>
        </w:rPr>
        <w:t>азнообразие цветов по наименованиям и по сортам, оригинальные способы размещения на участке цветочных композиций (клумбы, рабатки, миксбордеры, альпийские горки и т.п.), наличие цветочных и архитектурных форм, ухоженный и аккуратный вид участка и придомовой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Style w:val="StrongEmphasis"/>
          <w:rFonts w:cs="PT Astra Serif" w:ascii="PT Astra Serif" w:hAnsi="PT Astra Serif"/>
          <w:b w:val="false"/>
        </w:rPr>
        <w:t>«Во саду и в огороде»: н</w:t>
      </w:r>
      <w:r>
        <w:rPr>
          <w:rFonts w:cs="PT Astra Serif" w:ascii="PT Astra Serif" w:hAnsi="PT Astra Serif"/>
        </w:rPr>
        <w:t>аличие плодовых деревьев и ягодных кустарников, разбивка огорода, наличие  теплиц, грядок, разнообразие овощей по наименованиям и сортам, оригинальные способы размещения и выращивания овощей, ухоженный и аккуратный вид огорода, урожайность выращиваемых овощей, плодов, ягод; разнообразие цветов по наименованиям и по сортам, оригинальные способы размещения на участке цветочных композиций, ухоженный и аккуратный вид участка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«Детская грядка»: участие детей и внуков в совместном труде, сохранение семейных традиций</w:t>
      </w:r>
    </w:p>
    <w:p>
      <w:pPr>
        <w:pStyle w:val="Style25"/>
        <w:spacing w:before="0" w:after="0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3.4.</w:t>
      </w:r>
      <w:r>
        <w:rPr>
          <w:rFonts w:cs="PT Astra Serif" w:ascii="PT Astra Serif" w:hAnsi="PT Astra Serif"/>
        </w:rPr>
        <w:t xml:space="preserve"> Материалы на Конкурс принимаются Советом ветеранов до 15 сентября 2022 года по адресу: ул. Советская, 66, оф .17., с понедельника по пятницу с 9-00 - 12-00 час., контактный  тел. 2-12-29.</w:t>
      </w:r>
    </w:p>
    <w:p>
      <w:pPr>
        <w:pStyle w:val="Style25"/>
        <w:spacing w:before="0" w:after="0"/>
        <w:ind w:firstLine="567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3.5.</w:t>
      </w:r>
      <w:r>
        <w:rPr>
          <w:rFonts w:cs="PT Astra Serif" w:ascii="PT Astra Serif" w:hAnsi="PT Astra Serif"/>
        </w:rPr>
        <w:t> </w:t>
      </w:r>
      <w:r>
        <w:rPr>
          <w:rStyle w:val="StrongEmphasis"/>
          <w:rFonts w:cs="PT Astra Serif" w:ascii="PT Astra Serif" w:hAnsi="PT Astra Serif"/>
          <w:b w:val="false"/>
        </w:rPr>
        <w:t xml:space="preserve">Итоговый. 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Для участия в конкурсе претенденты подают заявку на участие с объявлением номинации и представление материалов на конкурс: фотографии, видео (видеоролик не более 7 минут), презентация, буклет формат А-4 (не более 10 листов), в форме альбома с файлами.</w:t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StrongEmphasis"/>
          <w:rFonts w:cs="PT Astra Serif" w:ascii="PT Astra Serif" w:hAnsi="PT Astra Serif"/>
          <w:b w:val="false"/>
        </w:rPr>
        <w:t xml:space="preserve">3.6. </w:t>
      </w:r>
      <w:r>
        <w:rPr>
          <w:rFonts w:cs="PT Astra Serif" w:ascii="PT Astra Serif" w:hAnsi="PT Astra Serif"/>
        </w:rPr>
        <w:t>Жюри подводит итоги, определяет победителей и готовит предложения  на  награждение.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граждение победителей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 В номинациях «Цветочная радуга», «Во саду и в огороде» определяются по три победителя, в номинациях «Лучший пчеловод» и «Детская грядка» определяется по два победителя.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Победители смотра- конкурса награждаются Грамотами Совета ветеранов и подаркам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Приложение 2 к распоряжению Администрации Целинного муниципального округа от 08.08.2022 №477-р «О проведении конкурса среди членов ветеранских организаций «Мой сад и двор – души отрада»</w:t>
      </w:r>
    </w:p>
    <w:p>
      <w:pPr>
        <w:pStyle w:val="Normal"/>
        <w:ind w:left="5670" w:hanging="0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роведению конкурса «Мой сад и двор – души отрада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3"/>
        <w:numPr>
          <w:ilvl w:val="0"/>
          <w:numId w:val="7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ипова Е.В., заместитель Главы, курирующий вопросы социального развития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ткуллина А.В., и.о. заместителя Главы, курирующий вопросы экономического развития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а Е.С., начальник Отдела социального развития Администрации Целинного муниципального округа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улова Л.В. , заместитель Главы -руководитель Аппарата;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Хуртина Т.П., специалист по связям с общественностью Отдела социального развития Администрации Целинного муниципального округа. </w:t>
      </w:r>
    </w:p>
    <w:p>
      <w:pPr>
        <w:pStyle w:val="Style23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Приложение 3 к распоряжению Администрации Целинного муниципального округа от 08.08.2022 №477-р «О проведении конкурса среди членов ветеранских организаций «Мой сад и двор – души отрада»</w:t>
      </w:r>
    </w:p>
    <w:p>
      <w:pPr>
        <w:pStyle w:val="Normal"/>
        <w:ind w:left="5670" w:hanging="0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Состав жюри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3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Хуртина Т.П., - специалист по связям с общественностью Отдела социального развития Администрации Целинного муниципального округа, председатель Совета ветеранов</w:t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президиума: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Темиров К.С. 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Гомзякова И.А. 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Крылов Н.Н.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Кустова Л.Д. 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Агеева Н.Д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Петрошевич Л.С. 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Демидова Т.Г. 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</w:rPr>
        <w:t>Приложение 4 к распоряжению Администрации Целинного муниципального округа от 08.08.2022 №477-р «О проведении конкурса среди членов ветеранских организаций «Мой сад и двор – души отрада»</w:t>
      </w:r>
    </w:p>
    <w:p>
      <w:pPr>
        <w:pStyle w:val="Normal"/>
        <w:ind w:left="5670" w:hanging="0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 xml:space="preserve">Смета расходов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инация «Цветочная радуга»  - 1000 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место -500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 место - 300 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 место – 200 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Номинация «Во саду ли в огороде»-  1000 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место -500 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 место - 300 руб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 место – 200 руб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Номинация «Лучший пчеловод» - 800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место – 500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 место – 300 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Номинация «Детская грядка» - 800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– 500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сто – 300 </w:t>
      </w:r>
    </w:p>
    <w:p>
      <w:pPr>
        <w:pStyle w:val="Style22"/>
        <w:numPr>
          <w:ilvl w:val="0"/>
          <w:numId w:val="4"/>
        </w:numPr>
        <w:suppressAutoHyphens w:val="false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рамоты и дипломы </w:t>
      </w:r>
    </w:p>
    <w:p>
      <w:pPr>
        <w:pStyle w:val="Style22"/>
        <w:ind w:left="0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 шт.х 15 = 300 руб 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left="0" w:firstLine="567"/>
        <w:rPr/>
      </w:pPr>
      <w:r>
        <w:rPr>
          <w:rFonts w:cs="PT Astra Serif" w:ascii="PT Astra Serif" w:hAnsi="PT Astra Serif"/>
          <w:sz w:val="24"/>
          <w:szCs w:val="24"/>
        </w:rPr>
        <w:t>Итого:  3900 руб (Всего три тысячи девятьсот руб).</w:t>
      </w:r>
    </w:p>
    <w:p>
      <w:pPr>
        <w:pStyle w:val="Heading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Heading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2:00Z</dcterms:created>
  <dc:creator>admin</dc:creator>
  <dc:description/>
  <dc:language>en-US</dc:language>
  <cp:lastModifiedBy>priemnaya</cp:lastModifiedBy>
  <cp:lastPrinted>2022-08-09T15:14:00Z</cp:lastPrinted>
  <dcterms:modified xsi:type="dcterms:W3CDTF">2022-08-09T10:14:00Z</dcterms:modified>
  <cp:revision>3</cp:revision>
  <dc:subject/>
  <dc:title/>
</cp:coreProperties>
</file>