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5 июля 2024 года                           № 47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оведении аукциона по продаже недвижимого муниципального имущества, расположенного по адресу Российская Федерация, Курганская обл., Целинный муниципальный округ, с. Целинное, ул. Бухарова д.45, пом.4</w:t>
      </w:r>
    </w:p>
    <w:p>
      <w:pPr>
        <w:pStyle w:val="ConsPlusTitle"/>
        <w:widowControl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26.07.2006 № 135-ФЗ «О защите конкуренции», статьей 18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 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согласно отчету об оценке недвижимого имущества № 3317/24 от 21.06.2024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уществить приватизацию муниципального имущества - помещения, с кадастровым № 45:18:020106:1062, общей площадью – 46,6 кв.м., находящегося по адресу Курганская область, р-н Целинный, с Целинное, ул. Бухарова, д 45, пом. 4, посредством аукциона в электронной форме с открытой формой подачи предложений о цене имущест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ую цену в размере 140000 (Сто сорок тысяч) рублей, без учета НДС (20%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ток для участия в аукционе 10 % от начальной цены имущества в размере 14000 (Четырнадцать тысяч) рубл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851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шаг аукциона 5 % от начальной цены имущества в размере 7000 (Семь тысяч) руб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Cs/>
            <w:lang w:eastAsia="ru-RU"/>
          </w:rPr>
          <w:t>www.torgi.gov.ru</w:t>
        </w:r>
      </w:hyperlink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outlineLvl w:val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8"/>
        </w:rPr>
      </w:pPr>
      <w:r>
        <w:rPr>
          <w:rFonts w:cs="PT Astra Serif;Times New Roman" w:ascii="PT Astra Serif;Times New Roman" w:hAnsi="PT Astra Serif;Times New Roman"/>
          <w:i/>
          <w:sz w:val="22"/>
          <w:szCs w:val="28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Исп. Кокшарова И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8 (35241) 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7:00Z</dcterms:created>
  <dc:creator>admin</dc:creator>
  <dc:description/>
  <dc:language>en-US</dc:language>
  <cp:lastModifiedBy>Секретарь</cp:lastModifiedBy>
  <cp:lastPrinted>2024-07-03T09:43:00Z</cp:lastPrinted>
  <dcterms:modified xsi:type="dcterms:W3CDTF">2024-07-05T07:47:00Z</dcterms:modified>
  <cp:revision>2</cp:revision>
  <dc:subject/>
  <dc:title/>
</cp:coreProperties>
</file>