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марта 2025 года                             № 47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Целинного района от 09 января 2013 года № 0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1 со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-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Целинного района от 09 января 2013 года № 01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«Муниципальный вестник», разместить на официальном сайте Администрации Целинн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4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Бобровникова Т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1-94</w:t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Главы Целинного муниципального округа от 28.03.2025 №476 «О внесении изменений в постановление Главы Целинного округа от 09 января 2013 года № 0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1"/>
        <w:gridCol w:w="72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 МБОУ ДО  «ДЮЦ» по адресу: с. Целинное, ул. 8 Марта,59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ефон 2-18-58. </w:t>
            </w:r>
          </w:p>
          <w:p>
            <w:pPr>
              <w:pStyle w:val="Normal"/>
              <w:jc w:val="both"/>
              <w:rPr/>
            </w:pPr>
            <w:r>
              <w:rPr/>
              <w:t>В состав участка включить левую сторону с. Целинное от реки Кочердык, улицы: Набережную, Советскую (дома с № 1 по № 91, № 2 по № 110 включительно), 8 Марта (дома с № 1 по № 105, с № 2 по № 84 включительно), Кооперативную (дома №16 и с № 51 до конца), Колхозную (дома с № 1 по № 53, с № 2 по № 42А включительно), Мичурина, Школьную, Суворова, Бухарова (дома с № 41 по № 69, с № 46 по № 62 включительно), ул. Ворошилова, ул. Буденного, ул. Труда, дом 7; переулки: Западный, Советский, Пролетарский, Почтовый, Октябрьск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</w:t>
            </w:r>
            <w:r>
              <w:rPr>
                <w:shd w:fill="FFFFFF" w:val="clear"/>
              </w:rPr>
              <w:t>МКУДО «Детская школа искусств»</w:t>
            </w:r>
            <w:r>
              <w:rPr/>
              <w:t xml:space="preserve"> по адресу: с. Целинное, ул. Кооперативная, 23.</w:t>
            </w:r>
          </w:p>
          <w:p>
            <w:pPr>
              <w:pStyle w:val="Normal"/>
              <w:jc w:val="both"/>
              <w:rPr/>
            </w:pPr>
            <w:r>
              <w:rPr/>
              <w:t>Телефон 2-12-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участка включить правую сторону с. Целинное от р. Кочердык и дома, находящиеся на территории бывшего кирпичного завода, пилорамы, улицу Аэродромную, </w:t>
            </w:r>
          </w:p>
          <w:p>
            <w:pPr>
              <w:pStyle w:val="Normal"/>
              <w:jc w:val="both"/>
              <w:rPr/>
            </w:pPr>
            <w:r>
              <w:rPr/>
              <w:t>с. Фроловка и д. Рыбно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14-05.</w:t>
            </w:r>
          </w:p>
          <w:p>
            <w:pPr>
              <w:pStyle w:val="Normal"/>
              <w:jc w:val="both"/>
              <w:rPr/>
            </w:pPr>
            <w:r>
              <w:rPr/>
              <w:t>В состав участка включить улицы с. Целинное от моста в сторону Целинного РЭС, Советскую (дома с № 93,112 и до конца), Колхозную (дома с № 42, 55 и до конца), 8 Марта (дома № 107,109,111), Свердлова, Ленина, Калинина, Дзержинского, Лесную, Новоселов, Кутузова, Мостовую, Косыгина, Фрунзе, Полевую, пер. Крестьянский (дома №№  9,20 и до конца), участок ремонта и строительства жилищ (УРСЖ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14-0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 участка включить улицы с. Целинное: Бухарова от плотины четная сторона (дома № 64,66,68,70,72,74,76) в сторону парка,  Чкалова, Строителей, Парковую, Толстого, Менделеева, Ломоносова, Чапаева, Мира, Молодежную, Комарова, Зеленую, Северную, Промышленную, Студенческую, Новая. пер. Кузнец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Дулинского сельсовета) по адресу: с. Дулино, ул. Центральная, 4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8-963-001-12-67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Дулино, д. Бухари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административном здании (здание бывшей администрации Матвеевского сельсовета) по адресу: с. Матвеевка, площадь Клубная, 8.  </w:t>
            </w:r>
          </w:p>
          <w:p>
            <w:pPr>
              <w:pStyle w:val="Normal"/>
              <w:jc w:val="both"/>
              <w:rPr/>
            </w:pPr>
            <w:r>
              <w:rPr/>
              <w:t>Телефон 2-35-48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Матвее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ПК «Рачеево» по адресу: с. Рачеевка, ул. Школьная, 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ефон </w:t>
            </w:r>
            <w:r>
              <w:rPr>
                <w:color w:val="000000"/>
              </w:rPr>
              <w:t>2-37-4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Рачеевка, д.Исаково, д. Белозерки, д. Мануйлово и д. Моисее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в  административном здании (здание бывшей администрации Дубровинского сельсовета) по адресу: с. Б.Дубровное, ул. Школьная, 5-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46-4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Большое Дубровное, д. Малое Дубровно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МКОУ «Заманилкинская основная общеобразовательная школа» по адресу: с. Заманилки, пер. Школьный, 7. </w:t>
            </w:r>
          </w:p>
          <w:p>
            <w:pPr>
              <w:pStyle w:val="Normal"/>
              <w:jc w:val="both"/>
              <w:rPr/>
            </w:pPr>
            <w:r>
              <w:rPr/>
              <w:t>Телефон 2-82-4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Заманилки, с. Иванково, д. Козыре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Казак-Кочердыкского сельсовета) по адресу: с. Казак-Кочердык, ул. Советская, д. 1. кв. 1.</w:t>
            </w:r>
          </w:p>
          <w:p>
            <w:pPr>
              <w:pStyle w:val="Normal"/>
              <w:jc w:val="both"/>
              <w:rPr/>
            </w:pPr>
            <w:r>
              <w:rPr/>
              <w:t>Телефон 2-47-1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Казак-Кочердык, д. Приозерна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административном здании (здание бывшей Усть-Уйского сельсовета) по адресу: с. Усть-Уйское, ул. Кирова, 3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8 908-004-89-63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Усть-Уйское, д.Красный Октябрь и д. Подуро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Пески, ул. Ленина, 4. </w:t>
            </w:r>
          </w:p>
          <w:p>
            <w:pPr>
              <w:pStyle w:val="Normal"/>
              <w:jc w:val="both"/>
              <w:rPr/>
            </w:pPr>
            <w:r>
              <w:rPr/>
              <w:t>Телефон 8-922-576-11-97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Пески, д. Молоденки, д. Васьки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 МКОУ «Кислянская средняя общеобразовательная школа» по адресу: с. Кислянка, ул. Подорожко, 2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27-6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Кислянка, д. Кременевка, д. Николаевка, д. Патранино, д. Первомай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расположено в здании СДК по адресу: с. Косолапово, ул. Школьная, 9.</w:t>
            </w:r>
          </w:p>
          <w:p>
            <w:pPr>
              <w:pStyle w:val="Normal"/>
              <w:jc w:val="both"/>
              <w:rPr/>
            </w:pPr>
            <w:r>
              <w:rPr/>
              <w:t>Телефон 8-919-589-96-33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Косолапово, д. Одино, д. Листвя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Сетовского сельсовета по адресу: с. Сетово, ул. Центральная, 49.</w:t>
            </w:r>
          </w:p>
          <w:p>
            <w:pPr>
              <w:pStyle w:val="Normal"/>
              <w:jc w:val="both"/>
              <w:rPr/>
            </w:pPr>
            <w:r>
              <w:rPr/>
              <w:t>Телефон 2-53-3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Сетов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Становского сельсовета) по адресу: с. Становое, ул. Центральная, 43.</w:t>
            </w:r>
          </w:p>
          <w:p>
            <w:pPr>
              <w:pStyle w:val="Normal"/>
              <w:jc w:val="both"/>
              <w:rPr/>
            </w:pPr>
            <w:r>
              <w:rPr/>
              <w:t>Телефон 2-55-1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Станово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Половинского сельсовета по адресу: с. Половинное, ул. Советская, 53. Телефон 2-81-8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Половинное, д. Дудино, д. Чертов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КОЦ по адресу: д. Воздвиженка, ул. Школьная, 3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33-4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д. Воздвиже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Трехозерки, пер. Школьный, 1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57-39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Трехозерки, д. Бердюги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КОУ «Михалевская средняя общеобразовательная школа» по адресу: с. Михалево, ул. Советск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45-6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Михалево, д. Полынный Лог, д. Луговая, д. Чалки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Костыгин Лог, ул. Строителей, 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24-3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: с. Костыгин Лог, д. Зеленая Сопка, д. Пруды. и д. Ма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nsultant">
    <w:altName w:val="Segoe Print"/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Текст примечания Знак"/>
    <w:qFormat/>
    <w:rPr>
      <w:sz w:val="24"/>
      <w:szCs w:val="24"/>
    </w:rPr>
  </w:style>
  <w:style w:type="character" w:styleId="Style11">
    <w:name w:val="Тема примечания Знак"/>
    <w:qFormat/>
    <w:rPr>
      <w:b/>
      <w:bCs/>
      <w:sz w:val="24"/>
      <w:szCs w:val="24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Красная строка 2 Знак"/>
    <w:basedOn w:val="Style17"/>
    <w:qFormat/>
    <w:rPr/>
  </w:style>
  <w:style w:type="character" w:styleId="Style18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Style24">
    <w:name w:val="Без интервала Знак"/>
    <w:qFormat/>
    <w:rPr>
      <w:rFonts w:ascii="Times New Roman" w:hAnsi="Times New Roman" w:cs="Times New Roman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5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26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7">
    <w:name w:val="Основной шрифт"/>
    <w:qFormat/>
    <w:rPr/>
  </w:style>
  <w:style w:type="character" w:styleId="Style28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0">
    <w:name w:val="Цветовое выделение"/>
    <w:qFormat/>
    <w:rPr>
      <w:b/>
      <w:color w:val="000080"/>
      <w:sz w:val="20"/>
    </w:rPr>
  </w:style>
  <w:style w:type="character" w:styleId="Style3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4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7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19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4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0">
    <w:name w:val="Основной текст 2"/>
    <w:basedOn w:val="Normal"/>
    <w:qFormat/>
    <w:pPr/>
    <w:rPr>
      <w:b/>
      <w:bCs/>
      <w:lang w:val="en-US"/>
    </w:rPr>
  </w:style>
  <w:style w:type="paragraph" w:styleId="Style38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Style4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Style43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tyle4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51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5">
    <w:name w:val="О чем"/>
    <w:basedOn w:val="Normal"/>
    <w:next w:val="Style56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6">
    <w:name w:val="Основание"/>
    <w:basedOn w:val="Style55"/>
    <w:next w:val="Style57"/>
    <w:qFormat/>
    <w:pPr/>
    <w:rPr/>
  </w:style>
  <w:style w:type="paragraph" w:styleId="Style57">
    <w:name w:val="Обращение"/>
    <w:basedOn w:val="Normal"/>
    <w:next w:val="Style5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58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4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43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</w:rPr>
  </w:style>
  <w:style w:type="paragraph" w:styleId="Style73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Segoe Print" w:hAnsi="Consultant;Segoe Print" w:cs="Consultant;Segoe Print"/>
      <w:sz w:val="20"/>
      <w:szCs w:val="20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45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1:00Z</dcterms:created>
  <dc:creator>admin</dc:creator>
  <dc:description/>
  <dc:language>en-US</dc:language>
  <cp:lastModifiedBy>Секретарь</cp:lastModifiedBy>
  <cp:lastPrinted>2025-04-02T08:29:00Z</cp:lastPrinted>
  <dcterms:modified xsi:type="dcterms:W3CDTF">2025-04-0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416BE4E34469B6373B7CCA53A018_12</vt:lpwstr>
  </property>
  <property fmtid="{D5CDD505-2E9C-101B-9397-08002B2CF9AE}" pid="3" name="KSOProductBuildVer">
    <vt:lpwstr>1049-12.2.0.20326</vt:lpwstr>
  </property>
</Properties>
</file>