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июля 2024 года                           № 47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недвижимого муниципального имущества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>с. Целинное, ул. Кооперативная, 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284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 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согласно отчету об оценке недвижимого имущества № 3321/24 от 21.06.202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Осуществить приватизацию муниципального имущества - Здание столовой, кадастровый № 45:18:020112:105, общей площадью 386,0 кв.м., 1979 года постройки и земельный участок с кадастровым № 45:18:020112:451, общей площадью 750 кв.м. расположенного по адресу Российская Федерация, Курганская область, Целинный р-н, с. Целинное, ул. Кооперативная, д. 25 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ую цену в размере 236500 (Двести тридцать шесть тысяч пятьсот) рублей, без учета НДС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10 % от начальной цены имущества в размере 23650(Двадцать три тысячи шестьсот пятьдесят) рубл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г аукциона 5 % от начальной цены имущества в размере 11825 (Одиннадцать тысяч восемьсот двадцать пять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Исп. Кокшарова И.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8 (35241) 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1:00Z</dcterms:created>
  <dc:creator>admin</dc:creator>
  <dc:description/>
  <dc:language>en-US</dc:language>
  <cp:lastModifiedBy>Секретарь</cp:lastModifiedBy>
  <cp:lastPrinted>2024-07-03T09:43:00Z</cp:lastPrinted>
  <dcterms:modified xsi:type="dcterms:W3CDTF">2024-07-05T07:51:00Z</dcterms:modified>
  <cp:revision>2</cp:revision>
  <dc:subject/>
  <dc:title/>
</cp:coreProperties>
</file>