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4 августа 2022 года                      № 475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ind w:left="0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оведении мероприятии в рамках празднования Дня Физкультурника</w:t>
      </w:r>
    </w:p>
    <w:p>
      <w:pPr>
        <w:pStyle w:val="Style26"/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опуляризации здорового образа жизни, организации досуга и приобщения к регулярным занятиям физической культурой и спортом населения Целинного муниципального округа, Администрация Целинного муниципального округа РАСПОРЯЖАЕТСЯ:</w:t>
      </w:r>
    </w:p>
    <w:p>
      <w:pPr>
        <w:pStyle w:val="Style26"/>
        <w:spacing w:before="0" w:after="0"/>
        <w:ind w:left="0" w:firstLine="567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ести 13 августа 2022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. спортивные мероприятия в рамках празднования Дня Физкультурника</w:t>
      </w:r>
    </w:p>
    <w:p>
      <w:pPr>
        <w:pStyle w:val="Style26"/>
        <w:spacing w:before="0" w:after="0"/>
        <w:ind w:left="0" w:firstLine="567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ть план проведения мероприятий в рамках празднования Дня Физкультурника согласно прилож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1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аспоряжению.</w:t>
      </w:r>
    </w:p>
    <w:p>
      <w:pPr>
        <w:pStyle w:val="Style26"/>
        <w:spacing w:before="0" w:after="0"/>
        <w:ind w:left="0" w:firstLine="567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ть состав организационного комитета по проведению мероприятий в рамках празднования Дня Физкультурника согласно приложению 2 к настоящему распоряжению.</w:t>
      </w:r>
    </w:p>
    <w:p>
      <w:pPr>
        <w:pStyle w:val="Style26"/>
        <w:spacing w:before="0" w:after="0"/>
        <w:ind w:left="0" w:firstLine="567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стить настоящее распоряжение на официальном сайте Целинного муниципального округа.</w:t>
      </w:r>
    </w:p>
    <w:p>
      <w:pPr>
        <w:pStyle w:val="Style26"/>
        <w:spacing w:before="0" w:after="0"/>
        <w:ind w:left="0" w:firstLine="567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распоряжение вступает в силу с момента его подписания</w:t>
      </w:r>
    </w:p>
    <w:p>
      <w:pPr>
        <w:pStyle w:val="Style26"/>
        <w:spacing w:before="0" w:after="0"/>
        <w:ind w:left="0" w:firstLine="567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Style26"/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ind w:left="0" w:firstLine="567"/>
        <w:rPr/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А.В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ы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  <w:t>Исп.: Провоторова Т.А.</w:t>
      </w:r>
    </w:p>
    <w:p>
      <w:pPr>
        <w:pStyle w:val="Normal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 xml:space="preserve">          </w:t>
      </w:r>
      <w:r>
        <w:rPr>
          <w:i/>
          <w:sz w:val="22"/>
          <w:szCs w:val="16"/>
        </w:rPr>
        <w:t>Телефон:8(35241) 2-18-73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 w:val="23"/>
          <w:szCs w:val="23"/>
        </w:rPr>
        <w:t xml:space="preserve">Приложение 1 к распоряжению Администрации Целинного муниципального округа от 04.08.2022 №475-р «О проведении мероприятий в рамках празднования Дня Физкультурника» </w:t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План </w:t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проведения  мероприятий в рамках празднования Дня Физкультурника</w:t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554"/>
        <w:gridCol w:w="1559"/>
        <w:gridCol w:w="2126"/>
      </w:tblGrid>
      <w:tr>
        <w:trPr>
          <w:tblHeader w:val="true"/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8" w:right="-108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8"/>
                <w:sz w:val="23"/>
                <w:szCs w:val="23"/>
              </w:rPr>
              <w:t>п/п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3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Наименование мероприятий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3"/>
                <w:szCs w:val="23"/>
              </w:rPr>
              <w:t xml:space="preserve">Сроки       </w:t>
            </w:r>
            <w:r>
              <w:rPr>
                <w:rFonts w:cs="PT Astra Serif" w:ascii="PT Astra Serif" w:hAnsi="PT Astra Serif"/>
                <w:color w:val="000000"/>
                <w:spacing w:val="-3"/>
                <w:sz w:val="23"/>
                <w:szCs w:val="23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  <w:sz w:val="23"/>
                <w:szCs w:val="23"/>
              </w:rPr>
              <w:t>Исполнители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-8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*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3"/>
                <w:szCs w:val="23"/>
              </w:rPr>
              <w:t xml:space="preserve">Подготовка сценария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до 8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вражина И.Н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8" w:hanging="0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3"/>
                <w:szCs w:val="23"/>
              </w:rPr>
              <w:t>Подготовка территории Парка Победы к мероприятию (санитарный порядок, ремонт трибун, скамеек, сцены по необходимости, рабочее состояние точек для электроподклю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pacing w:val="1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Воробьева Н.М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8" w:hanging="0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3"/>
                <w:szCs w:val="23"/>
              </w:rPr>
              <w:t>Торжественное мероприятие, посвященное Дню Физкультурника: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3"/>
                <w:szCs w:val="23"/>
              </w:rPr>
              <w:t>-Награждение благодарственными письмами Главы округа;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3"/>
                <w:szCs w:val="23"/>
              </w:rPr>
              <w:t>-вручение Почетных грамот Управления по физической культуре и спорту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13 авгус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вражина И.Н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кулова Л.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алашова Е.С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8" w:hanging="0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3"/>
                <w:szCs w:val="23"/>
              </w:rPr>
              <w:t>Концертная программа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3"/>
                <w:szCs w:val="23"/>
              </w:rPr>
              <w:t>- вручение знаков ГТО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13 авгус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 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вражина И.Н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иконов А.В.</w:t>
            </w:r>
          </w:p>
        </w:tc>
      </w:tr>
      <w:tr>
        <w:trPr>
          <w:trHeight w:val="1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8" w:hanging="0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рганизация работы площадок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 «Меткий стрелок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 Детская площадк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 Шахматный поед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13 авгус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Генинг К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авенко О.П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икульча Т.Г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-8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рганизация и проведение спортивных мероприятий на стадионе парка Побед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-Велопрогулка «Встречай рассвет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 мини-футбо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 волейбо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- легкоатлетическая эстафета 4</w:t>
            </w: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x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100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-армрестлинг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весёлые старты для детей 8+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приём норм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13 августа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: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 11:00 до 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алашова Е.С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иконов А.В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8" w:hanging="0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Обеспечение охраны правопорядка, пожарной безопасности и медицинского обслуживания во время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13 августа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азуркевич А.В.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по согласованию);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Потысьев А.Н (по согласованию); 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Вартанов С.С. </w:t>
            </w:r>
          </w:p>
          <w:p>
            <w:pPr>
              <w:pStyle w:val="Normal"/>
              <w:shd w:fill="FFFFFF" w:val="clear"/>
              <w:ind w:right="10" w:hanging="5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по согласованию)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8" w:hanging="0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Организация торгового обслуживания в парке Победы во время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13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аткуллина А.В.;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оробьева Н.М.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8" w:hanging="0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Обеспечение дежурной машины с водой до окончания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13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изамутдинов Х.Р.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 w:val="23"/>
          <w:szCs w:val="23"/>
        </w:rPr>
        <w:t>Приложение к Плану проведения  мероприятий в рамках празднования Дня Физкультурник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ожение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оведении легкоатлетической эстафеты 4</w:t>
      </w:r>
      <w:r>
        <w:rPr>
          <w:rFonts w:cs="PT Astra Serif" w:ascii="PT Astra Serif" w:hAnsi="PT Astra Serif"/>
          <w:lang w:val="en-US"/>
        </w:rPr>
        <w:t>x</w:t>
      </w:r>
      <w:r>
        <w:rPr>
          <w:rFonts w:cs="PT Astra Serif" w:ascii="PT Astra Serif" w:hAnsi="PT Astra Serif"/>
        </w:rPr>
        <w:t xml:space="preserve">100 на приз памяти 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иктора Ивановича Байкова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b/>
          <w:caps/>
        </w:rPr>
        <w:t>Цели и задачи</w:t>
      </w:r>
    </w:p>
    <w:p>
      <w:pPr>
        <w:pStyle w:val="Style26"/>
        <w:spacing w:before="0" w:after="0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пуляризация физической культуры и спорта в округе;</w:t>
      </w:r>
    </w:p>
    <w:p>
      <w:pPr>
        <w:pStyle w:val="Style26"/>
        <w:spacing w:before="0" w:after="0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иобщение населения округа к регулярным занятиям физкультурой и спортом;</w:t>
      </w:r>
    </w:p>
    <w:p>
      <w:pPr>
        <w:pStyle w:val="Style26"/>
        <w:spacing w:before="0" w:after="0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лучшение и укрепление состояния здоровья.</w:t>
      </w:r>
    </w:p>
    <w:p>
      <w:pPr>
        <w:pStyle w:val="Style26"/>
        <w:spacing w:before="0" w:after="0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УКОВОДСТВО ПРОВЕДЕНИЕМ СОРЕВНОВАНИЯ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Общее руководство подготовкой и проведением легкоатлетической эстафеты 4</w:t>
      </w:r>
      <w:r>
        <w:rPr>
          <w:rFonts w:cs="PT Astra Serif" w:ascii="PT Astra Serif" w:hAnsi="PT Astra Serif"/>
          <w:lang w:val="en-US"/>
        </w:rPr>
        <w:t>x</w:t>
      </w:r>
      <w:r>
        <w:rPr>
          <w:rFonts w:cs="PT Astra Serif" w:ascii="PT Astra Serif" w:hAnsi="PT Astra Serif"/>
        </w:rPr>
        <w:t>100 на приз памяти Виктора Ивановича Байкова осуществляется Отделом социального развития Администрации Целинного муниципального округа. Непосредственное проведение возлагается на МБУ ДО ДЮСШ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b/>
          <w:caps/>
        </w:rPr>
        <w:t>Сроки и место провед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егкоатлетическая эстафета 4</w:t>
      </w:r>
      <w:r>
        <w:rPr>
          <w:rFonts w:cs="PT Astra Serif" w:ascii="PT Astra Serif" w:hAnsi="PT Astra Serif"/>
          <w:lang w:val="en-US"/>
        </w:rPr>
        <w:t>x</w:t>
      </w:r>
      <w:r>
        <w:rPr>
          <w:rFonts w:cs="PT Astra Serif" w:ascii="PT Astra Serif" w:hAnsi="PT Astra Serif"/>
        </w:rPr>
        <w:t xml:space="preserve">100 на приз памяти Виктора Ивановича Байкова проводится 13 августа 2022 года в Целинном муниципальном округе с. Целинно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чало соревнований в 11.30.в Парке Победы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гистрация участников с 11.00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b/>
          <w:caps/>
        </w:rPr>
        <w:t>Участники соревнований и определение победител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333333"/>
          <w:shd w:fill="FFFFFF" w:val="clear"/>
        </w:rPr>
      </w:pPr>
      <w:r>
        <w:rPr>
          <w:rFonts w:cs="PT Astra Serif" w:ascii="PT Astra Serif" w:hAnsi="PT Astra Serif"/>
        </w:rPr>
        <w:t>К соревнованиям допускаются участники 18+, не имеющие медицинских противопоказаний.</w:t>
      </w:r>
      <w:r>
        <w:rPr>
          <w:rFonts w:cs="PT Astra Serif" w:ascii="PT Astra Serif" w:hAnsi="PT Astra Serif"/>
          <w:color w:val="333333"/>
          <w:shd w:fill="FFFFFF" w:val="clear"/>
        </w:rPr>
        <w:t xml:space="preserve"> А также сборные команды предприятий, учреждений округ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333333"/>
          <w:shd w:fill="FFFFFF" w:val="clear"/>
        </w:rPr>
      </w:pPr>
      <w:r>
        <w:rPr>
          <w:rFonts w:cs="PT Astra Serif" w:ascii="PT Astra Serif" w:hAnsi="PT Astra Serif"/>
          <w:color w:val="333333"/>
          <w:shd w:fill="FFFFFF" w:val="clear"/>
        </w:rPr>
        <w:t>Состав команды 2 женщины, 2 мужчины 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333333"/>
          <w:shd w:fill="FFFFFF" w:val="clear"/>
        </w:rPr>
      </w:pPr>
      <w:r>
        <w:rPr>
          <w:rFonts w:cs="PT Astra Serif" w:ascii="PT Astra Serif" w:hAnsi="PT Astra Serif"/>
          <w:color w:val="333333"/>
          <w:shd w:fill="FFFFFF" w:val="clear"/>
        </w:rPr>
        <w:t>1 группа: 18-40 ле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333333"/>
          <w:shd w:fill="FFFFFF" w:val="clear"/>
        </w:rPr>
      </w:pPr>
      <w:r>
        <w:rPr>
          <w:rFonts w:cs="PT Astra Serif" w:ascii="PT Astra Serif" w:hAnsi="PT Astra Serif"/>
          <w:color w:val="333333"/>
          <w:shd w:fill="FFFFFF" w:val="clear"/>
        </w:rPr>
        <w:t>2 группа: 40лет и старше</w:t>
      </w:r>
    </w:p>
    <w:p>
      <w:pPr>
        <w:pStyle w:val="Normal"/>
        <w:ind w:firstLine="567"/>
        <w:jc w:val="both"/>
        <w:rPr>
          <w:rStyle w:val="FontStyle24"/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color w:val="333333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Style w:val="FontStyle24"/>
          <w:rFonts w:cs="PT Astra Serif" w:ascii="PT Astra Serif" w:hAnsi="PT Astra Serif"/>
          <w:b w:val="false"/>
          <w:sz w:val="24"/>
        </w:rPr>
        <w:t>В судейскую коллегию предоставляются именные заявки, заверенные врачом или личная подпись участника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333333"/>
          <w:shd w:fill="FFFFFF" w:val="clear"/>
        </w:rPr>
      </w:pPr>
      <w:r>
        <w:rPr>
          <w:rFonts w:cs="PT Astra Serif" w:ascii="PT Astra Serif" w:hAnsi="PT Astra Serif"/>
          <w:color w:val="333333"/>
          <w:shd w:fill="FFFFFF" w:val="clear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b/>
          <w:b/>
          <w:caps/>
          <w:sz w:val="24"/>
          <w:szCs w:val="24"/>
        </w:rPr>
      </w:pPr>
      <w:r>
        <w:rPr>
          <w:rFonts w:cs="PT Astra Serif" w:ascii="PT Astra Serif" w:hAnsi="PT Astra Serif"/>
          <w:b/>
          <w:caps/>
          <w:sz w:val="24"/>
          <w:szCs w:val="24"/>
        </w:rPr>
        <w:t>ПРОГРАММА СОРЕВНОВАНИй</w:t>
      </w:r>
    </w:p>
    <w:p>
      <w:pPr>
        <w:pStyle w:val="Style26"/>
        <w:spacing w:before="0" w:after="0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 этап -100 м женщины</w:t>
      </w:r>
    </w:p>
    <w:p>
      <w:pPr>
        <w:pStyle w:val="Style26"/>
        <w:spacing w:before="0" w:after="0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 этап -100 м мужчины</w:t>
      </w:r>
    </w:p>
    <w:p>
      <w:pPr>
        <w:pStyle w:val="Style26"/>
        <w:spacing w:before="0" w:after="0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 этап -100 м женщины</w:t>
      </w:r>
    </w:p>
    <w:p>
      <w:pPr>
        <w:pStyle w:val="Style26"/>
        <w:spacing w:before="0" w:after="0"/>
        <w:ind w:left="0"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4 этап -100 м мужчины</w:t>
      </w:r>
    </w:p>
    <w:p>
      <w:pPr>
        <w:pStyle w:val="Style26"/>
        <w:spacing w:before="0" w:after="0"/>
        <w:ind w:left="0"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Награждение победител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Команды, занявшие 1,2,3 место, награждаются денежными приза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7.Финансирования соревнован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333333"/>
          <w:shd w:fill="FFFFFF" w:val="clear"/>
        </w:rPr>
        <w:t xml:space="preserve">Расходы, связанные с награждением победителей соревнований, несут воспитанники </w:t>
      </w:r>
      <w:r>
        <w:rPr>
          <w:rFonts w:cs="PT Astra Serif" w:ascii="PT Astra Serif" w:hAnsi="PT Astra Serif"/>
        </w:rPr>
        <w:t>Виктора Ивановича Байко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 w:val="23"/>
          <w:szCs w:val="23"/>
        </w:rPr>
        <w:t xml:space="preserve">Приложение к </w:t>
      </w:r>
      <w:r>
        <w:rPr>
          <w:rFonts w:cs="PT Astra Serif" w:ascii="PT Astra Serif" w:hAnsi="PT Astra Serif"/>
        </w:rPr>
        <w:t>Положению о проведении легкоатлетической эстафеты 4</w:t>
      </w:r>
      <w:r>
        <w:rPr>
          <w:rFonts w:cs="PT Astra Serif" w:ascii="PT Astra Serif" w:hAnsi="PT Astra Serif"/>
          <w:lang w:val="en-US"/>
        </w:rPr>
        <w:t>x</w:t>
      </w:r>
      <w:r>
        <w:rPr>
          <w:rFonts w:cs="PT Astra Serif" w:ascii="PT Astra Serif" w:hAnsi="PT Astra Serif"/>
        </w:rPr>
        <w:t>100 на приз памяти Виктора Ивановича Байкова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для участия в легкоатлетической эстафеты 4</w:t>
      </w:r>
      <w:r>
        <w:rPr>
          <w:lang w:val="en-US"/>
        </w:rPr>
        <w:t>x</w:t>
      </w:r>
      <w:r>
        <w:rPr/>
        <w:t>100 на приз памяти</w:t>
      </w:r>
    </w:p>
    <w:p>
      <w:pPr>
        <w:pStyle w:val="Normal"/>
        <w:jc w:val="center"/>
        <w:rPr/>
      </w:pPr>
      <w:r>
        <w:rPr/>
        <w:t>Виктора Ивановича Бай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58"/>
        <w:gridCol w:w="2854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 или личная подпись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 w:val="23"/>
          <w:szCs w:val="23"/>
        </w:rPr>
        <w:t xml:space="preserve">Приложение 2 к распоряжению Администрации Целинного муниципального округа от 04.08.2022 №475-р «О проведении мероприятий в рамках празднования Дня Физкультурника» </w:t>
      </w:r>
    </w:p>
    <w:p>
      <w:pPr>
        <w:pStyle w:val="Normal"/>
        <w:ind w:left="5670" w:hanging="0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рганизационного комитета по проведению  мероприятий в рамках 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зднования Дня Физкультурника</w:t>
      </w:r>
    </w:p>
    <w:p>
      <w:pPr>
        <w:pStyle w:val="Style23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ытов А.В., Глава Целинного муниципального округ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ипова Е.В., заместитель Главы, курирующий вопросы социального развит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коробогатов П.И., заместитель Главы, курирующий вопросы градостроительства и ЖКХ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ткуллина А.В., и.о. заместителя, курирующий вопросы экономического развит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кулова Л.В., заместитель Главы - руководитель Аппарат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венко О.П., начальник Отдела образования Администрации Целинного муниципального округ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ртанов С.С., главный врач ГБУ «Целинная ЦРБ» (по согласованию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зуркевич А.В., начальник ОП «Целинное» (по согласованию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робьёва Н.М., директор МКУ «Целинного территориального управления»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тысьев А.Н.., начальник ПЧ-38 (по согласованию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кутина В.С., ведущий специалист по культуре и туризму Отдела социального развития Администрации Целинного муниципального округ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воторова Т.А., ведущий специалист по спорту Отдела социального развития Администрации Целинного муниципального округа 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вражина И.Н., директор МКУК «ЦТКС»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иконов А.В., директор МБУ «ЦДЮСШ»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енинг К.А., председатель МО ДОСААФ России Целинного района Курганской области (по согласованию).</w:t>
      </w:r>
    </w:p>
    <w:p>
      <w:pPr>
        <w:pStyle w:val="Style23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FontStyle24">
    <w:name w:val="Font Style24"/>
    <w:qFormat/>
    <w:rPr>
      <w:rFonts w:ascii="Arial" w:hAnsi="Arial" w:cs="Arial"/>
      <w:b/>
      <w:sz w:val="1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40:00Z</dcterms:created>
  <dc:creator>admin</dc:creator>
  <dc:description/>
  <dc:language>en-US</dc:language>
  <cp:lastModifiedBy>priemnaya</cp:lastModifiedBy>
  <cp:lastPrinted>2022-08-04T15:16:00Z</cp:lastPrinted>
  <dcterms:modified xsi:type="dcterms:W3CDTF">2022-08-05T09:40:00Z</dcterms:modified>
  <cp:revision>2</cp:revision>
  <dc:subject/>
  <dc:title/>
</cp:coreProperties>
</file>