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июля 2024 года                             № 47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Целинного муниципального округа от 22.02.2022 № 39 «Об утверждении Поло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й комиссии Целинного муниципального округа»</w:t>
      </w:r>
    </w:p>
    <w:p>
      <w:pPr>
        <w:pStyle w:val="ConsPlusTitle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риведением в соответствие постановления Администрации Целинного муниципального округа от 22.02.2022 № 39 «Об утверждении Поло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ой комиссии Целинного муниципального округа», а именно в связи с изменением состава административной комиссии, Администрация Целинного муниципального округа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Приложение № 2 к постановлению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Администрации Целинного муниципального округа от 22.02.2022 № 39 «Об утверждении Положения об административной комиссии Целинного муниципального округа»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читать утратившим силу действие постановления Главы Целинного муниципального округа Курганской области № 223 от 13.10.2023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– руководителя Аппарат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Исп. Юзеева Р.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8 (35241) 2-14-96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ложение к постановлению Администрации Целинного муниципального округа от 02.07.2024 №473 «О внесении изменений в постановление Администрации Целинного муниципального округа от 22.02.2022г. №39 «Об утверждении Положения об  административной комиссии Целинного муниципального округа»</w:t>
      </w:r>
    </w:p>
    <w:p>
      <w:pPr>
        <w:pStyle w:val="56"/>
        <w:keepNext w:val="true"/>
        <w:keepLines/>
        <w:shd w:fill="auto" w:val="clear"/>
        <w:tabs>
          <w:tab w:val="clear" w:pos="708"/>
          <w:tab w:val="left" w:pos="6549" w:leader="none"/>
        </w:tabs>
        <w:spacing w:lineRule="auto" w:line="240" w:before="0" w:after="0"/>
        <w:ind w:right="40" w:firstLine="567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остав административной комисси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Председатель комиссии – заместитель Главы Администрации Целинного муниципального округа, курирующий вопросы экономического развит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Заместитель председателя комиссии – заместитель Главы Администрации Целинного муниципального округа – руководитель Аппарата Администрации Целинного муниципального округ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Секретарь комиссии – главный специалист Отдела правовой и кадровой работы Администрации Целинного муниципального окру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Члены комисс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Заместитель Главы Администрации Целинного муниципального округа, курирующий вопросы градостроительства и ЖКХ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 xml:space="preserve">Начальник Финансового отдел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Директор МКУ «Территориальное управление»</w:t>
      </w:r>
    </w:p>
    <w:p>
      <w:pPr>
        <w:pStyle w:val="Normal"/>
        <w:tabs>
          <w:tab w:val="clear" w:pos="708"/>
          <w:tab w:val="left" w:pos="993" w:leader="none"/>
          <w:tab w:val="left" w:pos="3807" w:leader="none"/>
        </w:tabs>
        <w:ind w:firstLine="567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rFonts w:ascii="PT Astra Serif;Times New Roman" w:hAnsi="PT Astra Serif;Times New Roman" w:cs="PT Astra Serif;Times New Roman"/>
          <w:bCs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3:00Z</dcterms:created>
  <dc:creator>admin</dc:creator>
  <dc:description/>
  <dc:language>en-US</dc:language>
  <cp:lastModifiedBy>Секретарь</cp:lastModifiedBy>
  <cp:lastPrinted>2024-07-03T09:43:00Z</cp:lastPrinted>
  <dcterms:modified xsi:type="dcterms:W3CDTF">2024-07-03T04:43:00Z</dcterms:modified>
  <cp:revision>2</cp:revision>
  <dc:subject/>
  <dc:title/>
</cp:coreProperties>
</file>