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5 марта 2025 года                         № 47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назначении публичных слушаний по проекту решения Думы Целинного муниципального округа «Об утверждении отчета об исполнении бюджета Целинного муниципального округа за 2024год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Руководствуясь ст. 28 Федерального закона Российской Федерации  от 06.10.2033года №131-ФЗ «Об общих принципах организации местного самоуправления в Российской Федерации», ст. ст. 26,44 Устава Целинного муниципального округа Курганской области, Положением о порядке организации и проведении публичных слушаний, утвержденного решением Думы Целинного муниципального округа №07 от 08.11.2021года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Назначить публичные слушания по проекту решения Думы Целинного муниципального округа «Об утверждении отчета об исполнении бюджета Целинного муниципального округа за 2024год» согласно приложению к настоящему постановлению на 15 апреля 2025год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2.Установить, что публичные слушания по вопросу, указанному в пункте 1 настоящего постановления, проводятся в малом зале Администрации Целинного муниципального округа в 10 часов 00 минут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едложения граждан по вопросу, вынесенному на публичные слушания, принимаются до 10.04.2025г. по адресу: Курганская область, с. Целинное, ул. Советская, д.66, каб.43 в письменном виде или через официальный сайт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3.Опубликовать настоящее постановление вместе с проектом решения Думы Целинного муниципального округа «Об утверждении отчета об исполнении бюджета Целинного муниципального округа за 2024год» в информационном бюллетене «Муниципальный вестник»,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Глава Целинного муниципального округа                         П.И.Скоробогатов</w:t>
      </w:r>
    </w:p>
    <w:p>
      <w:pPr>
        <w:pStyle w:val="Normal"/>
        <w:ind w:firstLine="567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bCs/>
          <w:i/>
          <w:sz w:val="22"/>
        </w:rPr>
        <w:t>Исп. Н.И. Черепанова Тел.2-10-96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Приложение к постановлению Главы Целинного муниципального округа от 25.03.2025 №472 «О назначении публичных слушаний по проекту решения Думы Целинного муниципального округа «Об утверждении отчета об исполнении бюджета Целинного муниципального округа за 2024год»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Ы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ЦЕЛИНН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8647" w:leader="none"/>
        </w:tabs>
        <w:rPr/>
      </w:pPr>
      <w:r>
        <w:rPr>
          <w:sz w:val="28"/>
          <w:szCs w:val="28"/>
        </w:rPr>
        <w:t xml:space="preserve">от ________ 2025 г. </w:t>
        <w:tab/>
        <w:t>№__                                      с. Цели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Целинного муниципального округа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64.5, 264.6 Бюджетного кодекса Российской Федерации, статьями 15, 35 Федерального закона от 06.10.2003 года № 131-ФЗ «Об общих принципах организации местного самоуправления в Российской Федерации», статьями 8, 9, 39, 40 Положения о бюджетном процессе в Целинном муниципальном округе – Дума Целинного муниципального округа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отчет об исполнении бюджета Целинного муниципального округа за 2024 год по доходам в сумме </w:t>
      </w:r>
      <w:r>
        <w:rPr>
          <w:color w:val="000000"/>
          <w:sz w:val="28"/>
          <w:szCs w:val="28"/>
        </w:rPr>
        <w:t>852 237,1</w:t>
      </w:r>
      <w:r>
        <w:rPr>
          <w:sz w:val="28"/>
          <w:szCs w:val="28"/>
        </w:rPr>
        <w:t xml:space="preserve"> тыс. рублей, по расходам </w:t>
      </w:r>
      <w:r>
        <w:rPr>
          <w:color w:val="000000"/>
          <w:sz w:val="28"/>
          <w:szCs w:val="28"/>
        </w:rPr>
        <w:t xml:space="preserve">845 903,0 </w:t>
      </w:r>
      <w:r>
        <w:rPr>
          <w:sz w:val="28"/>
          <w:szCs w:val="28"/>
        </w:rPr>
        <w:t>тыс. рублей, с превышением доходов над расходами в сумме 6 334,1</w:t>
      </w:r>
      <w:r>
        <w:rPr>
          <w:sz w:val="28"/>
          <w:szCs w:val="28"/>
          <w:shd w:fill="FFFFFF" w:val="clear"/>
        </w:rPr>
        <w:t xml:space="preserve"> тыс. руб</w:t>
      </w:r>
      <w:r>
        <w:rPr>
          <w:sz w:val="28"/>
          <w:szCs w:val="28"/>
        </w:rPr>
        <w:t>лей (в объемах показателей, приведенных в приложениях 1-5 к настоящему реш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Муниципальный вестник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нного муниципального округа                                       Н.М.Воробьё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79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spacing w:val="0"/>
      <w:w w:val="9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0:00Z</dcterms:created>
  <dc:creator>admin</dc:creator>
  <dc:description/>
  <dc:language>en-US</dc:language>
  <cp:lastModifiedBy>Секретарь</cp:lastModifiedBy>
  <cp:lastPrinted>2025-03-26T08:53:00Z</cp:lastPrinted>
  <dcterms:modified xsi:type="dcterms:W3CDTF">2025-03-26T04:00:00Z</dcterms:modified>
  <cp:revision>2</cp:revision>
  <dc:subject/>
  <dc:title/>
</cp:coreProperties>
</file>