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сентября 2024 года                      № 470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здорового образа жизни, организации досуга и приобщения к регулярным занятиям физической культурой и спортом, популяризации лёгкой атлетики, как одной из самых массовых и доступных видов спорта, руководствуясь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Целинном муниципальном округе «Кросс нации-2024» 13 сентября 2024 года на стадионе в парке Победы селе Цели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Всероссийском дне бега «Кросс нации-2024» на территории Целинного муниципального округа согласно приложению к настоящему распоряже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Василькина О.А.</w:t>
        <w:tab/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ел. 2-18-73</w:t>
      </w:r>
    </w:p>
    <w:p>
      <w:pPr>
        <w:pStyle w:val="Heading3"/>
        <w:shd w:fill="FFFFFF" w:val="clear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к распоряжению Администрации Целинного муниципального округа от 11.09.2024 №470-р «О проведении Всероссийского дня бега «Кросс нации-2024» на территории Целинн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Всероссийского дня бега «Кросс нации-20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нь бега проводится с целью привлечения населения округа к регулярным занятиям физической культуры и спортом, популяризации лёгкой атлетики, как одной из самых массовых и доступных видов спор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0</wp:posOffset>
                </wp:positionH>
                <wp:positionV relativeFrom="paragraph">
                  <wp:posOffset>136525</wp:posOffset>
                </wp:positionV>
                <wp:extent cx="198755" cy="253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9.7pt;mso-wrap-distance-left:9.05pt;mso-wrap-distance-right:9.05pt;mso-wrap-distance-top:0pt;mso-wrap-distance-bottom:0pt;margin-top:10.75pt;mso-position-vertical-relative:text;margin-left:5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паганда здорового образа жизни среди насе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влечения детей и молодежи от негативных явлений современной жиз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о проведением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одготовкой и проведением дня бега «Кросс нации-2024» осуществляется организационным комитетом. Непосредственное проведение возлагается на муниципальное бюджетное учреждение дополнительного образования «Целинная детско-юношеская спортивная школ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и и место провед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нь бега «Кросс нации-2024» проводится 13 сентября 2024 года на стадионе Парка Победы в с.Целинном, в несколько этап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забег дошкольников, начало в 10: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забег начальное звено, начало в 11: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забег основное звено, начало в 12: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забег старшеклассники, 18-35, 36-59, 60+, начало в 16:3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Участники и определение побед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бегу допускаются все желающие, не имеющие медицинских противопоказаний. Несовершеннолетние допускаются в сопровождении воспитателей, классных руководителей при наличии списка участник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аждение состоится после окончания каждого забег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легкоатлетического забег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Возрастные группы и дистан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233"/>
      </w:tblGrid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са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.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 1-2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.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 3-4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звено 5-8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ассники 9-1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18-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18-35 л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 35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35 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.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60+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.</w:t>
            </w:r>
          </w:p>
        </w:tc>
      </w:tr>
    </w:tbl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1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5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admin</dc:creator>
  <dc:description/>
  <dc:language>en-US</dc:language>
  <cp:lastModifiedBy>Секретарь</cp:lastModifiedBy>
  <cp:lastPrinted>2024-09-11T13:39:00Z</cp:lastPrinted>
  <dcterms:modified xsi:type="dcterms:W3CDTF">2024-09-11T08:42:00Z</dcterms:modified>
  <cp:revision>2</cp:revision>
  <dc:subject/>
  <dc:title/>
</cp:coreProperties>
</file>