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7 марта 2023 года                         № 4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73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8"/>
        </w:rPr>
        <w:t>17</w:t>
      </w:r>
      <w:r>
        <w:rPr>
          <w:rFonts w:cs="PT Astra Serif" w:ascii="PT Astra Serif" w:hAnsi="PT Astra Serif"/>
          <w:color w:val="000000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2 года № </w:t>
      </w:r>
      <w:r>
        <w:rPr>
          <w:rFonts w:cs="PT Astra Serif" w:ascii="PT Astra Serif" w:hAnsi="PT Astra Serif"/>
          <w:sz w:val="28"/>
          <w:szCs w:val="28"/>
        </w:rPr>
        <w:t>68 «</w:t>
      </w:r>
      <w:r>
        <w:rPr>
          <w:rFonts w:cs="PT Astra Serif" w:ascii="PT Astra Serif" w:hAnsi="PT Astra Serif"/>
          <w:sz w:val="28"/>
        </w:rPr>
        <w:t>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Style37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37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своить адрес: 641171, Российская Федерация, Курганская область, Целинный муниципальный округ, село Михалево, улица Гагарина, №6, следующему объекту адресации: земельному участку, (К№45:18:012501:8), площадью 3000 кв.м., расположенному в Курганской области, Целинном муниципальном округе, село Михалево, улица Гагарина; </w:t>
      </w:r>
    </w:p>
    <w:p>
      <w:pPr>
        <w:pStyle w:val="Style37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своить адрес: 641171, Российская Федерация, Курганская область, Целинный муниципальный округ, село Михалево, улица Гагарина, дом №6 квартира №1, следующему объекту адресации: квартире (2-х квартирный жилой дом) - площадью 46,8 кв.м., (К№45:18:020117:231) расположенной в Курганской области, Целинном муниципальном округе, село Михалево, улица Гагарин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1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11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1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1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 П.И. Скоробогатов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Балашов В.Н.,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ел.2-11-96</w:t>
      </w:r>
    </w:p>
    <w:sectPr>
      <w:type w:val="nextPage"/>
      <w:pgSz w:w="11906" w:h="1685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w w:val="100"/>
      <w:sz w:val="22"/>
      <w:szCs w:val="24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6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8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58:00Z</dcterms:created>
  <dc:creator>admin</dc:creator>
  <dc:description/>
  <dc:language>en-US</dc:language>
  <cp:lastModifiedBy>priemnaya</cp:lastModifiedBy>
  <cp:lastPrinted>2023-03-09T11:58:00Z</cp:lastPrinted>
  <dcterms:modified xsi:type="dcterms:W3CDTF">2023-03-09T06:58:00Z</dcterms:modified>
  <cp:revision>2</cp:revision>
  <dc:subject/>
  <dc:title/>
</cp:coreProperties>
</file>