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июля 2024 года                             № 46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О присвоении имени Кызыма Сергея Николаевича филиалу муниципального казенного общеобразовательного учреждения «Целинная средняя общеобразовательная школа им.Н.Д.Томина»- Матвеевская основная общеобразовательная школа</w:t>
      </w:r>
    </w:p>
    <w:p>
      <w:pPr>
        <w:pStyle w:val="Normal"/>
        <w:ind w:firstLine="567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  <w:lang w:bidi="ru-RU"/>
        </w:rPr>
        <w:t xml:space="preserve">В целях укрепления духовных связей поколений, сохранения памяти о выдающихся земляках, государственных, политических и общественных деятелях, героях России, воспитания на их примере служения Родине юных патриотов и учитывая </w:t>
      </w:r>
      <w:r>
        <w:rPr>
          <w:sz w:val="28"/>
          <w:szCs w:val="26"/>
        </w:rPr>
        <w:t>ходатайства И.о. директора муниципального казенного общеобразовательного учреждения «Целинная средняя общеобразовательная школа им.Н.Д.Томина» Н.А.Балабаевой, почетного жителя Целинного муниципального округа курганской области В.П.Полякова,</w:t>
      </w:r>
      <w:r>
        <w:rPr>
          <w:color w:val="000000"/>
          <w:sz w:val="28"/>
          <w:szCs w:val="26"/>
          <w:lang w:bidi="ru-RU"/>
        </w:rPr>
        <w:t xml:space="preserve"> Администрация Целинного муниципального округа Курганской области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своить имя Кызыма Сергея Николаевича филиалу муниципального казенного общеобразовательного учреждения «Целинная средняя общеобразовательная школа им.Н.Д.Томина»- Матвеевская основная общеобразовательная школ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тделу образования Администрации Целинного муниципального округа Курганской области, осуществляющему функции и полномочия учредителя муниципального казенного общеобразовательного учреждения «Целинная средняя общеобразовательная школа им.Н.Д.Томина», внести изменения в устав муниципального казенного общеобразовательного учреждения «Целинная средняя общеобразовательная школа им.Н.Д.Томина»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убликовать настоящее постановление в информационном бюллетене  «Муниципальный вестник» и разместить на официальном сайте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законную силу со дня его подписания.</w:t>
      </w:r>
    </w:p>
    <w:p>
      <w:pPr>
        <w:pStyle w:val="Style38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троль за исполнением настоящего постановления возложить на заместителя Главы, курирующего вопросы социального развития.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сп. Церенок Наталья Александровна       </w:t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8(35241)218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2:00Z</dcterms:created>
  <dc:creator>admin</dc:creator>
  <dc:description/>
  <dc:language>en-US</dc:language>
  <cp:lastModifiedBy>Секретарь</cp:lastModifiedBy>
  <cp:lastPrinted>2024-07-02T13:31:00Z</cp:lastPrinted>
  <dcterms:modified xsi:type="dcterms:W3CDTF">2024-07-02T08:32:00Z</dcterms:modified>
  <cp:revision>2</cp:revision>
  <dc:subject/>
  <dc:title/>
</cp:coreProperties>
</file>