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сентября 2024 года                      № 462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елопробега «Движемся вперед, вместе!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организации досуга и приобщения  к регулярным занятиям физической культурой и спортом, пропаганды велосипеда, как экологически чистого вида транспорта, безопасности дорожного движения, руководствуясь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Целинном муниципальном округе велопробег 06.09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велопробеге «Движемся вперед, вместе!»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аршрут  велопробега «Движемся вперед, вместе!», согласно приложению № 2 к настоящему распоряжению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велопробега «Движемся вперед, вместе!»,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анизационного комитета по проведению велопробега «Движемся вперед, вместе!», согласно приложению № 4 к настоящему распоря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аспоряжение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Василькина О.А.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2"/>
          <w:szCs w:val="20"/>
        </w:rPr>
        <w:t>Тел. 2-18-73</w:t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Приложение №1 к распоряжению Администрации Целинного муниципального 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круга от 04.09.2024 № 462-р «О проведении </w:t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велопробега «Движемся вперед, вместе!»»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 проведении Велопробега «Движемся вперед, вместе!» 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</w:rPr>
        <w:t>1. Цели и задачи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Велопробег проводится с целью популяризации здорового образа жизни, организации досуга и приобщения  к регулярным занятиям физической культурой и спортом, пропаганды велосипеда, как экологически чистого вида транспорта, безопасности дорожного движения. 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</w:rPr>
        <w:t>2. Организаторы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>- Администрация Целинного муниципального округа;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color w:val="000000"/>
          <w:sz w:val="22"/>
        </w:rPr>
        <w:t>3. Время и место проведения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Дата проведения 6 сентября 2024 года.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старта и финиша Велопробега: с. Целинное, центральная площадь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16:30-17:00 - регистрация участников, ознакомление с правилами техники безопасности  и общая фотография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17:00 - старт участников по маршруту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Регистрация, торжественное открытие Велопробега и награждение состоятся на центральной площади с. Целинное.</w:t>
      </w:r>
    </w:p>
    <w:p>
      <w:pPr>
        <w:pStyle w:val="Style27"/>
        <w:shd w:fill="FFFFFF" w:val="clear"/>
        <w:spacing w:before="0" w:after="0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</w:rPr>
        <w:t>4. Участники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4.1. В Велопробеге могут принять участие жители и гости Целинного муниципального округа, в возрасте 12+ лет,  со своими исправными велосипедами любого типа. Велосипеды должны отвечать техническим требованиям правил дорожного движения.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4.2. Каждый участник обязуется знать и соблюдать ПДД на протяжении всего мероприятия и после схода с него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4.3. Организаторы обязаны обеспечить: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медицинское сопровождение во время прохождения маршрута;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охрану правопорядка по всему маршруту;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сопровождение автотранспортом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4.4. 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</w:rPr>
        <w:t>5. Организация и проведение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</w:rPr>
        <w:t>5.1. Маршрут Велопробега (приложение №2).</w:t>
      </w:r>
      <w:r>
        <w:rPr>
          <w:color w:val="FF0000"/>
          <w:sz w:val="22"/>
        </w:rPr>
        <w:t xml:space="preserve">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5.2. В случае поломки, необходимо удалиться с проезжей части на безопасное расстояние и дождаться механиков. По возможности устранить поломку самостоятельно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5.3. В случае падений и травм следует оказать первую медицинскую помощь пострадавшему, при необходимости дождаться врача. Аптечки  в  машинах сопровождения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5.4. Участники должны быть одеты в удобную спортивную одежду соответствующую погодным условиям в день проведения Велопробега.</w:t>
      </w:r>
    </w:p>
    <w:p>
      <w:pPr>
        <w:pStyle w:val="Style27"/>
        <w:shd w:fill="FFFFFF" w:val="clear"/>
        <w:spacing w:before="0" w:after="0"/>
        <w:ind w:firstLine="56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</w:rPr>
        <w:t>6. Номинации</w:t>
      </w:r>
    </w:p>
    <w:p>
      <w:pPr>
        <w:pStyle w:val="Style27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2"/>
        </w:rPr>
        <w:t>«Спортивная семья» Приглашаются семейные команды в любом составе (дети вместе с родителями). Семья должна быть одета в едином спортивном стиле, свободной тематики.</w:t>
      </w:r>
    </w:p>
    <w:p>
      <w:pPr>
        <w:pStyle w:val="Style27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2"/>
        </w:rPr>
        <w:t>«Самый опытный участник» Самый старший участник велопробега.</w:t>
      </w:r>
    </w:p>
    <w:p>
      <w:pPr>
        <w:pStyle w:val="Style27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2"/>
        </w:rPr>
        <w:t>«Самый юный участник» Самый младший участник велопробега.</w:t>
      </w:r>
    </w:p>
    <w:p>
      <w:pPr>
        <w:pStyle w:val="Style27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2"/>
        </w:rPr>
        <w:t>«Самый преданный участник» Участник велопробега, ежегодно принимающий в нём участие.</w:t>
      </w:r>
    </w:p>
    <w:p>
      <w:pPr>
        <w:pStyle w:val="Style27"/>
        <w:shd w:fill="FFFFFF" w:val="clear"/>
        <w:spacing w:before="0" w:after="0"/>
        <w:ind w:firstLine="567"/>
        <w:rPr>
          <w:rStyle w:val="StrongEmphasis"/>
          <w:b w:val="false"/>
          <w:b w:val="false"/>
          <w:color w:val="000000"/>
          <w:sz w:val="22"/>
        </w:rPr>
      </w:pPr>
      <w:r>
        <w:rPr/>
      </w:r>
    </w:p>
    <w:p>
      <w:pPr>
        <w:pStyle w:val="Style27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2"/>
        </w:rPr>
        <w:t>7. Награждение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Всем участникам Велопробега вручаются: сертификат и медаль. </w:t>
      </w:r>
      <w:r>
        <w:br w:type="page"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Приложение №2 к распоряжению Администрации Целинного муниципального 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круга от 04.09.2024 № 462-р «О проведении </w:t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велопробега «Движемся вперед, вместе!»»</w:t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/>
        <w:t xml:space="preserve">Маршрут </w:t>
      </w:r>
      <w:r>
        <w:rPr>
          <w:color w:val="000000"/>
        </w:rPr>
        <w:t>велопробега «</w:t>
      </w:r>
      <w:r>
        <w:rPr/>
        <w:t>Движемся вперед, вместе!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color w:val="000000"/>
        </w:rPr>
      </w:pPr>
      <w:r>
        <w:rPr>
          <w:color w:val="000000"/>
        </w:rPr>
        <w:t>СТАРТ</w:t>
      </w:r>
    </w:p>
    <w:p>
      <w:pPr>
        <w:pStyle w:val="Normal"/>
        <w:tabs>
          <w:tab w:val="clear" w:pos="708"/>
          <w:tab w:val="left" w:pos="2311" w:leader="none"/>
        </w:tabs>
        <w:ind w:firstLine="567"/>
        <w:rPr/>
      </w:pPr>
      <w:r>
        <w:rPr/>
        <w:t>-ул. Советская (центральная площадь) – улица Бухарова – улица Промышленная  до пересечения с трассой  Целинное-Шумиха – улица Советская (центральная площадь).</w:t>
      </w:r>
    </w:p>
    <w:p>
      <w:pPr>
        <w:pStyle w:val="Normal"/>
        <w:tabs>
          <w:tab w:val="clear" w:pos="708"/>
          <w:tab w:val="left" w:pos="2311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Приложение №3 к распоряжению Администрации Целинного муниципального 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круга от 04.09.2024 № 462-р «О проведении </w:t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велопробега «Движемся вперед, вместе!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firstLine="567"/>
        <w:jc w:val="center"/>
        <w:rPr/>
      </w:pPr>
      <w:r>
        <w:rPr/>
        <w:t xml:space="preserve">План </w:t>
      </w:r>
    </w:p>
    <w:p>
      <w:pPr>
        <w:pStyle w:val="Normal"/>
        <w:ind w:firstLine="567"/>
        <w:jc w:val="center"/>
        <w:rPr/>
      </w:pPr>
      <w:r>
        <w:rPr/>
        <w:t>велопробега «Движемся вперёд, вместе!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2"/>
        <w:gridCol w:w="269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  <w:spacing w:val="-5"/>
              </w:rPr>
              <w:t xml:space="preserve">Ответственные </w:t>
            </w: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готовка сценария мероприят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сентябр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ина О.А.</w:t>
            </w:r>
          </w:p>
          <w:p>
            <w:pPr>
              <w:pStyle w:val="Normal"/>
              <w:jc w:val="both"/>
              <w:rPr/>
            </w:pPr>
            <w:r>
              <w:rPr/>
              <w:t>Никон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лопробега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участ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открытие велопробега;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колонны участников велопробега и сопровождение по Маршрут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но-игровой программы «На спортивной орбите» для самых маленьких участников;</w:t>
            </w:r>
          </w:p>
          <w:p>
            <w:pPr>
              <w:pStyle w:val="Normal"/>
              <w:jc w:val="both"/>
              <w:rPr>
                <w:color w:val="000000"/>
                <w:spacing w:val="19"/>
              </w:rPr>
            </w:pPr>
            <w:r>
              <w:rPr/>
              <w:t>- оформление сертификатов участникам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ина О.А.</w:t>
            </w:r>
          </w:p>
          <w:p>
            <w:pPr>
              <w:pStyle w:val="Normal"/>
              <w:jc w:val="both"/>
              <w:rPr/>
            </w:pPr>
            <w:r>
              <w:rPr/>
              <w:t>Никонов А.В.</w:t>
            </w:r>
          </w:p>
          <w:p>
            <w:pPr>
              <w:pStyle w:val="Normal"/>
              <w:jc w:val="both"/>
              <w:rPr/>
            </w:pPr>
            <w:r>
              <w:rPr/>
              <w:t>Никульча Т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правопорядка и сопровождения колонны участников велопробега по Маршру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сентябр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уркевич А. 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го сопровождения колонны участников велопробега по Маршру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сентябр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деев А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о время проведения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сентябр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ысьев А.Н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Приложение №4 к распоряжению Администрации Целинного муниципального 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круга от 04.09.2024 № 462-р «О проведении </w:t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велопробега «Движемся вперед, вместе!»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 xml:space="preserve">организационного комитета по проведению велопробега </w:t>
      </w:r>
    </w:p>
    <w:p>
      <w:pPr>
        <w:pStyle w:val="Normal"/>
        <w:ind w:firstLine="567"/>
        <w:jc w:val="center"/>
        <w:rPr/>
      </w:pPr>
      <w:r>
        <w:rPr/>
        <w:t>«Движемся вперёд, вместе!»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арипова Е.В., заместитель Главы Целинного муниципального округа, курирующий вопросы социального развит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авенко О.П., начальник Отдела образования Администрации Целинного муниципального округ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икульча Т.Г., директор МБУ ДО «Целинный детско-юношеский центр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асилькина О.А.</w:t>
      </w:r>
      <w:r>
        <w:rPr>
          <w:color w:val="000000"/>
        </w:rPr>
        <w:t>, ведущий специалист по спорту Администрации Целинного муниципального округа</w:t>
      </w:r>
      <w:r>
        <w:rPr/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адеев А.И.., Руководитель Целинного филиала ГБУ «Межрайонная больница № 6» (по согласованию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зуркевич А.В., начальник ОП «Целинное» (по согласованию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атысьев А.Н.</w:t>
      </w:r>
      <w:r>
        <w:rPr>
          <w:color w:val="000000"/>
        </w:rPr>
        <w:t>, начальник ПЧ – 38 по охране Целинного района</w:t>
      </w:r>
      <w:r>
        <w:rPr/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иконов А.В., директор МБУ ДО «ЦДЮСШ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смаилова И.М.., художественный руководитель </w:t>
      </w:r>
      <w:r>
        <w:rPr>
          <w:color w:val="000000"/>
        </w:rPr>
        <w:t>МКУК «ЦТКС».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420" w:leader="none"/>
        </w:tabs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5:00Z</dcterms:created>
  <dc:creator>admin</dc:creator>
  <dc:description/>
  <dc:language>en-US</dc:language>
  <cp:lastModifiedBy>Секретарь</cp:lastModifiedBy>
  <cp:lastPrinted>2024-05-16T09:46:00Z</cp:lastPrinted>
  <dcterms:modified xsi:type="dcterms:W3CDTF">2024-09-04T10:05:00Z</dcterms:modified>
  <cp:revision>2</cp:revision>
  <dc:subject/>
  <dc:title/>
</cp:coreProperties>
</file>