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июня 2024 года                            № 461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недвижимого муниципального имущества, расположенного по адресу Российская Федерация, 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урганская область</w:t>
      </w:r>
      <w:r>
        <w:rPr>
          <w:sz w:val="28"/>
          <w:szCs w:val="28"/>
        </w:rPr>
        <w:t>, Целинный район, с. Матвеевка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муниципального имущества - здание МТМ, общей площадью 999,5 кв.м., с кадастровым номером 45:18:030701:432  и земельный участок под зданием, площадью 6804 кв.м. с кадастровым номером 45:18:030701:789 расположенного по адресу Российская Федерация, Курганская область, Целинный район, с.Матвеев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1519500 (Один миллион пятьсот девятнадцать тысяч пятьсот) рублей, без учета НДС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151950 (Сто пятьдесят одна тысяча девятьсот п) руб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75975 (Семьдесят пять тысяч девятьсот пятьдесят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3:00Z</dcterms:created>
  <dc:creator>admin</dc:creator>
  <dc:description/>
  <dc:language>en-US</dc:language>
  <cp:lastModifiedBy>Секретарь</cp:lastModifiedBy>
  <cp:lastPrinted>2024-06-28T08:53:00Z</cp:lastPrinted>
  <dcterms:modified xsi:type="dcterms:W3CDTF">2024-06-28T03:53:00Z</dcterms:modified>
  <cp:revision>2</cp:revision>
  <dc:subject/>
  <dc:title/>
</cp:coreProperties>
</file>