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7 марта 2023 года                         № 4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73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37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68, Российская Федерация, Курганская область, Целинный муниципальный округ, село Дулино, улица Центральная, №20, следующему объекту адресации: земельному участку, площадью - 1700 кв.м., (К№45:18:030802:93), расположенному в Курганской области, Целинном муниципальном округе, село Дулино, улица Центральная;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68, Российская Федерация, Курганская область, Целинный муниципальный округ, село Дулино, улица Центральная, дом №20, следующему объекту адресации: зданию индивидуального жилого дома - площадью 60,3 кв.м., (К№45:18:030802:679), расположенному в Курганской области, Целинном муниципальном округе, село Дулино, улица Центральн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 Скоробогатов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5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2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8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0:00Z</dcterms:created>
  <dc:creator>admin</dc:creator>
  <dc:description/>
  <dc:language>en-US</dc:language>
  <cp:lastModifiedBy>priemnaya</cp:lastModifiedBy>
  <cp:lastPrinted>2023-03-09T11:50:00Z</cp:lastPrinted>
  <dcterms:modified xsi:type="dcterms:W3CDTF">2023-03-09T06:50:00Z</dcterms:modified>
  <cp:revision>2</cp:revision>
  <dc:subject/>
  <dc:title/>
</cp:coreProperties>
</file>