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июня 2024 года                            № 45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проведении аукциона по продаже недвижимого муниципального имущества, расположенного по адресу Российская Федерация, </w:t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>с. Целинное, ул. Кооперативная, 10а</w:t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(здание котельной)</w:t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18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 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муниципального имущества - </w:t>
      </w:r>
      <w:r>
        <w:rPr>
          <w:color w:val="1E1D1E"/>
          <w:sz w:val="28"/>
          <w:szCs w:val="28"/>
        </w:rPr>
        <w:t>здания котельной с кадастровым № 45:18:020113:483, общей площадью 235,2 кв.м. и земельного участка с кадастровым № 45:18:020113:1022, общей площадью 957 кв.м.</w:t>
      </w:r>
      <w:r>
        <w:rPr>
          <w:sz w:val="28"/>
          <w:szCs w:val="28"/>
        </w:rPr>
        <w:t xml:space="preserve">, расположенного по адресу Российская Федерация, </w:t>
      </w: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 xml:space="preserve">с. Целинное, ул. Кооперативная, 10а </w:t>
      </w:r>
      <w:r>
        <w:rPr>
          <w:sz w:val="28"/>
          <w:szCs w:val="28"/>
        </w:rPr>
        <w:t xml:space="preserve">посредством аукциона в электронной форме с открытой формой подачи предложений о цене иму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ую цену в размере 303500 (Триста три тысячи пятьсот) рублей, без учета НДС (20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10 % от начальной цены имущества в размере 30350(Тридцать тысяч триста пятьдесят) рублей 50 копее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г аукциона 5 % от начальной цены имущества в размере 15175 (Пятнадцать тысяч сто семьдесят пять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4:00Z</dcterms:created>
  <dc:creator>admin</dc:creator>
  <dc:description/>
  <dc:language>en-US</dc:language>
  <cp:lastModifiedBy>Секретарь</cp:lastModifiedBy>
  <cp:lastPrinted>2024-06-26T13:54:00Z</cp:lastPrinted>
  <dcterms:modified xsi:type="dcterms:W3CDTF">2024-06-26T08:54:00Z</dcterms:modified>
  <cp:revision>2</cp:revision>
  <dc:subject/>
  <dc:title/>
</cp:coreProperties>
</file>