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марта 2025 года                       № 450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  <w:t>Об утверждении Положения «О межведомственной комиссии</w:t>
      </w:r>
    </w:p>
    <w:p>
      <w:pPr>
        <w:pStyle w:val="Normal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  <w:t>по организации отдыха, оздоровления и занятости детей</w:t>
      </w:r>
    </w:p>
    <w:p>
      <w:pPr>
        <w:pStyle w:val="Normal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  <w:t>в 2025 году в Целинном муниципальном округе»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целях реализации государственной политики в области защиты детства, создания необходимых условий для организации отдыха, оздоровления и занятости детей, в соответствии с Федеральным законом № 124-ФЗ  от 24 июля 1998 года «Об основных гарантиях прав ребенка в Российской Федерации»,   с пунктом 11  части 1 статьи 15 Федерального закона № 131 – ФЗ от 06.10.2003 г. «Об общих принципах организации местного самоуправления в Российской Федерации»: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Утвердить Положение «О межведомственной комиссии по организации отдыха, оздоровления и занятости детей в 2025 году в Целинном муниципальном округе» согласно приложению 1 к настоящему постановлению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Утвердить состав «Межведомственной комиссии по организации отдыха, оздоровления и занятости детей в 2025 году в Целинном муниципальном округе»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3.Утвердить план «Межведомственной комиссии по организации отдыха,   оздоровления и занятости детей в 2025 году в Целинном муниципальном округе» согласно приложению 3 к настоящему постановлению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Утвердить акт проверки лагерей с дневным пребыванием и лагеря труда и отдыха на базах муниципальных общеобразовательных учреждений Целинного муниципального округа, согласно приложению 4 к настоящему постановлению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5.Признать утратившим силу Постановление Администрации Целинного муниципального округа №336 от 18 апреля 2024 года «О межведомственной  комиссии по организации отдыха, оздоровления и занятости детей в 2024 году в Целинном муниципальном округе».</w:t>
      </w:r>
    </w:p>
    <w:p>
      <w:pPr>
        <w:pStyle w:val="Style44"/>
        <w:spacing w:before="0" w:after="0"/>
        <w:ind w:left="0" w:firstLine="567"/>
        <w:rPr>
          <w:sz w:val="28"/>
          <w:szCs w:val="26"/>
        </w:rPr>
      </w:pPr>
      <w:r>
        <w:rPr>
          <w:sz w:val="28"/>
          <w:szCs w:val="26"/>
        </w:rPr>
        <w:t>6.Опубликовать настоящее постановление в информационном бюллетене  «Муниципальный вестник» и разместить на официальном сайте Целинного муниципального округа.</w:t>
      </w:r>
    </w:p>
    <w:p>
      <w:pPr>
        <w:pStyle w:val="Style44"/>
        <w:spacing w:before="0" w:after="0"/>
        <w:ind w:left="0" w:firstLine="567"/>
        <w:rPr>
          <w:sz w:val="28"/>
          <w:szCs w:val="26"/>
        </w:rPr>
      </w:pPr>
      <w:r>
        <w:rPr>
          <w:sz w:val="28"/>
          <w:szCs w:val="26"/>
        </w:rPr>
        <w:t>7. Настоящее постановление вступает в законную силу со дня его опубликования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8. Контроль за исполнением настоящего постановления возложить на заместителя Главы, курирующего вопросы социального развития. 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Глава Целинного муниципального округа</w:t>
        <w:tab/>
        <w:tab/>
        <w:tab/>
        <w:t xml:space="preserve">  П.И.Скоробогатов</w:t>
      </w:r>
    </w:p>
    <w:p>
      <w:pPr>
        <w:pStyle w:val="Normal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34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  <w:t xml:space="preserve">Исп. Скоробогатова  Юлия Ивановна        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  <w:t>8(35241)2-18-93</w:t>
      </w:r>
    </w:p>
    <w:p>
      <w:pPr>
        <w:pStyle w:val="Normal"/>
        <w:ind w:left="5103" w:hanging="0"/>
        <w:jc w:val="both"/>
        <w:rPr/>
      </w:pPr>
      <w:r>
        <w:rPr/>
        <w:t>Приложение 1 к постановлению Администрации Целинного муниципального округа от 19.03.2025 №450«О межведомственной комиссии по организации отдыха, оздоровления и занятости детей в 2025 году в Целинном муниципальном округ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ind w:firstLine="567"/>
        <w:jc w:val="center"/>
        <w:rPr/>
      </w:pPr>
      <w:r>
        <w:rPr/>
        <w:t>О межведомственной комиссии по организации отдыха, оздоровления и занятости детей в 2025 году в Целинном муниципальном округ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225"/>
        <w:numPr>
          <w:ilvl w:val="0"/>
          <w:numId w:val="26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ая комиссия по организации отдыха, оздоровления и занятости детей в 2025 году в Целинном муниципальном округе (далее - Комиссия) создается в целях обеспечения согласованных действий структурных подразделений администрации Целинного муниципального округа, муниципальных учреждений и других организаций по вопросу организации отдыха, оздоровления и занятости детей в каникулярный период.</w:t>
      </w:r>
    </w:p>
    <w:p>
      <w:pPr>
        <w:pStyle w:val="225"/>
        <w:numPr>
          <w:ilvl w:val="0"/>
          <w:numId w:val="19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является постоянно действующим координационным органом по организации мероприятий в сфере защиты прав детей на отдых, оздоровление и занятость.</w:t>
      </w:r>
    </w:p>
    <w:p>
      <w:pPr>
        <w:pStyle w:val="225"/>
        <w:numPr>
          <w:ilvl w:val="0"/>
          <w:numId w:val="16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воей деятельности руководствуется законодательством</w:t>
      </w:r>
    </w:p>
    <w:p>
      <w:pPr>
        <w:pStyle w:val="225"/>
        <w:shd w:fill="auto" w:val="clear"/>
        <w:tabs>
          <w:tab w:val="clear" w:pos="708"/>
          <w:tab w:val="left" w:pos="360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оссийской Федерации, законами и иными нормативными правовыми актами Курганской области и Целинного муниципального округа,  а так же настоящим Положением.</w:t>
      </w:r>
    </w:p>
    <w:p>
      <w:pPr>
        <w:pStyle w:val="225"/>
        <w:numPr>
          <w:ilvl w:val="0"/>
          <w:numId w:val="16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состоит из председателя, заместителя председателя, членов межведомственной комиссии. Из числа членов Комиссии создается комиссия по проверке готовности организаций отдыха детей и их оздоровления с дневным пребыванием и организаций труда и отдыха с дневным пребыванием на базах муниципальных общеобразовательных учреждений Целинного муниципального округа в каникулярное время.</w:t>
      </w:r>
    </w:p>
    <w:p>
      <w:pPr>
        <w:pStyle w:val="225"/>
        <w:numPr>
          <w:ilvl w:val="0"/>
          <w:numId w:val="16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несет персональную ответственность за выполнение возложенных на нее задач, утверждает планы работы межведомственной комиссии. В отсутствие председателя Комиссии его обязанности исполняет заместитель.</w:t>
      </w:r>
    </w:p>
    <w:p>
      <w:pPr>
        <w:pStyle w:val="225"/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5"/>
        <w:numPr>
          <w:ilvl w:val="0"/>
          <w:numId w:val="27"/>
        </w:numPr>
        <w:shd w:fill="auto" w:val="clear"/>
        <w:tabs>
          <w:tab w:val="clear" w:pos="708"/>
          <w:tab w:val="left" w:pos="330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и задачи Комиссии</w:t>
      </w:r>
    </w:p>
    <w:p>
      <w:pPr>
        <w:pStyle w:val="225"/>
        <w:numPr>
          <w:ilvl w:val="0"/>
          <w:numId w:val="28"/>
        </w:numPr>
        <w:shd w:fill="auto" w:val="clear"/>
        <w:tabs>
          <w:tab w:val="clear" w:pos="708"/>
          <w:tab w:val="left" w:pos="1080" w:leader="none"/>
          <w:tab w:val="left" w:pos="119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целью деятельности Комиссии является организация мероприятий в сфере защиты прав детей проживающих на территории Целинного муниципального округа на отдых, оздоровление и занятость детей. </w:t>
      </w:r>
    </w:p>
    <w:p>
      <w:pPr>
        <w:pStyle w:val="225"/>
        <w:numPr>
          <w:ilvl w:val="0"/>
          <w:numId w:val="2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Задачи:</w:t>
      </w:r>
    </w:p>
    <w:p>
      <w:pPr>
        <w:pStyle w:val="225"/>
        <w:numPr>
          <w:ilvl w:val="0"/>
          <w:numId w:val="29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, связанных с организацией отдыха, оздоровления  и занятости детей;</w:t>
      </w:r>
    </w:p>
    <w:p>
      <w:pPr>
        <w:pStyle w:val="225"/>
        <w:numPr>
          <w:ilvl w:val="0"/>
          <w:numId w:val="22"/>
        </w:numPr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едложений по совершенствованию муниципальной системы отдыха, оздоровления  и занятости детей;</w:t>
      </w:r>
    </w:p>
    <w:p>
      <w:pPr>
        <w:pStyle w:val="225"/>
        <w:numPr>
          <w:ilvl w:val="0"/>
          <w:numId w:val="17"/>
        </w:numPr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муниципальных правовых актов по вопросам организации отдыха, оздоровления и занятости детей Целинного муниципального округа;</w:t>
      </w:r>
    </w:p>
    <w:p>
      <w:pPr>
        <w:pStyle w:val="225"/>
        <w:numPr>
          <w:ilvl w:val="0"/>
          <w:numId w:val="17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ие предложений в заинтересованные органы и организации по вопросам отдыха, оздоровления, занятости  детей  Целинного муниципального округа;</w:t>
      </w:r>
    </w:p>
    <w:p>
      <w:pPr>
        <w:pStyle w:val="225"/>
        <w:numPr>
          <w:ilvl w:val="0"/>
          <w:numId w:val="17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оперативных решений по организации отдыха, оздоровления и занятости детей в Целинном муниципальном округе.</w:t>
      </w:r>
    </w:p>
    <w:p>
      <w:pPr>
        <w:pStyle w:val="225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5"/>
        <w:numPr>
          <w:ilvl w:val="0"/>
          <w:numId w:val="20"/>
        </w:numPr>
        <w:shd w:fill="auto" w:val="clear"/>
        <w:tabs>
          <w:tab w:val="clear" w:pos="708"/>
          <w:tab w:val="left" w:pos="4331" w:leader="none"/>
        </w:tabs>
        <w:spacing w:lineRule="auto" w:line="240" w:before="0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Функции комиссии</w:t>
      </w:r>
    </w:p>
    <w:p>
      <w:pPr>
        <w:pStyle w:val="2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ми функциями комиссии являются:</w:t>
      </w:r>
    </w:p>
    <w:p>
      <w:pPr>
        <w:pStyle w:val="225"/>
        <w:numPr>
          <w:ilvl w:val="0"/>
          <w:numId w:val="30"/>
        </w:numPr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, необходимых для согласованных действий структурных подразделений администрации Целинного муниципального округа и муниципальных учреждений в вопросах эффективного развития отдыха, оздоровления и занятости детей.</w:t>
      </w:r>
    </w:p>
    <w:p>
      <w:pPr>
        <w:pStyle w:val="225"/>
        <w:numPr>
          <w:ilvl w:val="0"/>
          <w:numId w:val="23"/>
        </w:numPr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ов работы Комиссии.</w:t>
      </w:r>
    </w:p>
    <w:p>
      <w:pPr>
        <w:pStyle w:val="225"/>
        <w:numPr>
          <w:ilvl w:val="0"/>
          <w:numId w:val="5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подготовительной работы по организации отдыха, оздоровления  и занятости детей Целинного муниципального округа.</w:t>
      </w:r>
    </w:p>
    <w:p>
      <w:pPr>
        <w:pStyle w:val="225"/>
        <w:numPr>
          <w:ilvl w:val="0"/>
          <w:numId w:val="5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иемке организаций отдыха детей и их оздоровления на базах муниципальных общеобразовательных учреждений Целинного муниципального  округа.</w:t>
      </w:r>
    </w:p>
    <w:p>
      <w:pPr>
        <w:pStyle w:val="Style4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5.Направление статистических, аналитических и других материалов по вопросам    организации отдыха, оздоровления и занятости детей в образовательные учреждения, Департамент образования и науки Курганской области.</w:t>
      </w:r>
    </w:p>
    <w:p>
      <w:pPr>
        <w:pStyle w:val="Style4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numPr>
          <w:ilvl w:val="0"/>
          <w:numId w:val="11"/>
        </w:numPr>
        <w:shd w:fill="auto" w:val="clear"/>
        <w:tabs>
          <w:tab w:val="clear" w:pos="708"/>
          <w:tab w:val="left" w:pos="416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а комиссии</w:t>
      </w:r>
    </w:p>
    <w:p>
      <w:pPr>
        <w:pStyle w:val="2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омиссия для осуществления своих задач и функций имеет право:</w:t>
      </w:r>
    </w:p>
    <w:p>
      <w:pPr>
        <w:pStyle w:val="225"/>
        <w:numPr>
          <w:ilvl w:val="0"/>
          <w:numId w:val="31"/>
        </w:numPr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осить в установленном порядке в администрацию Целинного муниципального округа предложения по вопросам организации отдыха, оздоровления и занятости детей.</w:t>
      </w:r>
    </w:p>
    <w:p>
      <w:pPr>
        <w:pStyle w:val="225"/>
        <w:numPr>
          <w:ilvl w:val="0"/>
          <w:numId w:val="24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у муниципальных общеобразовательных учреждений, информацию (материалы) по вопросам, входящим в ее компетенцию.</w:t>
      </w:r>
    </w:p>
    <w:p>
      <w:pPr>
        <w:pStyle w:val="225"/>
        <w:numPr>
          <w:ilvl w:val="0"/>
          <w:numId w:val="15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в организации, органы местного самоуправления по определению форм отдыха, оздоровления и занятости детей, а также определению лагерей с дневным пребыванием и лагеря труда и отдыха, на базах муниципальных общеобразовательных учреждений Целинного муниципального округа.</w:t>
      </w:r>
    </w:p>
    <w:p>
      <w:pPr>
        <w:pStyle w:val="225"/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5"/>
        <w:numPr>
          <w:ilvl w:val="0"/>
          <w:numId w:val="11"/>
        </w:numPr>
        <w:shd w:fill="auto" w:val="clear"/>
        <w:tabs>
          <w:tab w:val="clear" w:pos="708"/>
          <w:tab w:val="left" w:pos="3576" w:leader="none"/>
        </w:tabs>
        <w:spacing w:lineRule="auto" w:line="240" w:before="0" w:after="0"/>
        <w:ind w:left="320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комиссии</w:t>
      </w:r>
    </w:p>
    <w:p>
      <w:pPr>
        <w:pStyle w:val="225"/>
        <w:numPr>
          <w:ilvl w:val="0"/>
          <w:numId w:val="32"/>
        </w:numPr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утверждается постановлением администрации Целинного муниципального  округа.</w:t>
      </w:r>
    </w:p>
    <w:p>
      <w:pPr>
        <w:pStyle w:val="225"/>
        <w:numPr>
          <w:ilvl w:val="0"/>
          <w:numId w:val="25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не реже одного раза в квартал в соответствии с планом, принятым Комиссией и утвержденным председателем. План работы Комиссии может быть скорректирован и дополнен в рабочем порядке вопросами, необходимость рассмотрения которых определилась в ходе оздоровительной кампании.</w:t>
      </w:r>
    </w:p>
    <w:p>
      <w:pPr>
        <w:pStyle w:val="225"/>
        <w:numPr>
          <w:ilvl w:val="0"/>
          <w:numId w:val="9"/>
        </w:numPr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неочередные заседания Комиссии могут быть созваны по инициативе председателя или по обращению не менее двух третей членов Комиссии. Место и порядок проведения заседаний устанавливается председателем и доводится до членов Комиссии не позднее, чем за неделю до проведения очередного заседания.</w:t>
      </w:r>
    </w:p>
    <w:p>
      <w:pPr>
        <w:pStyle w:val="225"/>
        <w:numPr>
          <w:ilvl w:val="0"/>
          <w:numId w:val="9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ринимается простым большинством голосов присутствующих членов комиссии и оформляется протоколом. В случае равенства голосов голос председательствующего на заседании Комиссии является решающим.</w:t>
      </w:r>
    </w:p>
    <w:p>
      <w:pPr>
        <w:pStyle w:val="225"/>
        <w:numPr>
          <w:ilvl w:val="0"/>
          <w:numId w:val="9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 комиссии могут приглашаться работники муниципальных общеобразовательных учреждений и других организаций, участвующих в организации отдыха, оздоровления и занятости детей.</w:t>
      </w:r>
    </w:p>
    <w:p>
      <w:pPr>
        <w:pStyle w:val="225"/>
        <w:numPr>
          <w:ilvl w:val="0"/>
          <w:numId w:val="9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Каждый член Комиссии имеет право изложить по рассматриваемому вопросу в письменной форме собственное мнение, которое подлежит обязательному приобщению к протоколу заседания.</w:t>
      </w:r>
    </w:p>
    <w:p>
      <w:pPr>
        <w:pStyle w:val="225"/>
        <w:numPr>
          <w:ilvl w:val="0"/>
          <w:numId w:val="9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е обеспечение деятельности комиссии осуществляет секретарь комиссии.</w:t>
      </w:r>
    </w:p>
    <w:p>
      <w:pPr>
        <w:pStyle w:val="225"/>
        <w:numPr>
          <w:ilvl w:val="0"/>
          <w:numId w:val="9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ем присутствует более половины ее членов. В случае возникновения проблем, требующих незамедлительного решения, по распоряжению председателя комиссии проводится внеплановое засе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2 к постановлению Администрации Целинного муниципального округа от 19.03.2025 №450«О межведомственной комиссии по организации отдыха, оздоровления и занятости детей в 2025 году в Целинном муниципальном округ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став</w:t>
      </w:r>
    </w:p>
    <w:p>
      <w:pPr>
        <w:pStyle w:val="Normal"/>
        <w:ind w:firstLine="567"/>
        <w:jc w:val="center"/>
        <w:rPr/>
      </w:pPr>
      <w:r>
        <w:rPr/>
        <w:t>межведомственной комиссии по организации  отдыха, оздоровления  и занятости  детей  в 2025 году в Целинном  муниципальном округ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арипова Елена Вячеславовна – председатель комиссии, заместитель  Главы, курирующий вопросы социального развития;</w:t>
      </w:r>
    </w:p>
    <w:p>
      <w:pPr>
        <w:pStyle w:val="Normal"/>
        <w:ind w:firstLine="567"/>
        <w:jc w:val="both"/>
        <w:rPr/>
      </w:pPr>
      <w:r>
        <w:rPr/>
        <w:t>Козлова Людмила Владимировна – заместитель председателя комиссии, начальник Отдела образования;</w:t>
      </w:r>
    </w:p>
    <w:p>
      <w:pPr>
        <w:pStyle w:val="Normal"/>
        <w:ind w:firstLine="567"/>
        <w:jc w:val="both"/>
        <w:rPr/>
      </w:pPr>
      <w:r>
        <w:rPr/>
        <w:t>3. Скоробогатова Юлия Ивановна – секретарь комиссии,  ведущий специалист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 xml:space="preserve">Колеватова Нина Александровна–руководитель Целинного филиала ГБУ «Межрайонная больница № 6» (по согласованию);  </w:t>
      </w:r>
    </w:p>
    <w:p>
      <w:pPr>
        <w:pStyle w:val="Normal"/>
        <w:ind w:firstLine="567"/>
        <w:jc w:val="both"/>
        <w:rPr/>
      </w:pPr>
      <w:r>
        <w:rPr/>
        <w:t xml:space="preserve">Золотарева Алёна Владимировна – начальник Целинного филиала ГБУ «Центр социального обслуживания населения № 7» (по согласованию);  </w:t>
      </w:r>
    </w:p>
    <w:p>
      <w:pPr>
        <w:pStyle w:val="Normal"/>
        <w:ind w:firstLine="567"/>
        <w:jc w:val="both"/>
        <w:rPr/>
      </w:pPr>
      <w:r>
        <w:rPr/>
        <w:t>Ибраева Диана Кайратовна– ведущий специалист сектора опеки и попечительства Отдела образования;</w:t>
      </w:r>
    </w:p>
    <w:p>
      <w:pPr>
        <w:pStyle w:val="Normal"/>
        <w:ind w:firstLine="567"/>
        <w:jc w:val="both"/>
        <w:rPr/>
      </w:pPr>
      <w:r>
        <w:rPr/>
        <w:t>Коваленко Наталья Валерьевна – инспектор ПДН ОП «Целинное» (по согласованию);</w:t>
      </w:r>
    </w:p>
    <w:p>
      <w:pPr>
        <w:pStyle w:val="Normal"/>
        <w:ind w:firstLine="567"/>
        <w:jc w:val="both"/>
        <w:rPr/>
      </w:pPr>
      <w:r>
        <w:rPr/>
        <w:t>Бурдова Наталья Юрьевна –менеджер отделения  ФБУЗ «Центр гигиены и эпидемиологии в Курганской области» (по согласованию);</w:t>
      </w:r>
    </w:p>
    <w:p>
      <w:pPr>
        <w:pStyle w:val="Normal"/>
        <w:ind w:firstLine="567"/>
        <w:jc w:val="both"/>
        <w:rPr/>
      </w:pPr>
      <w:r>
        <w:rPr/>
        <w:t>Овчинников Константин Михайлович – заместитель директора- начальник отдела Отдел содействия занятости населения Целинного района ГКУ «Центр занятости населения Куртамышского и Целинного районов (по согласованию);</w:t>
      </w:r>
    </w:p>
    <w:p>
      <w:pPr>
        <w:pStyle w:val="Normal"/>
        <w:ind w:firstLine="567"/>
        <w:jc w:val="both"/>
        <w:rPr/>
      </w:pPr>
      <w:r>
        <w:rPr/>
        <w:t>Никульча Татьяна Геннадьевна - директор МБУ ДО «Целинный детско–юношеский центр» (по согласованию);</w:t>
      </w:r>
    </w:p>
    <w:p>
      <w:pPr>
        <w:pStyle w:val="Normal"/>
        <w:ind w:firstLine="567"/>
        <w:jc w:val="both"/>
        <w:rPr/>
      </w:pPr>
      <w:r>
        <w:rPr/>
        <w:t>Веселухин Дмитрий Викторович- И.о.директора МБУ ДО «Целинная детско-юношеская спортивная школа» ( по согласованию);</w:t>
      </w:r>
    </w:p>
    <w:p>
      <w:pPr>
        <w:pStyle w:val="Normal"/>
        <w:ind w:firstLine="567"/>
        <w:jc w:val="both"/>
        <w:rPr/>
      </w:pPr>
      <w:r>
        <w:rPr/>
        <w:t>Злоказова Оксана Валентиновна– главный специалист сектора по делам несовершеннолетних и защите их прав;</w:t>
      </w:r>
    </w:p>
    <w:p>
      <w:pPr>
        <w:pStyle w:val="Normal"/>
        <w:ind w:firstLine="567"/>
        <w:jc w:val="both"/>
        <w:rPr/>
      </w:pPr>
      <w:r>
        <w:rPr/>
        <w:t>Савенко Ольга Павловна- начальник Отдела социального развит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jc w:val="both"/>
        <w:rPr>
          <w:sz w:val="22"/>
        </w:rPr>
      </w:pPr>
      <w:r>
        <w:rPr>
          <w:sz w:val="22"/>
        </w:rPr>
        <w:t>Приложение 3 к постановлению Администрации Целинного муниципального округа от 19.03.2025 №450«О межведомственной комиссии по организации отдыха, оздоровления и занятости детей в 2025 году в Целинном муниципальном округе»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заседаний межведомственной комиссии по организации отдыха, оздоровления и занятости детей в 2025 году в Целинном муниципальном округе</w:t>
      </w:r>
    </w:p>
    <w:tbl>
      <w:tblPr>
        <w:tblW w:w="989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7"/>
        <w:gridCol w:w="1342"/>
        <w:gridCol w:w="40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вопросов  повестк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седание 1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работы по подготовке лагерей с дневным пребыванием и  лагеря труда и отдыха на базах муниципальных общеобразовательных учреждений Целинного муницип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образования Администрации Целинн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Целинный филиал ГБУ «Межрайонная больница № 6» (по согласованию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умихинский территориальный отдел Управления Роспотребнадзора по Курганской области, (по согласованию)</w:t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межведомственной комиссии в соответствии с положением по организации отдыха, оздоровления и занятости детей в 2025 году в Целинном муниципальном округ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образования Администрации Целинного муницип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ланах работы образовательных учреждений (где не функционируют ЛДП, ЛТО), учреждений доп.образования, учреждений культуры в рамках летней оздоровительной кампании, планируемых мероприятия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образования Администрации Целинного муниципального округ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У ДО «ЦДЮЦ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У ДО «ЦДЮСШ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социального развития Администрации Целинного муниципального окр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итогах проведения выездных комплексных проверок по подготовке лагерей с дневным пребыванием и лагеря труда и отдыха на базах муниципальных общеобразовательных учреждений Целинного муниципального округа к началу летней оздоровительной кампании 2025 г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дел образования Администрации Целинного муниципального округа;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БУЗ «Центр гигиены и эпидемиологии» с. Целинно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едание 2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организации временной трудовой занятости несовершеннолетних в летний период 2025 г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содействия занятости населения Целинного района ГКУ «Центр занятости населения Куртамышского и Целинного районов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работе Целинного филиала ГБУ «Центр социального обслуживания населения № 7» по оздоровлению детей из семей, находящихся в трудной жизненной ситу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инный филиал ГБУ «Центр социального обслуживания населения № 7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ланируемой работе разновозрастных отрядов по месту житель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 ДО «Целинный детско – юношеский цен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организации работы с не учащейся и не работающей молодежью в летний пери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образования Администрации Целинного муниципального округ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ение полиции «Целинное» МО МВД РФ «Куртамышский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.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организации работы по предупреждению правонарушений несовершеннолетни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по делам несовершеннолетних и защите их прав Сектора по делам несовершеннолетних и защите их прав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оздоровления детей, состоящих на различных видах уч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ение полиции «Целинное» МО МВД РФ «Куртамышский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>
          <w:trHeight w:val="1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организации досуговой работы с молодежью в летний пери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дел социального развития Администрации Целинного муниципального округа;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образования Администрации Целинного муниципального округа</w:t>
            </w:r>
          </w:p>
        </w:tc>
      </w:tr>
      <w:tr>
        <w:trPr>
          <w:trHeight w:val="18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роведении профилактической работы по пожарной безопасности с воспитанниками лагерей с дневным пребыванием и лагеря труда и отдыха на базах муниципальных общеобразовательных учреждений Целинного муниципального округ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eastAsia="en-US"/>
              </w:rPr>
              <w:t>Отделение надзорной деятельности и профилактической работы по Альменевскому и Целинному районам Управления надзорной деятельности Главного управления МЧС России по Курган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седание 3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итогах работы лагерей с  дневным пребыванием и лагеря труда и отдыха  на базах муниципальных общеобразовательных учреждений Целинного муниципального округа (летний перио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образования Администрации Целинного муницип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работе разновозрастных отрядов по месту житель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 ДО «Целинный детско – юношеский цен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итогах выездных комплексных проверок по организации работы в летний период  лагерей с дневным пребыванием и лагеря труда и отдыха на базах муниципальных общеобразовательных учреждений Целинного муниципального округ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председателя комиссии, начальник Отдела образования Администрации Целинн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итогах спортивной работы с подростками в летний пери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социального развития Администрации Целинного муниципального округ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 ДО « Целинная детско-юношеская спортив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.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роведении районного фестиваля «Трудовое лето – 2025» для подростков, трудоустроенных в летний пери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образования Администрации Целинного муниципального округ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 ДО «Целинный детско-юношеский центр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тдел содействия занятости населения Целинного района ГКУ «Центр занятости населения Куртамышского и Целинного районов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работе Целинного филиала ГБУ «Межрайонная больница № 6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 организации оздоровления детей в СОЛКД за 9 месяцев 2025 г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инный филиал ГБУ «Межрайонная больница № 6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о согласованию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5103" w:hanging="0"/>
        <w:jc w:val="both"/>
        <w:rPr/>
      </w:pPr>
      <w:r>
        <w:rPr/>
        <w:t>Приложение 4 к постановлению Администрации Целинного муниципального округа от 19.03.2025 №450«О межведомственной комиссии по организации отдыха, оздоровления и занятости детей в 2025 году в Целинном муниципальном округ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Акт приемки лагеря с дневным пребыванием </w:t>
      </w:r>
    </w:p>
    <w:p>
      <w:pPr>
        <w:pStyle w:val="Normal"/>
        <w:jc w:val="center"/>
        <w:rPr/>
      </w:pPr>
      <w:r>
        <w:rPr/>
        <w:t>и лагеря труда и отдыха на базе муниципального общеобразовательного учреждения Целинн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Наименование учреждения:___________________________________________________</w:t>
      </w:r>
    </w:p>
    <w:p>
      <w:pPr>
        <w:pStyle w:val="Normal"/>
        <w:ind w:firstLine="567"/>
        <w:rPr/>
      </w:pPr>
      <w:r>
        <w:rPr/>
        <w:t>Место расположения:________________________________________________________</w:t>
      </w:r>
    </w:p>
    <w:p>
      <w:pPr>
        <w:pStyle w:val="Normal"/>
        <w:ind w:firstLine="567"/>
        <w:rPr/>
      </w:pPr>
      <w:r>
        <w:rPr/>
        <w:t>Единовременное количество детей в лагере:_____________________________________</w:t>
      </w:r>
    </w:p>
    <w:p>
      <w:pPr>
        <w:pStyle w:val="Normal"/>
        <w:ind w:firstLine="567"/>
        <w:rPr/>
      </w:pPr>
      <w:r>
        <w:rPr/>
        <w:t>Начальник лагеря:___________________________________________________________</w:t>
      </w:r>
    </w:p>
    <w:p>
      <w:pPr>
        <w:pStyle w:val="Normal"/>
        <w:ind w:firstLine="567"/>
        <w:rPr/>
      </w:pPr>
      <w:r>
        <w:rPr/>
        <w:t>Приказ о назначении начальника лагеря_________________________________________</w:t>
      </w:r>
    </w:p>
    <w:p>
      <w:pPr>
        <w:pStyle w:val="Normal"/>
        <w:ind w:firstLine="567"/>
        <w:rPr/>
      </w:pPr>
      <w:r>
        <w:rPr/>
        <w:t>Контактный телефон_________________________________________________________</w:t>
      </w:r>
    </w:p>
    <w:p>
      <w:pPr>
        <w:pStyle w:val="Normal"/>
        <w:ind w:firstLine="567"/>
        <w:rPr/>
      </w:pPr>
      <w:r>
        <w:rPr/>
        <w:t>Дата последнего капитального ремонта_________________________________________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необходимой документации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анитарно  эпидемиологическое заключе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                </w:t>
            </w:r>
            <w:r>
              <w:rPr>
                <w:lang w:eastAsia="en-US"/>
              </w:rPr>
              <w:t>о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урналы инструктажа по технике безопас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лжностные обязаннос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кальные ак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ор услуг предоставляемых детям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отрядного ме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мещения  личной гигиен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нитарное состояние мест пребывания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игровых, спортивных площадок кружковых помещ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пособий, аудиовизуальных средств, наглядных материалов, инвента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питания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оимость пита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олько раз в день дети получают пищ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личие меню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ключение контрактов с поставщиками продуктов пита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питания осуществля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дицинское обслуживание, персонал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омплектованность медицинских кад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фик работы медицинского работника в лагер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проведению эффективности оздоровления детей (входной, окончательны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комплектованность педагогическими кадрами </w:t>
            </w:r>
            <w:r>
              <w:rPr>
                <w:lang w:val="en-US" w:eastAsia="en-US"/>
              </w:rPr>
              <w:t>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влечение вожатых (несовершеннолетних)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ющихся в учрежде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безопасных условий пребывания  детей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ограждений территории лаге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ведение пропускного режим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охраны лаге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страхования детей в период пребывания в лагер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за счет каких средст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проверки персонала на причастность  к совершению преступлений в отношении несовершеннолетни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суговая 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программы по организации досуговой деятельности детей в лагер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действующих кружков, сек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конкурсах на лучший лагерь (областной и т. д 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информации о деятельности лагеря в С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жарная безопас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голок пожарной безопас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струкции по пожарной безопас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и исправность АПС и СОУ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личие и исправность вывода сигнала на пуль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средств первичного пожаротуш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Рекомендации по итогам выезда членами межведомственной комиссии по организации отдыха, оздоровления и занятости детей в Целинном муниципальном округ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оверку произвели: ___________________________                                     </w:t>
      </w:r>
    </w:p>
    <w:p>
      <w:pPr>
        <w:pStyle w:val="Normal"/>
        <w:ind w:firstLine="567"/>
        <w:rPr/>
      </w:pPr>
      <w:r>
        <w:rPr/>
        <w:t xml:space="preserve">                                      </w:t>
      </w:r>
      <w:r>
        <w:rPr/>
        <w:t xml:space="preserve">__________________________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                                     </w:t>
      </w:r>
      <w:r>
        <w:rPr/>
        <w:t>___________________________</w:t>
      </w:r>
    </w:p>
    <w:p>
      <w:pPr>
        <w:pStyle w:val="Normal"/>
        <w:ind w:firstLine="567"/>
        <w:rPr/>
      </w:pPr>
      <w:r>
        <w:rPr/>
        <w:tab/>
        <w:tab/>
        <w:tab/>
        <w:t xml:space="preserve">           ___________________________</w:t>
      </w:r>
    </w:p>
    <w:p>
      <w:pPr>
        <w:pStyle w:val="Normal"/>
        <w:ind w:firstLine="567"/>
        <w:rPr/>
      </w:pPr>
      <w:r>
        <w:rPr/>
        <w:t xml:space="preserve">                                     </w:t>
      </w:r>
      <w:r>
        <w:rPr/>
        <w:t xml:space="preserve">____________________________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 результатами проверки ознакомлен:_______________________________________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ата___________________2025 год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  <w:num w:numId="27">
    <w:abstractNumId w:val="11"/>
    <w:lvlOverride w:ilvl="0">
      <w:startOverride w:val="2"/>
    </w:lvlOverride>
  </w:num>
  <w:num w:numId="28">
    <w:abstractNumId w:val="10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pacing w:val="0"/>
      <w:w w:val="9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4"/>
      <w:lang w:val="ru-RU" w:bidi="ar-SA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2"/>
      <w:szCs w:val="24"/>
      <w:lang w:val="ru-RU" w:bidi="ar-SA"/>
    </w:rPr>
  </w:style>
  <w:style w:type="character" w:styleId="WW8Num14z4">
    <w:name w:val="WW8Num14z4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b w:val="false"/>
      <w:i w:val="false"/>
      <w:color w:val="000000"/>
      <w:sz w:val="24"/>
      <w:szCs w:val="24"/>
    </w:rPr>
  </w:style>
  <w:style w:type="character" w:styleId="WW8Num37z2">
    <w:name w:val="WW8Num37z2"/>
    <w:qFormat/>
    <w:rPr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Docdata">
    <w:name w:val="docdata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7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12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13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6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8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4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4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41:00Z</dcterms:created>
  <dc:creator>admin</dc:creator>
  <dc:description/>
  <dc:language>en-US</dc:language>
  <cp:lastModifiedBy>Секретарь</cp:lastModifiedBy>
  <cp:lastPrinted>2025-03-20T09:41:00Z</cp:lastPrinted>
  <dcterms:modified xsi:type="dcterms:W3CDTF">2025-03-20T04:41:00Z</dcterms:modified>
  <cp:revision>2</cp:revision>
  <dc:subject/>
  <dc:title/>
</cp:coreProperties>
</file>