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0 февраля 2023 года                      № 44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r>
        <w:rPr>
          <w:rFonts w:cs="PT Astra Serif" w:ascii="PT Astra Serif" w:hAnsi="PT Astra Serif"/>
          <w:sz w:val="28"/>
          <w:szCs w:val="28"/>
        </w:rPr>
        <w:t>Об установлении публичного сервитута для размещения и эксплуатации линейных объектов (общей площадью 649 кв.м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7 Земельного кодекса Российской Федерации, ст. 3.6 Федерального закона от 25.10.2001 года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31.05.2022 г. № И-ЗЭС-2022-0512 об установлении публичного сервитута ОБЯЗЫВАЕТ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схему расположения границ публичного сервитута, общей площадью 649 (шестьсот сорок девять) кв.м., согласно приложению 1 к настоящему распоряжению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становить в интересах АО «СУЭНКО» (ИНН 7205011944, КПП 720350001, ОГРН 1027201233620, адрес: 625023, Российская Федерация, Тюменская область, г. Тюмень, ул. Одесская, д. 27) публичный сервитут, общей площадью 649 кв.м., в том числе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а часть земельного участка с кадастровым номером 45:18:030902:753, расположенного по адресу (местоположение): Курганская область, Целинный район, с. Косолапово, площадью 76 (семьдесят шесть) кв.м., на землях государственная собственность на которые не разграничена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а часть земельного участка с кадастровым номером 45:18:030902:1016, расположенного по адресу (местоположение): Курганская область, Целинный район, с. Косолапово, ул. Школьная, площадью 46 (сорок шесть) кв.м., находящегося в муниципальной собственн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а часть земель государственная собственность на которые не разграничена, расположенные по адресу: Курганская область, Целинный район, площадью 527 (пятьсот двадцать семь) кв.м, в границах кадастрового квартала 45:18:030902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 публичного сервитута – Размещение и эксплуатация линейного объекта: 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Л 0,4 кВ н.п. Косолапово (инв. № 202000780)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Утвердить ежегодную плату в размере 2 (два) рубля 75 копеек согласно приложению 2 к настоящему распоряжению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АО «СУЭНКО» в установленном законом порядке обеспечить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правление Заявителю копии настоящего распоряжения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направление собственникам земельных участком копии настоящего распоряжения;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публиковать настоящее распоряжение в информационном бюллетене «Муниципальный вестник» и разместить на официальном сайте http://admcr.ru/ в информационно-телекоммуникационной сети «Интернет»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          Л.В. Акулова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/>
          <w:i/>
          <w:iCs/>
          <w:sz w:val="22"/>
          <w:szCs w:val="20"/>
        </w:rPr>
      </w:pPr>
      <w:r>
        <w:rPr>
          <w:rFonts w:cs="PT Astra Serif" w:ascii="PT Astra Serif" w:hAnsi="PT Astra Serif"/>
          <w:i/>
          <w:iCs/>
          <w:sz w:val="22"/>
          <w:szCs w:val="20"/>
        </w:rPr>
        <w:t xml:space="preserve">Исп. Шубина А.Н. 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rFonts w:cs="PT Astra Serif" w:ascii="PT Astra Serif" w:hAnsi="PT Astra Serif"/>
          <w:i/>
          <w:iCs/>
          <w:sz w:val="22"/>
          <w:szCs w:val="20"/>
        </w:rPr>
        <w:t>тел.8(35241)</w:t>
      </w:r>
      <w:r>
        <w:rPr>
          <w:rStyle w:val="3ArialNarrow"/>
          <w:rFonts w:cs="PT Astra Serif" w:ascii="PT Astra Serif" w:hAnsi="PT Astra Serif"/>
          <w:szCs w:val="20"/>
        </w:rPr>
        <w:t>21419</w:t>
      </w:r>
    </w:p>
    <w:p>
      <w:pPr>
        <w:pStyle w:val="PreformattedText"/>
        <w:ind w:left="5103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1 к распоряжению Администрации Целинного муниципального округа Курганской области от 10.02.2023 №44-р «Об установлении публичного сервитута для размещения и эксплуатации линейных объектов (общей площадью 649 кв.м.)</w:t>
      </w:r>
    </w:p>
    <w:p>
      <w:pPr>
        <w:pStyle w:val="PreformattedText"/>
        <w:ind w:left="5812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Preformatted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положение публичного сервитута: Российская Федерация, Курганская область, Целинный муниципальный округ, с. Косолапово.</w:t>
      </w:r>
    </w:p>
    <w:p>
      <w:pPr>
        <w:pStyle w:val="PreformattedText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0"/>
        <w:gridCol w:w="2410"/>
        <w:gridCol w:w="2564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</w:rPr>
            </w:pPr>
            <w:r>
              <w:rPr>
                <w:rFonts w:cs="Liberation Mono" w:ascii="PT Astra Serif" w:hAnsi="PT Astra Serif"/>
                <w:bCs/>
                <w:color w:val="000000"/>
              </w:rPr>
              <w:t>Земельные участки</w:t>
            </w:r>
            <w:r>
              <w:rPr>
                <w:rFonts w:cs="Liberation Mono" w:ascii="PT Astra Serif" w:hAnsi="PT Astra Serif"/>
                <w:color w:val="000000"/>
              </w:rPr>
              <w:t>: 45:18:030902:1016, 45:18:030902:753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</w:rPr>
            </w:pPr>
            <w:r>
              <w:rPr>
                <w:rFonts w:cs="Liberation Mono" w:ascii="PT Astra Serif" w:hAnsi="PT Astra Serif"/>
                <w:bCs/>
                <w:color w:val="000000"/>
              </w:rPr>
              <w:t>Кадастровый квартал:</w:t>
            </w:r>
            <w:r>
              <w:rPr>
                <w:rFonts w:cs="Liberation Mono" w:ascii="PT Astra Serif" w:hAnsi="PT Astra Serif"/>
                <w:color w:val="000000"/>
              </w:rPr>
              <w:t xml:space="preserve"> 45:18:030902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</w:rPr>
            </w:pPr>
            <w:r>
              <w:rPr>
                <w:rFonts w:cs="Liberation Mono" w:ascii="PT Astra Serif" w:hAnsi="PT Astra Serif"/>
                <w:bCs/>
                <w:color w:val="000000"/>
              </w:rPr>
              <w:t xml:space="preserve">Площадь публичного сервитута — 649 кв.м. </w:t>
            </w:r>
            <w:r>
              <w:rPr>
                <w:rFonts w:cs="Liberation Mono" w:ascii="PT Astra Serif" w:hAnsi="PT Astra Serif"/>
                <w:color w:val="000000"/>
              </w:rPr>
              <w:t>в том числе:</w:t>
            </w:r>
          </w:p>
          <w:p>
            <w:pPr>
              <w:pStyle w:val="TableContents"/>
              <w:jc w:val="both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45:18:030902:1016 – 46 кв.м.; 45:18:030902:753 – 76 кв.м.; 45:18:030902 (госсобственность) – 527 кв.м.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Обозначение характерных точек границ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Mono" w:ascii="PT Astra Serif" w:hAnsi="PT Astra Serif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" w:ascii="PT Astra Serif" w:hAnsi="PT Astra Serif"/>
                <w:color w:val="000000"/>
                <w:lang w:val="en-US"/>
              </w:rPr>
              <w:t>t</w:t>
            </w:r>
            <w:r>
              <w:rPr>
                <w:rFonts w:cs="Liberation Mono" w:ascii="PT Astra Serif" w:hAnsi="PT Astra Serif"/>
                <w:color w:val="000000"/>
              </w:rPr>
              <w:t>), м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NSimSun" w:cs="Liberation Mono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Mono" w:ascii="PT Astra Serif" w:hAnsi="PT Astra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Mono" w:ascii="PT Astra Serif" w:hAnsi="PT Astra Serif"/>
                <w:color w:val="000000"/>
                <w:lang w:val="en-US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Mono" w:ascii="PT Astra Serif" w:hAnsi="PT Astra Serif"/>
                <w:color w:val="000000"/>
                <w:lang w:val="en-US"/>
              </w:rPr>
              <w:t>Y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PT Astra Serif" w:hAnsi="PT Astra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lang w:val="en-US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88,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500,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83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505,0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56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80,8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36,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65,9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14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67,0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06,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73,9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197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71,7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10,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59,2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38,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58,8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57,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73,7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56,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77,5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72,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88,4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80,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494,3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н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332288,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2297500,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</w:rPr>
            </w:pPr>
            <w:r>
              <w:rPr>
                <w:rFonts w:cs="Liberation Mono" w:ascii="PT Astra Serif" w:hAnsi="PT Astra Serif"/>
                <w:color w:val="000000"/>
              </w:rPr>
              <w:t>0,10</w:t>
            </w:r>
          </w:p>
        </w:tc>
      </w:tr>
    </w:tbl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PreformattedText"/>
        <w:ind w:left="5103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2 к распоряжению Администрации Целинного муниципального округа Курганской области от 10.02.2023 №44-р «Об установлении публичного сервитута для размещения и эксплуатации линейных объектов (общей площадью 649 кв.м.)»</w:t>
      </w:r>
    </w:p>
    <w:p>
      <w:pPr>
        <w:pStyle w:val="23"/>
        <w:shd w:fill="auto" w:val="clear"/>
        <w:spacing w:lineRule="auto" w:line="240" w:before="0" w:after="0"/>
        <w:ind w:left="5812" w:hanging="0"/>
        <w:jc w:val="left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Расчет платы за публичный сервитут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/>
        <w:t>(за земли, находящиеся в неразграниченной государственной собственности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99"/>
        <w:gridCol w:w="1053"/>
        <w:gridCol w:w="1275"/>
        <w:gridCol w:w="1843"/>
        <w:gridCol w:w="1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Площадь земель,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Кадастровая стоимость земел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Расчет платы за публичный серв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Размер платы за 12 ме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30902: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5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64,5х0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Государственная собственность не разграничена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5:18:030902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5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437х0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Государственная собственность не разграниченная (в границах кадастрового квартала 45:18:03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5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7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67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6791,05х0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4"/>
              </w:rPr>
              <w:t>2,75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Наименование организации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ИНН 4524097710 КПП 452401001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Юридический адрес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Банковские реквизиты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Финансовый отдел Администрац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Администрация Целинного муниципального округа Курганской области, л/с 04433D04530)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Наименование банка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Номер лицевого счета АДБ: 04433D04530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Номер казначейского счета: 03100643000000014300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Единый казначейский счет (кор.счет): 40102810345370000037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БИК 013735150</w:t>
      </w:r>
    </w:p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КТМО: 3753400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</w:rPr>
      </w:pPr>
      <w:bookmarkStart w:id="1" w:name="__DdeLink__591_10805904952"/>
      <w:r>
        <w:rPr>
          <w:rFonts w:cs="PT Astra Serif" w:ascii="PT Astra Serif" w:hAnsi="PT Astra Serif"/>
          <w:sz w:val="22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" w:hAnsi="Liberation Mono" w:eastAsia="NSimSun" w:cs="Liberation Mono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7:00Z</dcterms:created>
  <dc:creator>admin</dc:creator>
  <dc:description/>
  <dc:language>en-US</dc:language>
  <cp:lastModifiedBy>priemnaya</cp:lastModifiedBy>
  <cp:lastPrinted>2023-02-13T14:26:00Z</cp:lastPrinted>
  <dcterms:modified xsi:type="dcterms:W3CDTF">2023-02-13T09:27:00Z</dcterms:modified>
  <cp:revision>2</cp:revision>
  <dc:subject/>
  <dc:title/>
</cp:coreProperties>
</file>