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марта 2025 года                       № 44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ер поддержки участников добровольческой (волонтерской) деятельности, оказываемых Администрацией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17.4 Федерального закона от 11.08.1995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Администрация Целинного муниципального округа Курганской област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еречень мер поддержки участников добровольческой (волонтерской) деятельности, оказываемых Администрацией Целинного муниципального округа Курганской обл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образования, разместить информацию о мерах поддержки, включенных в Перечень мер, утвержденный настоящим Постановлением, в единой информационной системе в сфере развития добровольчества (волонтерства) в соответствии с порядком, предусмотренным пунктом 2 статьи 17.5 Федерального закона от 11.08.1995 № 135-Ф3 «О благотворительной деятельности и добровольчестве (волонтерстве)», на платформе Добро.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«Муниципальный вестник» и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астоящее Постановление вступает в силу с момента его опублик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круга                       П. И. Скоробогатов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Исп.: Фаткуллина Лина Рамильевна</w:t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83524121075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риложение к постановлению Администрации Целинного муниципального округа от 18.03.3035 №449 «Перечень мер поддержки участников добровольческой (волонтерской) деятельности, оказываемых Администрацией Целинного муниципального округа Курга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(учреждение), оказывающее меру поддерж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ственные письма (Почетные грамоты, Благодарности) Главы Целинного муниципального округа, Думы Целинного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омощь при проведен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работе с органами власти и местного самоуправления и образовате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добровольцев (волонтеров) к участию в мероприятиях, приемах Главы муниципального округа, а также заместителей Главы, в качестве участников, что является частью мотивационной программы для добровольцев (волонте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встреч добровольцев (волонтеров) со знаменитостями, деятелями культуры, спорта и политики, общественными дея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«серебряных» добровольцев (волонтеров) муниципального округа в профильных (поощрительных) выездах в учреждения культуры, на мастер-классы и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муниципальных служащих и специалистов социальной сферы в вопросах организации добровольческой (волонтерской) деятельности как основы в сфере добровольчества (волон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Предоставление инструкций, руководств и материалов, необходимых для выполнения конкретных добровольческих (волонтерских)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Ю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муницип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СМИ к освещению добровольческой (волонтерской)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Голос Целинника» (по согласованию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участия в конкурсах, в оформлении документации для участия в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Консультирование и оказание психологической помощи добровольцам (волонтерам) в случае стрессовых ситуаций, эмоционального выгорания и других психологических проблем, содействие в психологической 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граждан и организаций по работе с платформой Добро.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ен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редоставление помещений в пользование добровольческим объединениям и социально ориентированных некоммерческих организаций (далее СОНК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добровольческих (волонтерских)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необходимым ресурсам, инструментам, оборудованию для выполнения добровольческих (волонтерских)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>
          <w:trHeight w:val="1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-технического оснащения (офисные помещения, оснащенные современным оборудованием, коворкинг-пространства, оргтехника: компьютер, принтер, ноутбук, проектор, экран, колонки, микрофоны, аппаратура для фото- и видеосъемки, интернет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грантовый конкурс для добровольческих организаций и конкурс субсидий для СО НКО, в которых предусматриваются отдельные номинации, связанные с поддержкой добровольческих (волонтерских)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униципального округа Курганской области (далее – Администрация Целинного МО), Отдел образования Администрации Целинного муниципального округа (далее – Отдел образования), МБУ ДО «ЦДЮЦ»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обровольцев (волонтеров) к местам проведения форумов, слетов, мероприятий в рамках деятельности Центра развития добровольческого (волонтерского)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ого муниципального округа или при его содейств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«ЦДЮЦ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pacing w:val="0"/>
      <w:w w:val="9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2:00Z</dcterms:created>
  <dc:creator>admin</dc:creator>
  <dc:description/>
  <dc:language>en-US</dc:language>
  <cp:lastModifiedBy>Секретарь</cp:lastModifiedBy>
  <cp:lastPrinted>2025-03-19T13:30:00Z</cp:lastPrinted>
  <dcterms:modified xsi:type="dcterms:W3CDTF">2025-03-19T08:32:00Z</dcterms:modified>
  <cp:revision>2</cp:revision>
  <dc:subject/>
  <dc:title/>
</cp:coreProperties>
</file>