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марта 2025 года                       № 44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225"/>
        <w:shd w:fill="auto" w:val="clear"/>
        <w:spacing w:lineRule="auto" w:line="240" w:before="0" w:after="0"/>
        <w:ind w:firstLine="600"/>
        <w:rPr/>
      </w:pPr>
      <w:r>
        <w:rPr>
          <w:color w:val="000000"/>
          <w:sz w:val="26"/>
          <w:szCs w:val="26"/>
          <w:lang w:bidi="ru-RU"/>
        </w:rPr>
        <w:t>О закреплении муниципальных образовательных организаций, реализующих программы дошкольного, начального общего, основного общего и среднего общего образования, за конкретными территориями Целинного муниципального округа Курганской области</w:t>
      </w:r>
      <w:r>
        <w:rPr>
          <w:color w:val="000000"/>
          <w:sz w:val="26"/>
          <w:szCs w:val="26"/>
          <w:lang w:val="ru-RU" w:bidi="ru-RU"/>
        </w:rPr>
        <w:t xml:space="preserve"> </w:t>
      </w:r>
    </w:p>
    <w:p>
      <w:pPr>
        <w:pStyle w:val="225"/>
        <w:shd w:fill="auto" w:val="clear"/>
        <w:spacing w:lineRule="auto" w:line="240" w:before="0" w:after="0"/>
        <w:ind w:firstLine="60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225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целях ор</w:t>
      </w:r>
      <w:r>
        <w:rPr>
          <w:color w:val="000000"/>
          <w:sz w:val="26"/>
          <w:szCs w:val="26"/>
          <w:lang w:val="ru-RU" w:bidi="ru-RU"/>
        </w:rPr>
        <w:t>г</w:t>
      </w:r>
      <w:r>
        <w:rPr>
          <w:color w:val="000000"/>
          <w:sz w:val="26"/>
          <w:szCs w:val="26"/>
          <w:lang w:bidi="ru-RU"/>
        </w:rPr>
        <w:t>анизации предоставления на территории Целинного муниципального округа Курганской област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в целях осуществления ежегодного персонального учета детей, подлежащих обучению в муниципальных образовательных организациях, во исполнение Федерального закона от 29.12.2012 №273-Ф3 «Об образовании в Рос</w:t>
        <w:softHyphen/>
        <w:t>сийской Федерации», в соответствии с приказом Министерства просвещения Российской Федерации от 02 сентября 2020 г.№458 «Об утверждении Порядка приема на обучение по образовательным программам начального общего, основного общего и среднего общего образования», Администрация Целинного муниципального округа Кур</w:t>
      </w:r>
      <w:r>
        <w:rPr>
          <w:color w:val="000000"/>
          <w:sz w:val="26"/>
          <w:szCs w:val="26"/>
          <w:lang w:val="ru-RU" w:bidi="ru-RU"/>
        </w:rPr>
        <w:t>г</w:t>
      </w:r>
      <w:r>
        <w:rPr>
          <w:color w:val="000000"/>
          <w:sz w:val="26"/>
          <w:szCs w:val="26"/>
          <w:lang w:bidi="ru-RU"/>
        </w:rPr>
        <w:t xml:space="preserve">анской области  </w:t>
      </w:r>
    </w:p>
    <w:p>
      <w:pPr>
        <w:pStyle w:val="225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ТАНОВЛЯЕТ:</w:t>
      </w:r>
    </w:p>
    <w:p>
      <w:pPr>
        <w:pStyle w:val="225"/>
        <w:numPr>
          <w:ilvl w:val="0"/>
          <w:numId w:val="15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крепить муниципальные образовательные организации, реали</w:t>
        <w:softHyphen/>
        <w:t>зующие программы дошкольного, начального общего, основного общего и среднего общего обра</w:t>
        <w:softHyphen/>
        <w:t>зования, за конкретными территориями Целинного муниципального округа Курганской области, согласно приложению к настоящему по</w:t>
        <w:softHyphen/>
        <w:t>становлению.</w:t>
      </w:r>
    </w:p>
    <w:p>
      <w:pPr>
        <w:pStyle w:val="225"/>
        <w:numPr>
          <w:ilvl w:val="0"/>
          <w:numId w:val="14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делу образования Администрации Целинного муниципального округа:</w:t>
      </w:r>
    </w:p>
    <w:p>
      <w:pPr>
        <w:pStyle w:val="225"/>
        <w:numPr>
          <w:ilvl w:val="1"/>
          <w:numId w:val="16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</w:t>
        <w:softHyphen/>
        <w:t>чить доведение настоящего постановления до руководителей подведомственных муни</w:t>
        <w:softHyphen/>
        <w:t>ципальных образовательных организаций;</w:t>
      </w:r>
    </w:p>
    <w:p>
      <w:pPr>
        <w:pStyle w:val="225"/>
        <w:numPr>
          <w:ilvl w:val="1"/>
          <w:numId w:val="7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уществлять контроль за ведением учета детей в возрасте от 2 месяцев до 18 лет, подлежащих обучению по образовательным программам дошкольного, начального общего, основного общего и среднего общего обра</w:t>
        <w:softHyphen/>
        <w:t>зования, имеющих регистрацию по месту жительства (пребывания) на территории Целинного муниципального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округа Курганской области.</w:t>
      </w:r>
    </w:p>
    <w:p>
      <w:pPr>
        <w:pStyle w:val="22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знать утратившим силу постановление Администрации Целинного муниципального округа № 265 от 13.03.2024 года «О закреплении муниципальных образовательных орга</w:t>
        <w:softHyphen/>
        <w:t>низаций, реализующих программы дошкольного, начального общего, основного общего и среднего общего образования, за конкретными территориями Целинного муниципального округа».</w:t>
      </w:r>
    </w:p>
    <w:p>
      <w:pPr>
        <w:pStyle w:val="225"/>
        <w:numPr>
          <w:ilvl w:val="0"/>
          <w:numId w:val="9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становление разместить на официальном сайте Администрации Целинного муниципального округа Курганской области в сети «Интернет», в информационном бюллетене «Муниципальный вестник».</w:t>
      </w:r>
    </w:p>
    <w:p>
      <w:pPr>
        <w:pStyle w:val="225"/>
        <w:numPr>
          <w:ilvl w:val="0"/>
          <w:numId w:val="9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становление вступает в законную силу после подписания.</w:t>
      </w:r>
    </w:p>
    <w:p>
      <w:pPr>
        <w:pStyle w:val="22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ь за исполнением настоящего постановления возложить на заместителя Главы Целинного муниципального округа, курирующего вопросы  социального развития.</w:t>
      </w:r>
    </w:p>
    <w:p>
      <w:pPr>
        <w:pStyle w:val="Normal"/>
        <w:ind w:firstLine="6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6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6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Целинного муниципального округа                                 П.И. Скоробогатов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36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Козлова Л.В.</w:t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835241)21181</w:t>
      </w:r>
    </w:p>
    <w:p>
      <w:pPr>
        <w:pStyle w:val="57"/>
        <w:shd w:fill="auto" w:val="clear"/>
        <w:spacing w:lineRule="auto" w:line="240" w:before="0" w:after="0"/>
        <w:ind w:left="4600" w:right="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 w:bidi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lang w:bidi="ru-RU"/>
        </w:rPr>
        <w:t>к постановлению Администрации Целинного муниципального округа</w:t>
      </w:r>
      <w:r>
        <w:rPr>
          <w:rFonts w:cs="Times New Roman" w:ascii="Times New Roman" w:hAnsi="Times New Roman"/>
          <w:color w:val="000000"/>
          <w:sz w:val="24"/>
          <w:lang w:val="ru-RU" w:bidi="ru-RU"/>
        </w:rPr>
        <w:t xml:space="preserve"> от 18.03.2025 </w:t>
      </w:r>
      <w:r>
        <w:rPr>
          <w:rFonts w:cs="Times New Roman" w:ascii="Times New Roman" w:hAnsi="Times New Roman"/>
          <w:color w:val="000000"/>
          <w:sz w:val="24"/>
          <w:lang w:bidi="ru-RU"/>
        </w:rPr>
        <w:t>№</w:t>
      </w:r>
      <w:r>
        <w:rPr>
          <w:rFonts w:cs="Times New Roman" w:ascii="Times New Roman" w:hAnsi="Times New Roman"/>
          <w:color w:val="000000"/>
          <w:sz w:val="24"/>
          <w:lang w:val="ru-RU" w:bidi="ru-RU"/>
        </w:rPr>
        <w:t xml:space="preserve"> 448</w:t>
      </w:r>
      <w:r>
        <w:rPr>
          <w:rFonts w:cs="Times New Roman" w:ascii="Times New Roman" w:hAnsi="Times New Roman"/>
          <w:color w:val="000000"/>
          <w:sz w:val="24"/>
          <w:lang w:bidi="ru-RU"/>
        </w:rPr>
        <w:t xml:space="preserve"> «О закреплении муници</w:t>
        <w:softHyphen/>
        <w:t>пальных образовательных организаций, реализу</w:t>
        <w:softHyphen/>
        <w:t>ющих программы дошкольного, начального общего, основного общего и среднего общего образования, за конкретными территориями Целинного муниципального округа»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szCs w:val="26"/>
        </w:rPr>
      </w:pPr>
      <w:r>
        <w:rPr>
          <w:color w:val="000000"/>
          <w:szCs w:val="26"/>
          <w:lang w:bidi="ru-RU"/>
        </w:rPr>
        <w:t>Закрепление муниципальных образовательных организаций, реализующих программы дошкольного, начального общего, основного общего и среднего общего образования, за конкретными территориями Целинного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1843"/>
        <w:gridCol w:w="3543"/>
      </w:tblGrid>
      <w:tr>
        <w:trPr>
          <w:trHeight w:val="30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Микрорайон</w:t>
            </w:r>
          </w:p>
        </w:tc>
      </w:tr>
      <w:tr>
        <w:trPr>
          <w:trHeight w:val="148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right="159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Муниципальное казенное общеобразова</w:t>
              <w:softHyphen/>
              <w:t>тельное учреждение «Целинная средняя об</w:t>
              <w:softHyphen/>
              <w:t>щеобразовательная школа им. Н.Д.Том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. Целинное, ул. Лесная, 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Style w:val="129"/>
                <w:rFonts w:eastAsia="Arial"/>
                <w:b w:val="false"/>
                <w:sz w:val="22"/>
                <w:szCs w:val="22"/>
              </w:rPr>
              <w:t>село Целинное, деревня Бердюгино, село Трёхозёрки, село Дулино, деревня Бухаринка, село Матвеевка, деревня Рыбное, село Фроловка, село Заманилки, деревня Козырёвка, село Иванково</w:t>
            </w:r>
          </w:p>
        </w:tc>
      </w:tr>
      <w:tr>
        <w:trPr>
          <w:trHeight w:val="156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right="159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Муниципальное казенное общеобразова</w:t>
              <w:softHyphen/>
              <w:t>тельное учреждение «Кисля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Style w:val="129"/>
                <w:rFonts w:eastAsia="Arial"/>
                <w:b w:val="false"/>
                <w:sz w:val="22"/>
                <w:szCs w:val="22"/>
              </w:rPr>
              <w:t>с. Кислянка, ул. Подорожко, 2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орожко,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Style w:val="129"/>
                <w:rFonts w:eastAsia="Arial"/>
                <w:b w:val="false"/>
                <w:sz w:val="22"/>
                <w:szCs w:val="22"/>
              </w:rPr>
              <w:t>село Кислянка, деревня Белозерка, деревня Моисеевка, деревня Мануйлово, деревня Кременевка, деревня Николаевка, деревня Первомайка, деревня Патранино, село Рачеевка, деревня Исаково</w:t>
            </w:r>
          </w:p>
        </w:tc>
      </w:tr>
      <w:tr>
        <w:trPr>
          <w:trHeight w:val="100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right="159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Муниципальное казенное общеобразова</w:t>
              <w:softHyphen/>
              <w:t>тельное учреждение «Полов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. Половинное ул. Школьная, 26, ул.Советская,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ело Половинное, село Сетово, деревня Воздвиженка, деревня Дудино, деревня Чертово, село Становое</w:t>
            </w:r>
          </w:p>
        </w:tc>
      </w:tr>
      <w:tr>
        <w:trPr>
          <w:trHeight w:val="84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ind w:right="159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Муниципальное казенное общеобразова</w:t>
              <w:softHyphen/>
              <w:t>тельное учреждение «Костыгинская средняя общеобразователь</w:t>
              <w:softHyphen/>
              <w:t>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left="160" w:hanging="0"/>
              <w:jc w:val="both"/>
              <w:rPr/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. Костыгин Лог, ул. Западная, 1,</w:t>
            </w:r>
          </w:p>
          <w:p>
            <w:pPr>
              <w:pStyle w:val="225"/>
              <w:shd w:fill="auto" w:val="clear"/>
              <w:spacing w:lineRule="auto" w:line="240" w:before="0" w:after="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ул.Строителей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ело Костыгин Лог, деревня Марс, деревня Зеленая Сопка, деревня Пруды</w:t>
            </w:r>
          </w:p>
        </w:tc>
      </w:tr>
      <w:tr>
        <w:trPr>
          <w:trHeight w:val="9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right="159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Муниципальное бюджетное общеобразова</w:t>
              <w:softHyphen/>
              <w:t>тельное учреждение «Косолаповская сред</w:t>
              <w:softHyphen/>
              <w:t>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. Косолапово, ул. Школьная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ело Косолапово, деревня Листвянка, деревня Одина, село Казак – Кочердык, деревня Приозерная</w:t>
            </w:r>
          </w:p>
        </w:tc>
      </w:tr>
      <w:tr>
        <w:trPr>
          <w:trHeight w:val="128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right="159" w:hanging="0"/>
              <w:jc w:val="both"/>
              <w:rPr/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Филиал муниципального бюджетное общеобразова</w:t>
              <w:softHyphen/>
              <w:t>тельного учреждения «Косолаповская сред</w:t>
              <w:softHyphen/>
              <w:t>няя общеобразовательная школа» - Казак-Кочердыкская основна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left="160" w:hanging="0"/>
              <w:jc w:val="both"/>
              <w:rPr/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.Казак-Кочердык, ул.Школьная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ело Казак-Кочердык, деревня Приозерная</w:t>
            </w:r>
          </w:p>
        </w:tc>
      </w:tr>
      <w:tr>
        <w:trPr>
          <w:trHeight w:val="10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ind w:right="159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Филиал муниципального казенного общеобразова</w:t>
              <w:softHyphen/>
              <w:t>тельного учреждения Целинная СОШ им.Н.Д.Томина» - Заманилкинская ос</w:t>
              <w:softHyphen/>
              <w:t>новна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. Заманилки, пер. Школьный,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ело Заманилки, село Иванково, деревня Козыревка</w:t>
            </w:r>
          </w:p>
        </w:tc>
      </w:tr>
      <w:tr>
        <w:trPr>
          <w:trHeight w:val="124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right="159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Филиал муниципального казенного общеобразова</w:t>
              <w:softHyphen/>
              <w:t>тельного учреждения Целинная СОШ им.Н.Д.Томина» - Песков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. Пески, ул. Ленина,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ело Пески, деревня Молоденки, село Большое Дубровное, деревня Васькино</w:t>
            </w:r>
          </w:p>
        </w:tc>
      </w:tr>
      <w:tr>
        <w:trPr>
          <w:trHeight w:val="128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right="159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Филиал муниципального казенного общеобразова</w:t>
              <w:softHyphen/>
              <w:t>тельного учреждения Целинная СОШ им.Н.Д.Томина» - Матвеевская основная общеобразовательная школа им.С.Н.Кыз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. Матвеевка, ул. Береговая,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ело Матвеевка</w:t>
            </w:r>
          </w:p>
        </w:tc>
      </w:tr>
      <w:tr>
        <w:trPr>
          <w:trHeight w:val="7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right="159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Муниципальное казенное общеобразова</w:t>
              <w:softHyphen/>
              <w:t>тельное учреждение «Михале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. Михалево, ул. Советская, 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ело Михалево, деревня Луговая, деревня Чалкино, деревня Полынный Лог</w:t>
            </w:r>
          </w:p>
        </w:tc>
      </w:tr>
      <w:tr>
        <w:trPr>
          <w:trHeight w:val="78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right="159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Муниципальное казенное общеобразова</w:t>
              <w:softHyphen/>
              <w:t>тельное учреждение «Усть - Уй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. Усть - Уйское, ул. Томина,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село Усть – Уйское, деревня Подуровка, деревня Красный Октябрь</w:t>
            </w:r>
          </w:p>
        </w:tc>
      </w:tr>
      <w:tr>
        <w:trPr>
          <w:trHeight w:val="1654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ind w:left="3" w:right="197" w:hanging="0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5 комбинированного вида «Березка»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елинное, у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1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Береговая, Южная, Кирова, Томина, Гагари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шкина, Труда до домов №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5,№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10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ская от домов № 101, №120; Колхозная от домов №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60,№75; Свердлова от домов №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12, №15; Ленина, Калинина от домов №20, №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17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зержинского от домов №20,№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21; Мостовая, Лесная, Новоселов, Северная от домов №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8, 9; Молодежная, Мира, Кутузова, Фрунзе, Косыгина, Полевая, территория УРСЖ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Переулки: Крестьянский до домов №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9,№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18;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товый до домов №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5,№8; Первомайский.</w:t>
            </w:r>
          </w:p>
        </w:tc>
      </w:tr>
      <w:tr>
        <w:trPr>
          <w:trHeight w:val="231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ind w:right="3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елинное, ул. Северная, 2,</w:t>
            </w:r>
          </w:p>
          <w:p>
            <w:pPr>
              <w:pStyle w:val="Normal"/>
              <w:ind w:right="3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елинное ул. Бухарова, 61 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Улицы: Аэродромная, Рабочая, Кооперативная, Бухарова, Набережная, Советская до домов №99, №118; Школьная, Колхозная до домов №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58, №75; Свердлова до домов №13,№10; Калинина до домов № 15, № 18; Дзержинского до домов №19, №18; Северная до домов № 6, №9 «а»;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Труда N</w:t>
            </w:r>
            <w:r>
              <w:rPr>
                <w:sz w:val="22"/>
                <w:szCs w:val="22"/>
                <w:vertAlign w:val="superscript"/>
              </w:rPr>
              <w:t xml:space="preserve">Q </w:t>
            </w:r>
            <w:r>
              <w:rPr>
                <w:sz w:val="22"/>
                <w:szCs w:val="22"/>
              </w:rPr>
              <w:t>7, Кутузова, Строителей, Чкалова, Ворошилова, Буденного, Промышленная, Мичурина,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8-е Марта, Чапаева, Парковая, Менделеева, Толстого, Ломоносова, Зеленая, Комарова, Студенческая, Новая. Переулки: Пролетарский, Крестьянский от домов №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20, №11оветский, Западный, Почтовый о домов № 7, №10 Октябрьский, Кузнецов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село Трехозерки, деревня  Бердюгино, село Фроловка, деревня Рыбное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ind w:left="7" w:right="152" w:hanging="0"/>
              <w:jc w:val="both"/>
              <w:rPr/>
            </w:pPr>
            <w:r>
              <w:rPr>
                <w:sz w:val="22"/>
                <w:szCs w:val="22"/>
              </w:rPr>
              <w:t>Филиал муниципального казенного дошкольного образовательного учреждения «Детский сад №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5 комбинированного вида «Березка» - Детский сад «Теремок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ули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4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ind w:right="624" w:hanging="0"/>
              <w:jc w:val="both"/>
              <w:rPr/>
            </w:pPr>
            <w:r>
              <w:rPr>
                <w:sz w:val="22"/>
                <w:szCs w:val="22"/>
              </w:rPr>
              <w:t>село Дулино, деревня Бухаринка, село Казак - Кочердык, деревня Приозерная, село Косолапово, деревня Листвянка, деревня Одина</w:t>
            </w:r>
          </w:p>
        </w:tc>
      </w:tr>
      <w:tr>
        <w:trPr>
          <w:trHeight w:val="104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  <w:vAlign w:val="bottom"/>
          </w:tcPr>
          <w:p>
            <w:pPr>
              <w:pStyle w:val="Style44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казенного дошкольного образовательного учреждения «Детский сад № 5 комбинированного вида «Березка»- Детский сад «Родничок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.Заманил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tabs>
                <w:tab w:val="clear" w:pos="708"/>
                <w:tab w:val="center" w:pos="225" w:leader="none"/>
                <w:tab w:val="center" w:pos="12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.Заманил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, 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ind w:right="10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Заманилки, </w:t>
            </w:r>
          </w:p>
          <w:p>
            <w:pPr>
              <w:pStyle w:val="Normal"/>
              <w:ind w:right="10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Иванково,</w:t>
            </w:r>
          </w:p>
          <w:p>
            <w:pPr>
              <w:pStyle w:val="Normal"/>
              <w:ind w:right="10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озыревка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казенного дошкольного образовательного учреждения «Детский сад №5 комбинированного вида «Березка» -Детский сад «Сказка» с. Пес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с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ind w:right="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Пески, деревня Молоденки, деревня Васькино, </w:t>
            </w:r>
          </w:p>
          <w:p>
            <w:pPr>
              <w:pStyle w:val="Normal"/>
              <w:ind w:right="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льшое Дубровное</w:t>
            </w:r>
          </w:p>
        </w:tc>
      </w:tr>
      <w:tr>
        <w:trPr>
          <w:trHeight w:val="122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  <w:vAlign w:val="bottom"/>
          </w:tcPr>
          <w:p>
            <w:pPr>
              <w:pStyle w:val="Normal"/>
              <w:ind w:left="26" w:right="133" w:hanging="0"/>
              <w:jc w:val="both"/>
              <w:rPr/>
            </w:pPr>
            <w:r>
              <w:rPr>
                <w:sz w:val="22"/>
                <w:szCs w:val="22"/>
              </w:rPr>
              <w:t>Филиал муниципального казенного дошкольного образовательного учреждения «Детский сад № 5 комбинированного вида «Березка» -Детский сад «Солнышко» с. Матвеев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твеевка, пер. Школьный,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3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Матвее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pacing w:val="0"/>
      <w:w w:val="9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10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1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2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6:00Z</dcterms:created>
  <dc:creator>admin</dc:creator>
  <dc:description/>
  <dc:language>en-US</dc:language>
  <cp:lastModifiedBy>Секретарь</cp:lastModifiedBy>
  <cp:lastPrinted>2025-03-19T09:06:00Z</cp:lastPrinted>
  <dcterms:modified xsi:type="dcterms:W3CDTF">2025-03-19T04:06:00Z</dcterms:modified>
  <cp:revision>2</cp:revision>
  <dc:subject/>
  <dc:title/>
</cp:coreProperties>
</file>