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июня 2024 года                           № 448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46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премировании (материальном поощрении) выпускников муниципаль</w:t>
        <w:softHyphen/>
        <w:t xml:space="preserve">ных общеобразовательных организаций Целинного муниципального округа, награждённых медалью «За особые успехи в учении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ей</w:t>
      </w:r>
    </w:p>
    <w:p>
      <w:pPr>
        <w:pStyle w:val="46"/>
        <w:shd w:fill="auto" w:val="clear"/>
        <w:spacing w:lineRule="auto" w:line="240" w:before="0" w:after="0"/>
        <w:ind w:left="42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6"/>
        <w:shd w:fill="auto" w:val="clear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10 ст.34 Федерального Закона Российской Федерации от 29 декабря 2012 года №273-Ф3 «Об образовании в Российской Федерации», приказа Министерства просвещения Российской Федерации №730 от 23.09.2023 года «Об утверждении Порядка и условий выдачи медалей «За особые успехи в учении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ей, в целях поощрения вы</w:t>
        <w:softHyphen/>
        <w:t>пускников муниципальных общеобразовательных организаций Целинного муниципального округа, проявивших трудолюбие, старание и упорство в овладении знаниями, Ад</w:t>
        <w:softHyphen/>
        <w:t>министрация Целинного муниципального округа постановляет:</w:t>
      </w:r>
    </w:p>
    <w:p>
      <w:pPr>
        <w:pStyle w:val="46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firstLine="5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 премировании (материальном по</w:t>
        <w:softHyphen/>
        <w:t xml:space="preserve">ощрении) выпускников муниципальных общеобразовательных организаций  Целинного муниципального округа, награжденных медалью "За особые успехи в учении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ей.</w:t>
      </w:r>
    </w:p>
    <w:p>
      <w:pPr>
        <w:pStyle w:val="46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образования Администрации Целинного муниципального округа:</w:t>
      </w:r>
    </w:p>
    <w:p>
      <w:pPr>
        <w:pStyle w:val="46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5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рассмотрение документов выпускников общеобразова</w:t>
        <w:softHyphen/>
        <w:t xml:space="preserve">тельных организаций, представляемых общеобразовательными организациями к награждению медалью "За особые успехи в учен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ей;</w:t>
      </w:r>
    </w:p>
    <w:p>
      <w:pPr>
        <w:pStyle w:val="46"/>
        <w:widowControl w:val="false"/>
        <w:numPr>
          <w:ilvl w:val="1"/>
          <w:numId w:val="17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ить контроль за достоверностью данных, представляемых общеобразовательными организациями, для награждения учащихся медалью "За особые успехи в учении".</w:t>
      </w:r>
    </w:p>
    <w:p>
      <w:pPr>
        <w:pStyle w:val="46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Целинного района №63 от 26.06.2018 года считать утратившим силу.</w:t>
      </w:r>
    </w:p>
    <w:p>
      <w:pPr>
        <w:pStyle w:val="46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официальном сайте Админист</w:t>
        <w:softHyphen/>
        <w:t>рации Целинного муниципального округа и опубликовать в информационном бюллетене «Муниципальный вестник».</w:t>
      </w:r>
    </w:p>
    <w:p>
      <w:pPr>
        <w:pStyle w:val="46"/>
        <w:widowControl w:val="false"/>
        <w:shd w:fill="auto" w:val="clear"/>
        <w:tabs>
          <w:tab w:val="clear" w:pos="708"/>
          <w:tab w:val="left" w:pos="862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6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под</w:t>
        <w:softHyphen/>
        <w:t>писания.</w:t>
      </w:r>
    </w:p>
    <w:p>
      <w:pPr>
        <w:pStyle w:val="Style89"/>
        <w:numPr>
          <w:ilvl w:val="0"/>
          <w:numId w:val="12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0" w:firstLine="5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</w:t>
        <w:softHyphen/>
        <w:t>местителя Главы, курирующего вопросы  социального развития.</w:t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Врио Главы Целинного муниципального округа</w:t>
        <w:tab/>
        <w:tab/>
        <w:t xml:space="preserve"> </w:t>
        <w:tab/>
        <w:t>Е.В.Гарипова</w:t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Козлова Л.В.</w:t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83524121181</w:t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24"/>
        </w:rPr>
        <w:t>Приложени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 постановлению Администрации Целинного муниципального округа от </w:t>
      </w:r>
      <w:r>
        <w:rPr>
          <w:sz w:val="24"/>
          <w:lang w:val="ru-RU"/>
        </w:rPr>
        <w:t>14.06.2024 №448</w:t>
      </w:r>
      <w:r>
        <w:rPr>
          <w:sz w:val="24"/>
        </w:rPr>
        <w:t xml:space="preserve"> «06 утверждении положения о премировании (материальном поощрении) выпускников муниципальных общеобразовательных организаций Целинного района, награжденных медалью «За особые успехи в учении»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е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84"/>
        <w:shd w:fill="auto" w:val="clear"/>
        <w:spacing w:lineRule="auto" w:line="240" w:before="0" w:after="0"/>
        <w:ind w:left="40" w:hanging="0"/>
        <w:rPr>
          <w:sz w:val="24"/>
          <w:szCs w:val="28"/>
        </w:rPr>
      </w:pPr>
      <w:r>
        <w:rPr>
          <w:sz w:val="24"/>
          <w:szCs w:val="28"/>
        </w:rPr>
        <w:t>Положение</w:t>
      </w:r>
    </w:p>
    <w:p>
      <w:pPr>
        <w:pStyle w:val="84"/>
        <w:shd w:fill="auto" w:val="clear"/>
        <w:spacing w:lineRule="auto" w:line="240" w:before="0" w:after="0"/>
        <w:ind w:left="40" w:hanging="0"/>
        <w:rPr/>
      </w:pPr>
      <w:r>
        <w:rPr>
          <w:sz w:val="24"/>
          <w:szCs w:val="28"/>
        </w:rPr>
        <w:t>о премировании (материальном поощрении) выпускников муниципальных</w:t>
        <w:br/>
        <w:t xml:space="preserve">общеобразовательных организаций Целинного муниципального округа, награждённых медалью «За особые успехи в учении»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и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степеней</w:t>
      </w:r>
    </w:p>
    <w:p>
      <w:pPr>
        <w:pStyle w:val="84"/>
        <w:shd w:fill="auto" w:val="clear"/>
        <w:spacing w:lineRule="auto" w:line="240" w:before="0" w:after="0"/>
        <w:ind w:left="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5"/>
        <w:shd w:fill="auto" w:val="clear"/>
        <w:tabs>
          <w:tab w:val="clear" w:pos="708"/>
          <w:tab w:val="left" w:pos="3843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. </w:t>
      </w:r>
      <w:r>
        <w:rPr>
          <w:sz w:val="24"/>
        </w:rPr>
        <w:t>О</w:t>
      </w:r>
      <w:r>
        <w:rPr>
          <w:sz w:val="24"/>
          <w:lang w:val="ru-RU"/>
        </w:rPr>
        <w:t>бщие положения</w:t>
      </w:r>
    </w:p>
    <w:p>
      <w:pPr>
        <w:pStyle w:val="225"/>
        <w:numPr>
          <w:ilvl w:val="1"/>
          <w:numId w:val="2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>Положение о премировании (материальном поощрении) выпускников муниципаль</w:t>
        <w:softHyphen/>
        <w:t xml:space="preserve">ных общеобразовательных организаций Целинного   муниципального округа, награждённых медалью «За особые успехи в учении»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ей (далее - Положение) разработано в соответствии с частью 4 ст. 77 Фе</w:t>
        <w:softHyphen/>
        <w:t>дерального закона от 29.12.2012 № 273-ФЗ «Об образовании в Российской Федерации» (далее - Федеральный закон № 273-ФЗ)</w:t>
      </w:r>
    </w:p>
    <w:p>
      <w:pPr>
        <w:pStyle w:val="225"/>
        <w:numPr>
          <w:ilvl w:val="1"/>
          <w:numId w:val="18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>Настоящее Положение регламентирует условия премирования (материального по</w:t>
        <w:softHyphen/>
        <w:t>ощрения) выпускников муниципальных общеобразовательных организаций Целинного муниципального округа, награжденных медалью "За особые успехи в учении"</w:t>
      </w:r>
      <w:r>
        <w:rPr>
          <w:sz w:val="24"/>
          <w:lang w:val="en-US"/>
        </w:rPr>
        <w:t xml:space="preserve"> 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ей .</w:t>
      </w:r>
    </w:p>
    <w:p>
      <w:pPr>
        <w:pStyle w:val="225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25"/>
        <w:numPr>
          <w:ilvl w:val="0"/>
          <w:numId w:val="23"/>
        </w:numPr>
        <w:shd w:fill="auto" w:val="clear"/>
        <w:tabs>
          <w:tab w:val="clear" w:pos="708"/>
          <w:tab w:val="left" w:pos="4731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</w:rPr>
        <w:t>Ц</w:t>
      </w:r>
      <w:r>
        <w:rPr>
          <w:sz w:val="24"/>
          <w:lang w:val="ru-RU"/>
        </w:rPr>
        <w:t>ели</w:t>
      </w:r>
    </w:p>
    <w:p>
      <w:pPr>
        <w:pStyle w:val="225"/>
        <w:numPr>
          <w:ilvl w:val="0"/>
          <w:numId w:val="24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>Настоящее Положение разработано в целях поощрения выпускников, проявивших трудолюбие, старание и упорство в овладении знаниями и награжденных медалью "За осо</w:t>
        <w:softHyphen/>
        <w:t>бые успехи в учении"</w:t>
      </w:r>
      <w:r>
        <w:rPr>
          <w:sz w:val="24"/>
          <w:lang w:val="en-US"/>
        </w:rPr>
        <w:t xml:space="preserve"> 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ей.</w:t>
      </w:r>
    </w:p>
    <w:p>
      <w:pPr>
        <w:pStyle w:val="225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25"/>
        <w:shd w:fill="auto" w:val="clear"/>
        <w:tabs>
          <w:tab w:val="clear" w:pos="708"/>
          <w:tab w:val="left" w:pos="2172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У</w:t>
      </w:r>
      <w:r>
        <w:rPr>
          <w:sz w:val="24"/>
          <w:lang w:val="ru-RU"/>
        </w:rPr>
        <w:t>словия и размер материального поощрения</w:t>
      </w:r>
    </w:p>
    <w:p>
      <w:pPr>
        <w:pStyle w:val="225"/>
        <w:numPr>
          <w:ilvl w:val="0"/>
          <w:numId w:val="25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>К премированию (материальному поощрению) представляются выпускники обще</w:t>
        <w:softHyphen/>
        <w:t xml:space="preserve">образовательных организаций Целинного муниципального округа, награжденные медалью "За особые успехи в учении"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ей, на основании решения педагогического совета общеобразовательной организации и ходатайства руко</w:t>
        <w:softHyphen/>
        <w:t xml:space="preserve">водителя общеобразовательной организации. 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Материальное поощрение выпускникам, награжденным медалью "За особые успехи  в учении"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, определяется в размере 3000 (Три тысячи ) рублей; выпускникам, награжденным медалью "За особые успехи  в учении"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- 2000 (Две тысячи) рублей</w:t>
      </w:r>
    </w:p>
    <w:p>
      <w:pPr>
        <w:pStyle w:val="225"/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25"/>
        <w:numPr>
          <w:ilvl w:val="0"/>
          <w:numId w:val="26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right="720" w:firstLine="567"/>
        <w:jc w:val="left"/>
        <w:rPr>
          <w:sz w:val="24"/>
        </w:rPr>
      </w:pPr>
      <w:r>
        <w:rPr>
          <w:sz w:val="24"/>
        </w:rPr>
        <w:t>П</w:t>
      </w:r>
      <w:r>
        <w:rPr>
          <w:sz w:val="24"/>
          <w:lang w:val="ru-RU"/>
        </w:rPr>
        <w:t>орядок представления к материальному поощрению и выплаты материального поощрения</w:t>
      </w:r>
    </w:p>
    <w:p>
      <w:pPr>
        <w:pStyle w:val="225"/>
        <w:numPr>
          <w:ilvl w:val="0"/>
          <w:numId w:val="27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Для получения материального поощрения выпускникам, руководители общеобра</w:t>
        <w:softHyphen/>
        <w:t>зовательных организаций в срок до 20 июня предоставляют Отдел образования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ведомость  итоговых оценок успеваемости по всем учебным предметам, изучавшимся в соответствии с  учебным планом, и завершившим  освоение  образовательных программ среднего общего образования,</w:t>
      </w:r>
    </w:p>
    <w:p>
      <w:pPr>
        <w:pStyle w:val="225"/>
        <w:numPr>
          <w:ilvl w:val="0"/>
          <w:numId w:val="20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>выписку из решения педагогического совета о награждении медалью «За особые ус</w:t>
        <w:softHyphen/>
        <w:t xml:space="preserve">пехи в учении»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</w:t>
      </w:r>
      <w:r>
        <w:rPr>
          <w:sz w:val="24"/>
        </w:rPr>
        <w:t>степеней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приказ общеобразовательной организации о награждении медалью «За особые успехи в учении»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ей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ходатайство руководителя общеобразовательной организации о вручении премии;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</w:rPr>
        <w:t>4.2 Отдел образования  обеспечивает рассмотрение документов, указан</w:t>
        <w:softHyphen/>
        <w:t xml:space="preserve">ных в пункте 4.1 настоящего Положения и принимает решение о материальном поощрении выпускников, награжденных медалью "За особые успехи в учении"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ей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4.3. решение о материальном поощрении выпускников, награжденных медалью "За особые успехи в учении"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ей, утверждается распоряжением Администрации Целинного муниципального округа.</w:t>
      </w:r>
    </w:p>
    <w:p>
      <w:pPr>
        <w:pStyle w:val="225"/>
        <w:numPr>
          <w:ilvl w:val="1"/>
          <w:numId w:val="6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Премия выплачивается 1 раз в год по окончании учебного года.</w:t>
      </w:r>
    </w:p>
    <w:p>
      <w:pPr>
        <w:pStyle w:val="225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V. И</w:t>
      </w:r>
      <w:r>
        <w:rPr>
          <w:sz w:val="24"/>
          <w:lang w:val="ru-RU"/>
        </w:rPr>
        <w:t>сточники финансирования материального поощрения</w:t>
      </w:r>
    </w:p>
    <w:p>
      <w:pPr>
        <w:pStyle w:val="225"/>
        <w:shd w:fill="auto" w:val="clear"/>
        <w:spacing w:lineRule="auto" w:line="240" w:before="0" w:after="0"/>
        <w:ind w:firstLine="567"/>
        <w:jc w:val="left"/>
        <w:rPr>
          <w:sz w:val="24"/>
        </w:rPr>
      </w:pPr>
      <w:r>
        <w:rPr>
          <w:sz w:val="24"/>
        </w:rPr>
        <w:t>Выплата материального поощрения производится в пределах ассигнований, пре</w:t>
        <w:softHyphen/>
        <w:t>дусмотренных в муниципальном бюджете на текущий год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6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46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5180" w:hanging="72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7"/>
    <w:lvlOverride w:ilvl="0"/>
    <w:lvlOverride w:ilvl="1">
      <w:startOverride w:val="1"/>
    </w:lvlOverride>
  </w:num>
  <w:num w:numId="23">
    <w:abstractNumId w:val="5"/>
    <w:lvlOverride w:ilvl="0">
      <w:startOverride w:val="2"/>
    </w:lvlOverride>
  </w:num>
  <w:num w:numId="24">
    <w:abstractNumId w:val="11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6"/>
    <w:lvlOverride w:ilvl="0">
      <w:startOverride w:val="4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4"/>
      <w:szCs w:val="24"/>
    </w:rPr>
  </w:style>
  <w:style w:type="character" w:styleId="WW8Num43z2">
    <w:name w:val="WW8Num43z2"/>
    <w:qFormat/>
    <w:rPr>
      <w:sz w:val="24"/>
      <w:szCs w:val="24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37">
    <w:name w:val="Подпись к картинке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2">
    <w:name w:val="О чем"/>
    <w:basedOn w:val="Normal"/>
    <w:next w:val="Style53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3">
    <w:name w:val="Основание"/>
    <w:basedOn w:val="Style52"/>
    <w:next w:val="Style54"/>
    <w:qFormat/>
    <w:pPr/>
    <w:rPr/>
  </w:style>
  <w:style w:type="paragraph" w:styleId="Style54">
    <w:name w:val="Обращение"/>
    <w:basedOn w:val="Normal"/>
    <w:next w:val="Style51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8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0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0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1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2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4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7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8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2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3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4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5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6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6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7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8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9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0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0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2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3">
    <w:name w:val="РегламентГПЗУ"/>
    <w:basedOn w:val="Style39"/>
    <w:qFormat/>
    <w:pPr>
      <w:numPr>
        <w:ilvl w:val="0"/>
        <w:numId w:val="15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3"/>
    <w:qFormat/>
    <w:pPr>
      <w:numPr>
        <w:ilvl w:val="0"/>
        <w:numId w:val="15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7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8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Style89">
    <w:name w:val="Подпись к картинке"/>
    <w:basedOn w:val="Normal"/>
    <w:qFormat/>
    <w:pPr>
      <w:widowControl w:val="false"/>
      <w:shd w:fill="FFFFFF" w:val="clear"/>
      <w:spacing w:lineRule="exact" w:line="299"/>
      <w:ind w:firstLine="5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8:00Z</dcterms:created>
  <dc:creator>admin</dc:creator>
  <dc:description/>
  <dc:language>en-US</dc:language>
  <cp:lastModifiedBy>Секретарь</cp:lastModifiedBy>
  <cp:lastPrinted>2024-04-01T15:33:00Z</cp:lastPrinted>
  <dcterms:modified xsi:type="dcterms:W3CDTF">2024-06-14T08:48:00Z</dcterms:modified>
  <cp:revision>2</cp:revision>
  <dc:subject/>
  <dc:title/>
</cp:coreProperties>
</file>