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8 марта 2025 года                       № 447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О введении режима «Повышенная готовность» на территории Целинного муниципального округа Курганской области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1.12.1994 № 68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целях предотвращения возникновения чрезвычайных ситуаций, вызванных обильным таянием снега в период прохождения весеннего паводка, Уставом Целинного муниципального округа Курганской области 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>1. Ввести для органов управления и сил Целинного звена территориальной подсистемы РСЧС Курганской области на период с 08 часов 00 минут 18 марта 2025 года режим функционирования повышенной готовност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>2. Директору МКУ «Территориальное управление», руководителям предприятий, организаций и учреждений округа независимо от их организационно-правовых форм собственности, расположенных на территории, провести мероприятия режима повышенной готовност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 xml:space="preserve">- организовать </w:t>
      </w:r>
      <w:r>
        <w:rPr>
          <w:sz w:val="28"/>
          <w:szCs w:val="28"/>
        </w:rPr>
        <w:t>в период прохождения весеннего паводка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 xml:space="preserve"> патрулирование населенных пунктов Целинного муниципального округ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>- усилить контроль за состоянием окружающей среды, прогнозированием возникновения чрезвычайных ситуаций и их последствий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>- обеспечить непрерывный сбор, обработку и передачу органам управления и силам единой системы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>- принима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я устойчивости и безопасности функционирования организаций в чрезвычайных ситуациях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 xml:space="preserve">- при необходимости, приводить силы и средства, предназначенные для проведения аварийно-спасательных и восстановительных работ на объектах жизнеобеспечения населения единой системы в готовность к реагированию н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чрезвычайные ситуации, обеспечить формирование оперативных групп и их выдвижение в предполагаемые районы действий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>- экстренное реагирование на обращение и заявление граждан по вопросам обеспечения электроэнергией, водой, другими коммунальными услугам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3. Директору </w:t>
      </w:r>
      <w:r>
        <w:rPr>
          <w:sz w:val="28"/>
          <w:szCs w:val="28"/>
        </w:rPr>
        <w:t>МКУ «Пожарная охрана Целинного муниципального округа»: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>- провести дополнительные противопожарные инструктажи с обслуживающим персоналом объектов и ответственными лицам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>- обеспечить выполнение требований пожарной безопасности на подведомственных объектах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 xml:space="preserve">- выполнение комплекса профилактических мероприятий, направленных на недопущение пожаров и минимизацию их последствий, в том числе на объектах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жилого фонда;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- приведение в надлежащее состояние источников наружного противопожарного водоснабжения, проездов (подъездов) к ним, а также к зданиям и сооружениям.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4. ЕДДС Целинного муниципального округа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- осуществлять непрерывный сбор информации по прохождению весеннего паводка на территории Целинного муниципального округ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5. </w:t>
      </w:r>
      <w:r>
        <w:rPr>
          <w:sz w:val="28"/>
          <w:szCs w:val="28"/>
        </w:rPr>
        <w:t>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 Курганской области.</w:t>
      </w:r>
    </w:p>
    <w:p>
      <w:pPr>
        <w:pStyle w:val="Style40"/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Настоящее постановления вступает в силу со дня его подписа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7. 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  <w:t>Глава Целинного муниципального округа                             П.И. Скоробогатов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  <w:szCs w:val="27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i/>
          <w:color w:val="000000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  <w:t>Исп. Иванов Д.С.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  <w:t>Тел. 8(35241) 2-16-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spacing w:val="0"/>
      <w:w w:val="94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6"/>
      <w:sz w:val="24"/>
      <w:szCs w:val="24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4"/>
      <w:lang w:val="ru-RU" w:bidi="ar-SA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2"/>
      <w:szCs w:val="24"/>
      <w:lang w:val="ru-RU" w:bidi="ar-SA"/>
    </w:rPr>
  </w:style>
  <w:style w:type="character" w:styleId="WW8Num12z4">
    <w:name w:val="WW8Num12z4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b w:val="false"/>
      <w:i w:val="false"/>
      <w:color w:val="000000"/>
      <w:sz w:val="24"/>
      <w:szCs w:val="24"/>
    </w:rPr>
  </w:style>
  <w:style w:type="character" w:styleId="WW8Num30z2">
    <w:name w:val="WW8Num30z2"/>
    <w:qFormat/>
    <w:rPr>
      <w:sz w:val="24"/>
      <w:szCs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character" w:styleId="Docdata">
    <w:name w:val="docdata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uturismarkdownparagraph">
    <w:name w:val="futurismarkdown-paragraph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3:15:00Z</dcterms:created>
  <dc:creator>admin</dc:creator>
  <dc:description/>
  <dc:language>en-US</dc:language>
  <cp:lastModifiedBy>Секретарь</cp:lastModifiedBy>
  <cp:lastPrinted>2025-03-19T08:15:00Z</cp:lastPrinted>
  <dcterms:modified xsi:type="dcterms:W3CDTF">2025-03-19T03:15:00Z</dcterms:modified>
  <cp:revision>2</cp:revision>
  <dc:subject/>
  <dc:title/>
</cp:coreProperties>
</file>