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июня 2024 года                          № 44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Целинного муниципального округа Курганской области от 28 февраля 2022 года № 43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Style38"/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38"/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изменением кадрового состава комиссии по делам несовершеннолетних и защите их прав при Администрации Целинного </w:t>
      </w:r>
      <w:r>
        <w:rPr>
          <w:sz w:val="28"/>
          <w:szCs w:val="28"/>
        </w:rPr>
        <w:t>муниципального округа Курганской обла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№ 2 к постановлению </w:t>
      </w:r>
      <w:r>
        <w:rPr>
          <w:sz w:val="28"/>
          <w:szCs w:val="28"/>
        </w:rPr>
        <w:t>Администрации Целинного муниципального округа Курганской области от 28 февраля 2022 года № 43 «О муниципальной комиссии по делам несовершеннолетних и защите их прав при Администрации Целинного муниципального округа Курган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 изложить в новой редакции согласно приложению к настоящему 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Постановление Администрации Целинного муниципального округа Курганской области от 21 мая 2024 года № 395 «О внесении изменений в постановление Администрации Целинного муниципального округа Курганской области»  признать утратившим силу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настоящее постановление в информационном бюллетене «Муниципальный вестник» и разместить на официальном сайте  Целинного муниципального округа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Style38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я Главы, курирующего вопросы социального развития.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Врио Главы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Целинного</w:t>
      </w:r>
      <w:r>
        <w:rPr>
          <w:sz w:val="28"/>
          <w:szCs w:val="28"/>
        </w:rPr>
        <w:t xml:space="preserve"> муниципального округа </w:t>
        <w:tab/>
        <w:t xml:space="preserve">          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Е.В. Гарипова 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 Ибраева Д.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8(35241)2-76-10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риложение к постановлению Администрации Целинного муниципального округа от 13.06.2024 № 445 «</w:t>
      </w:r>
      <w:r>
        <w:rPr>
          <w:color w:val="000000"/>
          <w:sz w:val="22"/>
          <w:szCs w:val="22"/>
        </w:rPr>
        <w:t xml:space="preserve">О внесении изменений в </w:t>
      </w:r>
      <w:r>
        <w:rPr>
          <w:sz w:val="22"/>
          <w:szCs w:val="22"/>
        </w:rPr>
        <w:t xml:space="preserve">постановление Администрации Целинного муниципального округа Курганской области от 28 февраля 2022 года № 43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left="5103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Администрации Целинного муниципального округа от 28 февраля 2022 года № 43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 муниципальной комиссии по делам несовершеннолетних и защите их прав при Администрации Целинного муниципального округа Курганской области</w:t>
      </w:r>
    </w:p>
    <w:p>
      <w:pPr>
        <w:pStyle w:val="Standard"/>
        <w:ind w:left="510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Состав</w:t>
      </w:r>
    </w:p>
    <w:p>
      <w:pPr>
        <w:pStyle w:val="Normal"/>
        <w:jc w:val="center"/>
        <w:rPr/>
      </w:pPr>
      <w:r>
        <w:rPr>
          <w:sz w:val="22"/>
          <w:szCs w:val="22"/>
        </w:rPr>
        <w:t>комиссии по делам несовершеннолетних и защите их прав при Администрации Целинного муниципального округа  Кург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коробогатов Петр Иванович- Глава Целинного муниципального округа, председатель комисс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рипова Елена Вячеславовна – заместитель Главы Администрации Целинного муниципального округа, курирующий вопросы социального развития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озлова Людмила Владимировна – начальник Отдела образования Администрации Целинного муниципального округа,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локазова Оксана Валентиновна – главный специалист сектора по делам несовершеннолетних и защите их прав Администрации Целинного муниципального округа, ответственный секретарь комисс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Поленцева Людмила Вадимовна - психолог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Куцабова Ирина Федоровна - педиатр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икульча Татьяна Геннадьевна - директор МКУ ДО «Целинный детско-юношеский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Овчинников Константин Михайлович – заместитель директора – начальник отдела содействия занятости населения Целинного района Государственного казенного учреждения «Центр занятости населения Куртамышского и Целинного районов Курганской област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Трофимов Андрей Викторович – начальник УУП и ПДН ОП « Целинное » МО МВД «Куртамышский» ( по согласованию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Трофимова Елена Петровна – старший инспектор Куртамышского МФ ФКУ УИИ УФСИН России по Курган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Хрящёв Виталий Николаевич – начальник Целинного филиала Государственного бюджетного учреждения «Центр социального обслуживания № 7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Подгорбунских Игорь Юрьевич –  Врио Начальника ОНДиПР по Целинному району УНД И ПР Главного управления МЧС России по Курганской 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Юзеева Резеда Ахатовна – главный специалист Отдела правовой и кадровой работы Администрации Целинн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браева Диана Кайратовна - ведущий специалист сектора опеки и попечительства Администрации Целинн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  <w:color w:val="000000"/>
      <w:sz w:val="24"/>
      <w:szCs w:val="24"/>
    </w:rPr>
  </w:style>
  <w:style w:type="character" w:styleId="WW8Num35z2">
    <w:name w:val="WW8Num35z2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8:00Z</dcterms:created>
  <dc:creator>admin</dc:creator>
  <dc:description/>
  <dc:language>en-US</dc:language>
  <cp:lastModifiedBy>Секретарь</cp:lastModifiedBy>
  <cp:lastPrinted>2024-06-13T11:38:00Z</cp:lastPrinted>
  <dcterms:modified xsi:type="dcterms:W3CDTF">2024-06-13T06:38:00Z</dcterms:modified>
  <cp:revision>2</cp:revision>
  <dc:subject/>
  <dc:title/>
</cp:coreProperties>
</file>