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0 февраля 2023 года                      № 43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7"/>
          <w:szCs w:val="27"/>
        </w:rPr>
        <w:t>Об установлении публичного сервитута для размещения и эксплуатации линейных объектов (общей площадью 5230 кв.м.)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2"/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главой </w:t>
      </w: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>.7 Земельного кодекса Российской Федерации, ст. 3.6 Федерального закона от 25.10.2001 года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11.07.2022 г. № И-ЗЭС-2022-0675 об установлении публичного сервитута ОБЯЗЫВАЕТ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Утвердить схему расположения границ публичного сервитута, общей площадью 5230 (пять тысяч двести тридцать) кв.м., согласно приложению 1 к настоящему распоряжению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Установить в интересах АО «СУЭНКО» (ИНН 7205011944, КПП 720350001, ОГРН 1027201233620, адрес: 625023, Российская Федерация, Тюменская область, г. Тюмень, ул. Одесская, д. 27) публичный сервитут, общей площадью 5230 кв.м., в том числе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 с кадастровым номером 45:18:020106:325, расположенного по адресу (местоположение): Курганская область, Целинный район, с. Целинное, ул. Бухарова, площадью 19 (девятнадцать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 с кадастровым номером 45:18:020106:307, расположенного по адресу (местоположение): Курганская область, Целинный район, с. Целинное, ул. 8-е Марта, д. 59-А, площадью 44 (сорок четыре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20106:792, расположенного по адресу (местоположение): Курганская область, Целинный район, с. Целинное, ул. Школьная, площадью 45 (сорок пять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00000:930, расположенного по адресу (местоположение): Курганская область, Целинный район, с. Целинное, ул. Советская, площадью 66 (шестьдесят шесть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00000:926, расположенного по адресу (местоположение): Курганская область, Целинный район, с. Целинное, ул. 8 Марта, площадью 77 (семьдесят семь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20105:271, расположенного по адресу (местоположение): Курганская область, Целинный район, с. Целинное, ул. Суворова, площадью 25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 с кадастровым номером 45:18:020106:305, расположенного по адресу (местоположение): Курганская область, Целинный район, с. Целинное, ул. 8-е Марта, д. 59, площадью 14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 с кадастровым номером 45:18:020105:270, расположенного по адресу (местоположение): Курганская область, Целинный район, с. Целинное, пер. Советский, площадью 24 (двадцать четыре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20105:268, расположенного по адресу (местоположение): Курганская область, Целинный район, с. Целинное, пер. Западный, площадью 150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20106:312, расположенного по адресу (местоположение): Курганская область, Целинный район, с. Целинное, ул. Советская, д. 47, кв. 1, площадью 5 (пять) кв.м., находящегося в част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20106:1, расположенного по адресу (местоположение): Курганская область, Целинный район, с. Целинное, ул. 8-е Марта, д. 48, площадью 32 (тридцать два) кв.м., находящегося в част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20105:15, расположенного по адресу (местоположение): Курганская область, Целинный район, с. Целинное, ул. Советская, д. 30, площадью 11 (одиннадцать) кв.м., находящегося в част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00000:1016, расположенного по адресу (местоположение): Курганская область, р-н Целинный, с Целинное, площадью 53 (пятьдест три) кв.м, находящегося в муниципальной собственности;</w:t>
      </w:r>
    </w:p>
    <w:p>
      <w:pPr>
        <w:pStyle w:val="Style22"/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- на часть земельного участка, с кадастровым номером 45:18:000000:1019, расположенного по адресу (местоположение): Курганская область, р-н Целинный, с Целинное, площадью 31 (тридцать один) кв.м, находящегося в муниципальной собственности;</w:t>
      </w:r>
    </w:p>
    <w:p>
      <w:pPr>
        <w:pStyle w:val="Style22"/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- на часть земель государственная собственность на которые не разграничена, расположенные по адресу: Курганская область, Целинный район, площадью 4634 (четыре тысячи шестьсот тридцать четыре) кв.м, в границах кадастровых кварталов 45:18:020105, 45:18:020106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Цель публичного сервитута – Размещение и эксплуатация линейного объекта: 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Л 10 кВ н.п. Целинное Ф. № 2 (инв. № 202007889)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ТП н.п. Целинное № 12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Л 0,4 кВ н.п. Целинное от ТП № 12 (инв. № 202007901) (от ТП Ц-2-12 Дом творчества)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 Утвердить ежегодную плату в размере 15 (пятнадцать) рублей 04 копейки согласно приложению 2 к настоящему распоряжению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6. АО «СУЭНКО» в установленном законом порядке обеспечить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направление Заявителю копии настоящего распоряжения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) направление собственникам земельных участком копии настоящего распоряжения;</w:t>
      </w:r>
    </w:p>
    <w:p>
      <w:pPr>
        <w:pStyle w:val="Style22"/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опубликовать настоящее распоряжение в информационном бюллетене «Муниципальный вестник» и разместить на официальном сайте http://admcr.ru/ в информационно-телекоммуникационной сети «Интернет»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          Л.В. Акулова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7"/>
          <w:szCs w:val="27"/>
        </w:rPr>
      </w:pPr>
      <w:r>
        <w:rPr>
          <w:rFonts w:cs="PT Astra Serif" w:ascii="PT Astra Serif" w:hAnsi="PT Astra Serif"/>
          <w:i/>
          <w:iCs/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7"/>
          <w:szCs w:val="27"/>
        </w:rPr>
      </w:pPr>
      <w:r>
        <w:rPr>
          <w:rFonts w:cs="PT Astra Serif" w:ascii="PT Astra Serif" w:hAnsi="PT Astra Serif"/>
          <w:i/>
          <w:iCs/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jc w:val="left"/>
        <w:rPr>
          <w:rFonts w:eastAsia="NSimSun"/>
          <w:kern w:val="2"/>
          <w:lang w:eastAsia="zh-CN" w:bidi="hi-IN"/>
        </w:rPr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иложение 1 к распоряжению Администрации Целинного муниципального округа Курганской области от 10.02.2023 № 43-р «Об установлении публичного сервитута для размещения и эксплуатации линейных объектов (общей площадью 5230 кв.м.)»</w:t>
      </w:r>
    </w:p>
    <w:p>
      <w:pPr>
        <w:pStyle w:val="PreformattedText"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PreformattedText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Описание границ публичного сервитута</w:t>
      </w:r>
    </w:p>
    <w:p>
      <w:pPr>
        <w:pStyle w:val="PreformattedText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p>
      <w:pPr>
        <w:pStyle w:val="PreformattedText"/>
        <w:ind w:left="426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Местоположение публичного сервитута: Российская Федерация, Курганская область, Целинный муниципальный округ, улицы 8 Марта, Советская, Школьная.</w:t>
      </w:r>
    </w:p>
    <w:p>
      <w:pPr>
        <w:pStyle w:val="PreformattedText"/>
        <w:ind w:left="426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истема координат: МСК-45, зона 2</w:t>
      </w:r>
    </w:p>
    <w:p>
      <w:pPr>
        <w:pStyle w:val="PreformattedText"/>
        <w:ind w:left="42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тод определения координат — Метод спутниковых геодезических измерений (определений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2126"/>
        <w:gridCol w:w="2268"/>
        <w:gridCol w:w="3479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b/>
                <w:bCs/>
                <w:color w:val="000000"/>
                <w:sz w:val="22"/>
                <w:szCs w:val="22"/>
              </w:rPr>
              <w:t>Земельные участки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: 45:18:020105:15, 45:18:020105:268, 45:18:020105:270, 45:18:020105:271, 45:18:000000:926, 45:18:000000:930, 45:18:000000:1019, 45:18:020106:1, 45:18:020106:305, 45:18:020106:792, 45:18:020106:307, 45:18:020106:325, 45:18:020106:312, 45:18:000000:1016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b/>
                <w:bCs/>
                <w:color w:val="000000"/>
                <w:sz w:val="22"/>
                <w:szCs w:val="22"/>
              </w:rPr>
              <w:t>Кадастровый квартал: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 xml:space="preserve"> 45:18:020105, 45:18:020106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Площадь публичного сервитута — 5230 кв.м. 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TableContents"/>
              <w:jc w:val="both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45:18:020105:15 – 11 кв.м.; 45:18:020105:268 – 150 кв.м.; 45:18:020105:270 – 24 кв.м.; 45:18:020105:271 – 25 кв.м.; 45:18:000000:926 – 77 кв.м.; 45:18:000000:930 – 66 кв.м.; 45:18:000000:1019 – 31 кв.м.; 45:18:020106:1 – 32 кв.м.; 45:18:020106:305 – 14 кв.м.; 45:18:020106:792 – 45 кв.м.; 45:18:020106:307 – 44 кв.м.; 45:18:020106:325 – 19 кв.м.; 45:18:020106:312 – 5 кв.м.; 45:18:000000:1016 – 53 кв.м.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Кадастровый квартал: 45:18:020105, 45:18:020106 – 4634 кв.м.</w:t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), м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NSimSun" w:cs="Liberation Mono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Mono" w:ascii="PT Astra Serif" w:hAnsi="PT Astra Serif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N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968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765,4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970,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766,9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947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794,8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80,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918,0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13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966,3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26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990,9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04,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01,8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69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24,5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61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29,81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47,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40,1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45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37,6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02,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998,3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22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989,75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710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5968,7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49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14,1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587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057,8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20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103,29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37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123,56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н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332641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2276126,3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0,1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063"/>
        <w:gridCol w:w="2268"/>
        <w:gridCol w:w="3053"/>
      </w:tblGrid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Liberation Mono"/>
                <w:color w:val="000000"/>
                <w:sz w:val="22"/>
                <w:szCs w:val="22"/>
              </w:rPr>
              <w:t>), м</w:t>
            </w:r>
          </w:p>
        </w:tc>
      </w:tr>
      <w:tr>
        <w:trPr>
          <w:trHeight w:val="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76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33,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771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35,7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1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50,8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10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89,3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96,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30,3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87,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59,3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97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63,6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52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89,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67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309,3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29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64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311,2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50,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92,5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90,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65,8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56,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6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52,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8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59,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9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31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6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23,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6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19,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9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227,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0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88,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1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49,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3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28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1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96,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8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59,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2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02,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3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09,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3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11,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04,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47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18,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4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15,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1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101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74,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58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56,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н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33263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2276017,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0,1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0"/>
        <w:gridCol w:w="2410"/>
        <w:gridCol w:w="2564"/>
      </w:tblGrid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"/>
                <w:color w:val="000000"/>
                <w:sz w:val="22"/>
                <w:szCs w:val="22"/>
              </w:rPr>
            </w:pPr>
            <w:r>
              <w:rPr>
                <w:rFonts w:cs="Liberation Mono"/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"/>
                <w:color w:val="000000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Liberation Mono"/>
                <w:color w:val="000000"/>
                <w:sz w:val="22"/>
                <w:szCs w:val="22"/>
              </w:rPr>
              <w:t>), м</w:t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"/>
                <w:color w:val="000000"/>
                <w:lang w:val="en-US"/>
              </w:rPr>
            </w:pPr>
            <w:r>
              <w:rPr>
                <w:rFonts w:cs="Liberation Mono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Liberation Mono"/>
                <w:color w:val="000000"/>
                <w:lang w:val="en-US"/>
              </w:rPr>
            </w:pPr>
            <w:r>
              <w:rPr>
                <w:rFonts w:cs="Liberation Mono"/>
                <w:color w:val="000000"/>
                <w:lang w:val="en-US"/>
              </w:rPr>
              <w:t>Y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67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91,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66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83,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65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76,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64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68,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64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66,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67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88,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70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64,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77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914,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7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44,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5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26,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3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14,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0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81,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53,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3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56,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0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81,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3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12,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7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41,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91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13,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89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89,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90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87,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91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811,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96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69,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33296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2275765,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"/>
                <w:color w:val="000000"/>
              </w:rPr>
            </w:pPr>
            <w:r>
              <w:rPr>
                <w:rFonts w:cs="Liberation Mono"/>
                <w:color w:val="000000"/>
              </w:rPr>
              <w:t>0,1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eformattedText"/>
        <w:ind w:left="5103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2 к распоряжению Администрации Целинного муниципального округа Курганской области от 10.02.2023 №43-р «Об установлении публичного сервитута для размещения и эксплуатации линейных объектов (общей площадью 5230 кв.м.)»</w:t>
      </w:r>
    </w:p>
    <w:p>
      <w:pPr>
        <w:pStyle w:val="23"/>
        <w:shd w:fill="auto" w:val="clear"/>
        <w:spacing w:lineRule="auto" w:line="240" w:before="0" w:after="0"/>
        <w:ind w:left="5812" w:hanging="0"/>
        <w:jc w:val="left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(за земли, находящиеся в неразграниченной государственной собственности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525"/>
        <w:gridCol w:w="1061"/>
        <w:gridCol w:w="1354"/>
        <w:gridCol w:w="1719"/>
        <w:gridCol w:w="10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Вид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Площадь земель, 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Кадастровая стоимость земель,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Расчет платы за публичный сервиту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Размер платы за 12 ме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20106:325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20106: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37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371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371,95х0,0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00000:930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00000: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9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735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735,59х0,0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20106:792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20105:271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20105:270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20105: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5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4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403х0,0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14</w:t>
            </w:r>
          </w:p>
        </w:tc>
      </w:tr>
      <w:tr>
        <w:trPr>
          <w:trHeight w:val="2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42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Государственная собственность не разграниченная (в границах кадастрового квартала 45:18:020105, 45:18:02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6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31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43932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43932,04х0,0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4,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15,04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2"/>
          <w:szCs w:val="24"/>
        </w:rPr>
      </w:pPr>
      <w:r>
        <w:rPr>
          <w:rFonts w:cs="PT Astra Serif" w:ascii="PT Astra Serif" w:hAnsi="PT Astra Serif"/>
          <w:iCs/>
          <w:color w:val="000000"/>
          <w:sz w:val="22"/>
          <w:szCs w:val="24"/>
        </w:rPr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лицевого счета АДБ: 04433D04530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азначейского счета: 03100643000000014300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ый казначейский счет (кор.счет): 40102810345370000037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К 013735150</w:t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ТМО: 37534000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" w:hAnsi="Liberation Mono" w:eastAsia="NSimSun" w:cs="Liberation Mono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4:00Z</dcterms:created>
  <dc:creator>admin</dc:creator>
  <dc:description/>
  <dc:language>en-US</dc:language>
  <cp:lastModifiedBy>priemnaya</cp:lastModifiedBy>
  <cp:lastPrinted>2023-02-13T15:03:00Z</cp:lastPrinted>
  <dcterms:modified xsi:type="dcterms:W3CDTF">2023-02-13T10:04:00Z</dcterms:modified>
  <cp:revision>2</cp:revision>
  <dc:subject/>
  <dc:title/>
</cp:coreProperties>
</file>