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3 августа 2024 года                         № 435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мероприятий 24 августа 2024 года, посвященных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0-летию  Целинного муниципального округ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0" w:firstLine="567"/>
        <w:rPr/>
      </w:pPr>
      <w:r>
        <w:rPr>
          <w:sz w:val="28"/>
          <w:szCs w:val="28"/>
        </w:rPr>
        <w:t>В связи с проведением мероприят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, посвяще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0-летию округа,</w:t>
      </w:r>
      <w:r>
        <w:rPr>
          <w:sz w:val="28"/>
          <w:szCs w:val="28"/>
        </w:rPr>
        <w:t xml:space="preserve"> Администрация Целинного муниципального округа </w:t>
      </w:r>
    </w:p>
    <w:p>
      <w:pPr>
        <w:pStyle w:val="Style28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АСПОРЯЖАЕТСЯ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24 августа 2024 года, посвящённые 100-летию округа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посвящённых 100-летию округа, согласно приложению 1 к настоящему распоряжению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роведению мероприятия, посвященного 100-летию округа, согласно приложению 2                    к настоящему распоряжению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 Целинного муниципального округа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социальн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8"/>
        </w:rPr>
      </w:pPr>
      <w:r>
        <w:rPr>
          <w:rFonts w:cs="PT Astra Serif;Times New Roman" w:ascii="PT Astra Serif;Times New Roman" w:hAnsi="PT Astra Serif;Times New Roman"/>
          <w:i/>
          <w:sz w:val="22"/>
          <w:szCs w:val="18"/>
        </w:rPr>
        <w:t>Исп. Мухачёва С.А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18"/>
        </w:rPr>
      </w:pPr>
      <w:r>
        <w:rPr>
          <w:rFonts w:cs="PT Astra Serif;Times New Roman" w:ascii="PT Astra Serif;Times New Roman" w:hAnsi="PT Astra Serif;Times New Roman"/>
          <w:i/>
          <w:sz w:val="22"/>
          <w:szCs w:val="18"/>
        </w:rPr>
        <w:t>Тел. 2-18-73</w:t>
      </w:r>
    </w:p>
    <w:p>
      <w:pPr>
        <w:pStyle w:val="Normal"/>
        <w:ind w:left="5103" w:hanging="0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распоряжению Администрации Целинного муниципального округа  от 23.08.2024 №435-р «Об организации мероприятий 24 августа 2024 года, посвященных 100-летию Целинного муниципального окру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мероприятий, посвященных 100-летию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559"/>
        <w:gridCol w:w="2126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8"/>
                <w:sz w:val="22"/>
                <w:szCs w:val="22"/>
              </w:rPr>
              <w:t>п/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firstLine="141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firstLine="141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и       </w:t>
            </w:r>
            <w:r>
              <w:rPr>
                <w:color w:val="000000"/>
                <w:spacing w:val="-3"/>
                <w:sz w:val="22"/>
                <w:szCs w:val="22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firstLine="82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Исполнители</w:t>
            </w: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-82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firstLine="141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дготовка сценария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1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ажина И.Н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firstLine="14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дготовка территории Парка Победы к мероприятию (санитарный порядок, ремонт трибун, скамеек, сцены по необходимости,  рабочее состояние точек для электроподклю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14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Н.М. </w:t>
            </w:r>
          </w:p>
          <w:p>
            <w:pPr>
              <w:pStyle w:val="Normal"/>
              <w:ind w:left="-82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firstLine="14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оржественное мероприятие, посвященное 100-летию округа </w:t>
            </w:r>
          </w:p>
          <w:p>
            <w:pPr>
              <w:pStyle w:val="Normal"/>
              <w:shd w:fill="FFFFFF" w:val="clear"/>
              <w:ind w:left="-82" w:firstLine="14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- награж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 13:20 до 15: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ажина И.Н.;</w:t>
            </w:r>
          </w:p>
          <w:p>
            <w:pPr>
              <w:pStyle w:val="Normal"/>
              <w:ind w:left="-82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бровникова Т.А.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firstLine="14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онцертная программа</w:t>
            </w:r>
          </w:p>
          <w:p>
            <w:pPr>
              <w:pStyle w:val="Normal"/>
              <w:shd w:fill="FFFFFF" w:val="clear"/>
              <w:ind w:left="-82" w:firstLine="14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арк «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 16: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ажина И.Н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firstLine="141"/>
              <w:rPr/>
            </w:pPr>
            <w:r>
              <w:rPr>
                <w:sz w:val="22"/>
                <w:szCs w:val="22"/>
              </w:rPr>
              <w:t>«Краса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инного округа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»</w:t>
            </w:r>
          </w:p>
          <w:p>
            <w:pPr>
              <w:pStyle w:val="Normal"/>
              <w:shd w:fill="FFFFFF" w:val="clear"/>
              <w:ind w:left="-82" w:firstLine="14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отдельному распоряж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 16:3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ажина И.Н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firstLine="14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«Забег с препятствиями» </w:t>
            </w:r>
          </w:p>
          <w:p>
            <w:pPr>
              <w:pStyle w:val="Normal"/>
              <w:shd w:fill="FFFFFF" w:val="clear"/>
              <w:ind w:left="-82" w:firstLine="14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по отдельному распоряж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августа </w:t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А.В.</w:t>
            </w:r>
          </w:p>
          <w:p>
            <w:pPr>
              <w:pStyle w:val="Normal"/>
              <w:ind w:left="-82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ина О.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на стадионе парка Победы:</w:t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лейбол;</w:t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;</w:t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ри;</w:t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мрестл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августа </w:t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: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ина О.А.;</w:t>
            </w:r>
          </w:p>
          <w:p>
            <w:pPr>
              <w:pStyle w:val="Normal"/>
              <w:ind w:left="-82"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ов А.В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лощадок:</w:t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ная карта Целинного муниципального округа;</w:t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уральский говорок;</w:t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еведческое домино;</w:t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ые жмурки</w:t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ахмотно-шашечный турнир</w:t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Корнхол» (игра «Попади в цел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а Н.А.;</w:t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ьча Т.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мас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чёва С.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дв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ажина И.Н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диск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 19:00-2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ажина И.Н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правопорядка, пожарной безопасности, антитеррористической безопасности, медицинского обслуживания, дежурных электриков во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10" w:firstLine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кевич А.В.</w:t>
            </w:r>
          </w:p>
          <w:p>
            <w:pPr>
              <w:pStyle w:val="Normal"/>
              <w:shd w:fill="FFFFFF" w:val="clear"/>
              <w:ind w:left="-82" w:right="10" w:firstLine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hd w:fill="FFFFFF" w:val="clear"/>
              <w:ind w:left="-82" w:right="10" w:firstLine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ысьев А.Н.</w:t>
            </w:r>
          </w:p>
          <w:p>
            <w:pPr>
              <w:pStyle w:val="Normal"/>
              <w:shd w:fill="FFFFFF" w:val="clear"/>
              <w:ind w:left="-82" w:right="10" w:firstLine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hd w:fill="FFFFFF" w:val="clear"/>
              <w:ind w:left="-82" w:right="10" w:firstLine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Д.С.; </w:t>
            </w:r>
          </w:p>
          <w:p>
            <w:pPr>
              <w:pStyle w:val="Normal"/>
              <w:shd w:fill="FFFFFF" w:val="clear"/>
              <w:ind w:left="-82" w:right="10" w:firstLine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деев А.И. </w:t>
            </w:r>
          </w:p>
          <w:p>
            <w:pPr>
              <w:pStyle w:val="Normal"/>
              <w:shd w:fill="FFFFFF" w:val="clear"/>
              <w:ind w:left="-82" w:right="10" w:firstLine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shd w:fill="FFFFFF" w:val="clear"/>
              <w:ind w:left="-82" w:right="10" w:firstLine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 В.Н.</w:t>
            </w:r>
          </w:p>
          <w:p>
            <w:pPr>
              <w:pStyle w:val="Normal"/>
              <w:shd w:fill="FFFFFF" w:val="clear"/>
              <w:ind w:left="-82" w:right="10" w:firstLine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оргового обслуживания в парке Победы во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10" w:firstLine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 А.В.;</w:t>
            </w:r>
          </w:p>
          <w:p>
            <w:pPr>
              <w:pStyle w:val="Normal"/>
              <w:shd w:fill="FFFFFF" w:val="clear"/>
              <w:ind w:left="-82" w:right="10" w:firstLine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М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8" w:hanging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firstLine="1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журной машины с водой до окончания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10" w:firstLine="1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ов В.В. </w:t>
            </w:r>
          </w:p>
        </w:tc>
      </w:tr>
    </w:tbl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риложение 2 к распоряжению Администрации Целинного муниципального округа  от 23.08.2024 №435-р «Об организации мероприятий 24 августа 2024 года, посвященных 100-летию Целинного муниципального окру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СТАВ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изационного комитета по проведению мероприятия, посвященного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100-летию округа</w:t>
      </w:r>
    </w:p>
    <w:p>
      <w:pPr>
        <w:pStyle w:val="Style25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арипова Е.В., заместитель Главы Целинного муниципального округа, курирующий вопросы социального развити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Бобровникова Т.А., заместитель Главы Целинного муниципального округа - руководитель Аппарата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шин А.В., заместитель Главы Целинного муниципального округа, курирующий вопросы экономического развития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ртынов В.В, заместитель Главы Целинного муниципального округа, курирующий вопросы градостроительства и ЖКХ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ерепанова Н.И., начальник Финансового отдела Администрации Целинного муниципального округа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злова Л.В., начальник Отдела образования Администрации Целинного муниципального округа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авенко О.П., начальник Отдела социального развития Администрации Целинного муниципального округа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адеев А.И., руководитель Целинного филиала ГБУ «Межрайонная больница № 6» (по согласованию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азуркевич А.В., начальник ОП «Целинное» (по согласованию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тысьев А.Н., начальник ПЧ-38 (по согласованию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оробьёва Н.М., директор МКУ «Территориальное управление» (по согласованию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ухачёва С.А., специалист по культуре и туризму Отдела социального развития Администрации Целинного муниципального округа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асилькина  О.А., ведущий специалист по спорту Отдела социального развития Администрации Целинного муниципального округа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гтярева Н.А., директор МКУК «ЦМЦБ»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вражина И.Н., директор МКУК «ЦТКС»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иконов А.В., директор МБУ «ЦДЮСШ»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икульча Т.Г., директор МБУ ДО «ДЮЦ»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ванов Д.С., и.о. начальника Отдела ГОЗНЧС, МР и ВУ Администрации Целинного муниципального округа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учин В.И., Главный специалист сектора по М и ВУР, отдела ГОЗНЧС, МР и ВУ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смагулова К.М., главный специалист-эксперт МП МО МВД России «Куртамышский» референт ГГС РФ 1 класса (по согласованию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изамутдинов Х.Р., директор МУП «Водоканал» (по согласованию)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Швед В.Н., начальник Целинного РЭС, филиал ЗЭС, АО «СУЭНКО».</w:t>
      </w:r>
    </w:p>
    <w:p>
      <w:pPr>
        <w:pStyle w:val="Style25"/>
        <w:tabs>
          <w:tab w:val="clear" w:pos="708"/>
          <w:tab w:val="left" w:pos="1418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7"/>
        <w:tabs>
          <w:tab w:val="clear" w:pos="708"/>
          <w:tab w:val="left" w:pos="1418" w:leader="none"/>
        </w:tabs>
        <w:spacing w:before="280" w:after="28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7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4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4:00Z</dcterms:created>
  <dc:creator>admin</dc:creator>
  <dc:description/>
  <dc:language>en-US</dc:language>
  <cp:lastModifiedBy>Секретарь</cp:lastModifiedBy>
  <cp:lastPrinted>2024-08-23T11:22:00Z</cp:lastPrinted>
  <dcterms:modified xsi:type="dcterms:W3CDTF">2024-08-23T06:24:00Z</dcterms:modified>
  <cp:revision>2</cp:revision>
  <dc:subject/>
  <dc:title/>
</cp:coreProperties>
</file>