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марта 2025 года                        № 430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статуса – здание индивидуального жилого дома, вновь образованному объекту жилищного строительства, расположенного по адресу: Российская Федерация, Курганская область, Целинный муниципальный округ, село Целинное, улица Береговая, дом 48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19 года № </w:t>
      </w:r>
      <w:r>
        <w:rPr>
          <w:rFonts w:cs="Times New Roman" w:ascii="Times New Roman" w:hAnsi="Times New Roman"/>
          <w:sz w:val="26"/>
          <w:szCs w:val="26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я собственника самостоятельных помещений №1 и №2 Обухова С.А. «О признании жилого дома, домом блокированной жилой застройки», акта осмотра здания жилого дома, технического плана здания от 11.02.2025 года, по результатам реконструкции двух самостоятельных жилых помещений с кадастровыми номерами 45:18:020116:232 и 45:18:020116:233, путем объединения в один объект капитального строительств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статус вновь образованному объекту жилищного строительства – здание индивидуального жилого дома расположенного по адресу: Российская Федерация, Курганская область, Целинный муниципальный округ, село Целинное, улица Береговая, дом 48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Глава Целинного муниципального округа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pacing w:val="0"/>
      <w:w w:val="9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0:00Z</dcterms:created>
  <dc:creator>admin</dc:creator>
  <dc:description/>
  <dc:language>en-US</dc:language>
  <cp:lastModifiedBy>Секретарь</cp:lastModifiedBy>
  <cp:lastPrinted>2025-03-11T08:09:00Z</cp:lastPrinted>
  <dcterms:modified xsi:type="dcterms:W3CDTF">2025-03-11T03:10:00Z</dcterms:modified>
  <cp:revision>2</cp:revision>
  <dc:subject/>
  <dc:title/>
</cp:coreProperties>
</file>