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марта 2023 года                         № 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об отсутствия адреса №1879954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66, Российская Федерация, Курганская область, Целинный муниципальный округ, село Большое Дубровное, улица Советская, №7/1, следующему объекту адресации: земельному участку, площадью - 1500 кв.м., (К№45:18:010701:153), расположенному в Курганской области, Целинном муниципальном округе, село Большое Дубровное, улица Советская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66, Российская Федерация, Курганская область, Целинный муниципальный округ, село Большое Дубровное, улица Советская, дом №7, квартира №1, следующему объекту адресации: жилому помещению - площадью 41,5 кв.м., (К№45:18:010701:250), расположенному в Курганской области, Целинном муниципальном округе, село Большое Дубровное, улица Советск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2-11-96</w:t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7:00Z</dcterms:created>
  <dc:creator>admin</dc:creator>
  <dc:description/>
  <dc:language>en-US</dc:language>
  <cp:lastModifiedBy>priemnaya</cp:lastModifiedBy>
  <cp:lastPrinted>2023-03-09T11:47:00Z</cp:lastPrinted>
  <dcterms:modified xsi:type="dcterms:W3CDTF">2023-03-09T06:47:00Z</dcterms:modified>
  <cp:revision>2</cp:revision>
  <dc:subject/>
  <dc:title/>
</cp:coreProperties>
</file>