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августа 2024 года                    № 427-р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для размещения и эксплуатации линейного объекта (общей площадью 193 кв.м.)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left="0" w:firstLine="567"/>
        <w:jc w:val="both"/>
        <w:rPr/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29.06.2024 № И-ЗЭС-2024-0660 об установлении публичного сервитута ОБЯЗЫВАЕТ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схему расположения границ публичного сервитута, общей площадью 193 (сто девяносто три) кв.м., согласно приложению 1 к настоящему распоряжению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193 (сто девяносто три) кв.м., в том числе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часть земельного участка с кадастровым номером 45:18:030303:379, расположенного по адресу (местоположение): Российская Федерация, Курганская область, Целинный район, с. Половинное, ул. Специалистов, д. 6, площадью 6 (шесть) кв.м., находящегося в частной собственности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часть земельного участка с кадастровым номером 45:18:030303:803, расположенного по адресу (местоположение): Российская Федерация, Курганская область, Целинный район, с. Половинное, ул. Специалистов, д. 15А, площадью 161 (сто шестьдесят один) кв.м., находящегося в частной собственности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часть земельного участка с кадастровым номером 45:18:030303:1221, расположенного по адресу (местоположение): Российская Федерация, Курганская область, Целинный район, с. Половинное, ул. Специалистов, д. 15А, площадью 6 (шесть) кв.м., находящегося в частной собственности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часть земель государственная собственность на которые не разграничена, расположенные по адресу: Курганская область, Целинный муниципальный округ, площадью 20 (двадцать) кв.м., в границах кадастрового квартала 45:18:030303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ь публичного сервитута – Для размещения сооружения – ВЛ 0,4 кВ н.п. Половинное (инв. № 202001198)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Утвердить ежегодную плату в размере 0 (ноль) рублей 02 копейки согласно приложению 2 к настоящему распоряжению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6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7"/>
          <w:szCs w:val="27"/>
        </w:rPr>
        <w:t xml:space="preserve">4) опубликовать настоящее распоряжение в информационном бюллетене «Муниципальный вестник» и разместить на официальном сайте </w:t>
      </w:r>
      <w:hyperlink r:id="rId3">
        <w:r>
          <w:rPr>
            <w:rStyle w:val="InternetLink"/>
            <w:sz w:val="27"/>
            <w:szCs w:val="27"/>
          </w:rPr>
          <w:t>http://admcr.ru/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Глава Целинного муниципального округа                             П.И. Скоробогатов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Cs w:val="27"/>
          <w:lang w:val="ru-RU"/>
        </w:rPr>
      </w:pPr>
      <w:r>
        <w:rPr>
          <w:i/>
          <w:iCs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/>
      </w:pP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1 к распоряжению Администрации Целинного муниципального округа Курганской области от </w:t>
      </w:r>
      <w:r>
        <w:rPr>
          <w:sz w:val="24"/>
          <w:szCs w:val="24"/>
          <w:lang w:val="ru-RU"/>
        </w:rPr>
        <w:t>22.08.2024 №427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193 кв.м.)</w:t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публичного сервитута: Российская Федерация, Курганская область, Целинный район, с. Целинное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1843"/>
        <w:gridCol w:w="2268"/>
        <w:gridCol w:w="3335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е участки</w:t>
            </w:r>
            <w:r>
              <w:rPr>
                <w:rFonts w:cs="Times New Roman" w:ascii="Times New Roman" w:hAnsi="Times New Roman"/>
                <w:color w:val="000000"/>
              </w:rPr>
              <w:t>: 45:18:030303:379, 45:18:030303:803, 45:18:030303:1221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астровый кварт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45:18:030303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ощадь публичного сервитута — 193 кв.м.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:18:030303:379 – 6 кв.м., 45:18:030303:803 – 161 кв.м., 45:18:030303:1221 – 6 кв.м., 45:18:030303 – 20 кв.м.</w:t>
            </w:r>
          </w:p>
        </w:tc>
      </w:tr>
      <w:tr>
        <w:trPr/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характерных точек границ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), м</w:t>
            </w:r>
          </w:p>
        </w:tc>
      </w:tr>
      <w:tr>
        <w:trPr/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713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693,63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715,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697,33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70,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715,68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69,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711,98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713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693,63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распоряжению Администрации Целинного муниципального округа Курганской области от </w:t>
      </w:r>
      <w:r>
        <w:rPr>
          <w:sz w:val="24"/>
          <w:szCs w:val="24"/>
          <w:lang w:val="ru-RU"/>
        </w:rPr>
        <w:t>22.08.2024 №427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193 кв.м.)</w:t>
      </w:r>
    </w:p>
    <w:p>
      <w:pPr>
        <w:pStyle w:val="23"/>
        <w:shd w:fill="auto" w:val="clear"/>
        <w:spacing w:lineRule="auto" w:line="240" w:before="0" w:after="0"/>
        <w:ind w:left="5812" w:hanging="0"/>
        <w:jc w:val="left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чет платы за публичный сервитут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за земли, находящиеся в неразграниченной государственной собственности)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92"/>
        <w:gridCol w:w="1815"/>
        <w:gridCol w:w="1134"/>
        <w:gridCol w:w="1701"/>
        <w:gridCol w:w="1330"/>
        <w:gridCol w:w="90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ощадь земель, кв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дастровая стоимость земел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 платы за публичный сервиту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мер платы за 12 мес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ная (в границах кадастрового квартала 45:18:030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Cs/>
                <w:color w:val="000000"/>
                <w:sz w:val="22"/>
                <w:szCs w:val="22"/>
              </w:rPr>
              <w:t>0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59</w:t>
            </w:r>
            <w:r>
              <w:rPr>
                <w:iCs/>
                <w:color w:val="000000"/>
                <w:sz w:val="22"/>
                <w:szCs w:val="22"/>
              </w:rPr>
              <w:t>х0,0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,0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,02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/>
      </w:pPr>
      <w:r>
        <w:rPr/>
        <w:t>Наименование организации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/>
      </w:pPr>
      <w:r>
        <w:rPr/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>ИНН 4524097710 КПП 452401001</w:t>
      </w:r>
    </w:p>
    <w:p>
      <w:pPr>
        <w:pStyle w:val="Normal"/>
        <w:shd w:fill="FFFFFF" w:val="clear"/>
        <w:ind w:firstLine="567"/>
        <w:jc w:val="both"/>
        <w:rPr/>
      </w:pPr>
      <w:r>
        <w:rPr/>
        <w:t>Юридический адрес:</w:t>
      </w:r>
    </w:p>
    <w:p>
      <w:pPr>
        <w:pStyle w:val="Normal"/>
        <w:shd w:fill="FFFFFF" w:val="clear"/>
        <w:ind w:firstLine="567"/>
        <w:jc w:val="both"/>
        <w:rPr/>
      </w:pPr>
      <w:r>
        <w:rPr/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/>
      </w:pPr>
      <w:r>
        <w:rPr/>
        <w:t>Банковские реквизи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Финансовый отдел Администрац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>(Администрация Целинного муниципального округа Курганской области, л/с 04433D04530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 банка: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/>
      </w:pPr>
      <w:r>
        <w:rPr/>
        <w:t>Номер лицевого счета АДБ: 04433D04530</w:t>
      </w:r>
    </w:p>
    <w:p>
      <w:pPr>
        <w:pStyle w:val="Normal"/>
        <w:shd w:fill="FFFFFF" w:val="clear"/>
        <w:ind w:firstLine="567"/>
        <w:jc w:val="both"/>
        <w:rPr/>
      </w:pPr>
      <w:r>
        <w:rPr/>
        <w:t>Номер казначейского счета: 03100643000000014300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ый казначейский счет (кор.счет): 40102810345370000037</w:t>
      </w:r>
    </w:p>
    <w:p>
      <w:pPr>
        <w:pStyle w:val="Normal"/>
        <w:shd w:fill="FFFFFF" w:val="clear"/>
        <w:ind w:firstLine="567"/>
        <w:jc w:val="both"/>
        <w:rPr/>
      </w:pPr>
      <w:r>
        <w:rPr/>
        <w:t>БИК 013735150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7534000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Standard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right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8:00Z</dcterms:created>
  <dc:creator>admin</dc:creator>
  <dc:description/>
  <dc:language>en-US</dc:language>
  <cp:lastModifiedBy>Секретарь</cp:lastModifiedBy>
  <cp:lastPrinted>2024-08-22T10:18:00Z</cp:lastPrinted>
  <dcterms:modified xsi:type="dcterms:W3CDTF">2024-08-22T05:18:00Z</dcterms:modified>
  <cp:revision>2</cp:revision>
  <dc:subject/>
  <dc:title/>
</cp:coreProperties>
</file>