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марта 2025 года                       № 4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муниципального имущества, расположенного по адресу  Курганская область, Целинный муниципальный округ, с. Целинное, ул. Фрунзе, д. 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 (с изменениями)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№ 54/25 от 17.02.2025 «Об оценке объекта оценки» и выписки из протокола от 04.03.2025 №49 Думы Целинного муниципального округа, в связи с признанием аукциона по продаже муниципального имущества несостоявшимися (протокол подведения итогов от 04.03.2025 года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Провести приватизацию объекта </w:t>
      </w:r>
      <w:r>
        <w:rPr>
          <w:sz w:val="28"/>
          <w:szCs w:val="28"/>
        </w:rPr>
        <w:t>муниципального имущества - земельный участок с кадастровым номером 45:18:020110:522, площадью 4340 кв.м. с годными остатками от зданий: инфекционного отделения и объекта незавершенного строительства, расположенного по адресу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урганская обл. Целинный муниципальный округ с. Целинное, ул. Фрунзе, д. 6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 xml:space="preserve">, в размере равном рыночной стоимости 551000 (Пятьсот пятьдесят одна тысяча)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рублей</w:t>
      </w:r>
      <w:r>
        <w:rPr>
          <w:sz w:val="28"/>
          <w:szCs w:val="28"/>
        </w:rPr>
        <w:t>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275500 (Двести семьдесят пять тысяч пятьсот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55100 (Пятьдесят пять тысяч сто) 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задатка в размере 55100 (Пятьдесят пять тысяч сто) 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27550 (Двадцать семь тысяч пятьсот пятьдесят) рублей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торгов (либо об отказе в их проведении) </w:t>
      </w:r>
      <w:r>
        <w:rPr>
          <w:bCs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color w:val="000000"/>
            <w:szCs w:val="28"/>
            <w:lang w:eastAsia="ru-RU"/>
          </w:rPr>
          <w:t>www.torgi.gov.ru</w:t>
        </w:r>
      </w:hyperlink>
      <w:r>
        <w:rPr>
          <w:bCs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709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709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4:00Z</dcterms:created>
  <dc:creator>admin</dc:creator>
  <dc:description/>
  <dc:language>en-US</dc:language>
  <cp:lastModifiedBy>Секретарь</cp:lastModifiedBy>
  <cp:lastPrinted>2025-03-07T10:53:00Z</cp:lastPrinted>
  <dcterms:modified xsi:type="dcterms:W3CDTF">2025-03-07T05:54:00Z</dcterms:modified>
  <cp:revision>2</cp:revision>
  <dc:subject/>
  <dc:title/>
</cp:coreProperties>
</file>