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2 августа 2024 года                    № 426-р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Об установлении публичного сервитута для размещения и эксплуатации линейного объекта (общей площадью 3499 кв.м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ст. 3.6 Федерального закона от 25.10.2001 № 137-ФЗ «О введении в действие Земельного кодекса Российской Федерации» Администрация Целинного муниципального округа Курганской области, рассмотрев ходатайство от 29.06.2024 № И-ЗЭС-2024-0659 об установлении публичного сервитута ОБЯЗЫВАЕТ: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1. Утвердить схему расположения границ публичного сервитута, общей площадью 3499 (три тысячи четыреста девяносто девять) кв.м., согласно приложению 1 к настоящему распоряжению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2. Установить в интересах АО «СУЭНКО» (ИНН 7205011944 ОГРН 1027201233620 юридический адрес: 625023, Российская Федерация, Тюменская область, г. Тюмень, ул. Одесская, д. 27) публичный сервитут общей площадью 3499 (три тысячи четыреста девяносто девять) кв.м., в том числе: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- на часть земельного участка с кадастровым номером 45:18:000000:912, расположенного по адресу (местоположение): Российская Федерация, Курганская область, Целинный район, с. Целинное, ул. Свердлова, площадью 48 (сорок восемь) кв.м., находящегося в муниципальной собственности;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- на часть земельного участка с кадастровым номером 45:18:000000:934, расположенного по адресу (местоположение): Курганская область, Целинный район, с. Целинное, ул. Ленина, площадью 48 (сорок восемь) кв.м., находящегося в муниципальной собственности;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- на часть земельного участка с кадастровым номером 45:18:020110:505, расположенного по адресу (местоположение): Курганская область, Целинный район, с. Целинное, ул. Ленина, д. 25, площадью 217 (двести семнадцать) кв.м., находящегося в постоянном (бессрочном) пользовании;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- на часть земель государственная собственность на которые не разграничена, расположенные по адресу: Курганская область, Целинный муниципальный округ, площадью 32 (тридцать два) кв.м, в границах кадастрового квартала 45:18:020111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 государственная собственность на которые не разграничена, расположенные по адресу: Курганская область, Целинный муниципальный округ, площадью 3154 (три тысячи сто пятьдесят четыре) кв.м, в границах кадастрового квартала 45:18:020110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убличного сервитута – Для размещения сооружения – ВЛ 10 кВ н.п. Целинное Ф. № 2 (инв. № 202007889)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3. Публичный сервитут устанавливается на 49 (сорок девять) лет и считается установленным со дня внесения сведений о нем в Единый государственный реестр недвижимости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. Утвердить ежегодную плату в размере 9 (девять) рублей 90 копеек согласно приложению 2 к настоящему распоряжению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5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6. АО «СУЭНКО» в установленном законом порядке обеспечить: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 заключение с правообладателями земельных участков соглашений об осуществлении публичного сервитута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 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 размещение объектов электросетевого хозяйства, их неотъемлемых технологических частей в границах зоны действия публичного сервитута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4) приведение земельного участка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7. Отделу по управлению муниципальным имуществом и земельными отношениями Администрации Целинного муниципального округа Курганской области в установленном законом порядке обеспечить: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 направление копии распоряжения об установлении публичного сервитута в орган регистрации прав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 направление Заявителю копии настоящего распоряжения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 направление собственникам земельных участком копии настоящего распоряжения;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 xml:space="preserve">4) опубликовать настоящее распоряжение в информационном бюллетене «Муниципальный вестник» и разместить на официальном сайте </w:t>
      </w:r>
      <w:hyperlink r:id="rId3">
        <w:r>
          <w:rPr>
            <w:rStyle w:val="InternetLink"/>
            <w:sz w:val="26"/>
            <w:szCs w:val="26"/>
          </w:rPr>
          <w:t>http://admcr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8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9. 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         П.И. Скоробогатов</w:t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Исп. Шубина А.Н. </w:t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/>
      </w:pPr>
      <w:r>
        <w:rPr>
          <w:i/>
          <w:iCs/>
          <w:sz w:val="22"/>
          <w:szCs w:val="20"/>
        </w:rPr>
        <w:t>тел.8(35241)</w:t>
      </w:r>
      <w:r>
        <w:rPr>
          <w:rStyle w:val="3ArialNarrow"/>
          <w:szCs w:val="20"/>
        </w:rPr>
        <w:t>21419</w:t>
      </w:r>
      <w:r>
        <w:br w:type="page"/>
      </w:r>
    </w:p>
    <w:p>
      <w:pPr>
        <w:pStyle w:val="23"/>
        <w:shd w:fill="auto" w:val="clear"/>
        <w:spacing w:lineRule="auto" w:line="240" w:before="0" w:after="0"/>
        <w:ind w:left="5103" w:hanging="0"/>
        <w:jc w:val="both"/>
        <w:rPr/>
      </w:pPr>
      <w:r>
        <w:rPr>
          <w:sz w:val="24"/>
          <w:szCs w:val="24"/>
        </w:rPr>
        <w:t>Приложение 1 к распоряжению Администрации Целинного муниципального округа Курганской области от</w:t>
      </w:r>
      <w:r>
        <w:rPr>
          <w:sz w:val="24"/>
          <w:szCs w:val="24"/>
          <w:lang w:val="ru-RU"/>
        </w:rPr>
        <w:t xml:space="preserve"> 22.08.2024 №426-р</w:t>
      </w:r>
      <w:r>
        <w:rPr>
          <w:sz w:val="24"/>
          <w:szCs w:val="24"/>
        </w:rPr>
        <w:t xml:space="preserve"> «Об установлении публичного сервитута для размещения и эксплуатации линейных объектов (общей площадью 3499 кв.м.)</w:t>
      </w:r>
    </w:p>
    <w:p>
      <w:pPr>
        <w:pStyle w:val="PreformattedText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границ публичного сервитута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публичного сервитута: Российская Федерация, Курганская область, Целинный район, с. Целинное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ординат: МСК-45, зона 2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пределения координат — Метод спутниковых геодезических измерений (определений)</w:t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126"/>
        <w:gridCol w:w="2268"/>
        <w:gridCol w:w="311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емельные участки</w:t>
            </w:r>
            <w:r>
              <w:rPr>
                <w:rFonts w:cs="Times New Roman" w:ascii="Times New Roman" w:hAnsi="Times New Roman"/>
                <w:color w:val="000000"/>
              </w:rPr>
              <w:t>: 45:18:000000:912, 45:18:000000:934, 45:18:020110:505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дастровый квартал:</w:t>
            </w:r>
            <w:r>
              <w:rPr>
                <w:rFonts w:cs="Times New Roman" w:ascii="Times New Roman" w:hAnsi="Times New Roman"/>
                <w:color w:val="000000"/>
              </w:rPr>
              <w:t xml:space="preserve"> 45:18:020111, 45:18:020110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лощадь публичного сервитута — 3499 кв.м.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5:18:020111 – 32 кв.м., 45:18:020110 – 3154 кв.м., 45:18:000000:912 – 48 кв.м., 45:18:000000:934 – 48 кв.м., 45:18:020110:505 – 217 кв.м.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ение характерных точек границ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ы, м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квадратическая погрешность положения характерной точки (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), м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Y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099,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750,8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117,5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754,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112,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755,5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113,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756,5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118,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754,8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148,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759,8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195,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767,2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234,1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779,9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233,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781,7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233,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782,5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262,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791,7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265,3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792,8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266,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792,0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266,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790,5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344,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815,7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384,2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663,0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415,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652,6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426,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649,5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428,4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657,2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418,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660,2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390,9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669,2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367,7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757,4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363,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773,9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354,8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802,7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348,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825,5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193,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775,0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097,8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758,7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099,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750,8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102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754,8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102,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755,8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101,7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755,6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101,9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754,6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102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7754,8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spacing w:lineRule="auto" w:line="240" w:before="0" w:after="0"/>
        <w:ind w:left="5103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распоряжению Администрации Целинного муниципального округа Курганской области от</w:t>
      </w:r>
      <w:r>
        <w:rPr>
          <w:sz w:val="24"/>
          <w:szCs w:val="24"/>
          <w:lang w:val="ru-RU"/>
        </w:rPr>
        <w:t xml:space="preserve"> 22.08.2024 №426-р</w:t>
      </w:r>
      <w:r>
        <w:rPr>
          <w:sz w:val="24"/>
          <w:szCs w:val="24"/>
        </w:rPr>
        <w:t xml:space="preserve"> «Об установлении публичного сервитута для размещения и эксплуатации линейных объектов (общей площадью 3499 кв.м.)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чет платы за публичный сервитут</w:t>
      </w:r>
    </w:p>
    <w:p>
      <w:pPr>
        <w:pStyle w:val="23"/>
        <w:shd w:fill="auto" w:val="clear"/>
        <w:spacing w:lineRule="auto" w:line="240" w:before="0" w:after="0"/>
        <w:ind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за земли, находящиеся в неразграниченной государственной собственности)</w:t>
      </w:r>
    </w:p>
    <w:p>
      <w:pPr>
        <w:pStyle w:val="23"/>
        <w:shd w:fill="auto" w:val="clear"/>
        <w:spacing w:lineRule="auto" w:line="240" w:before="0" w:after="0"/>
        <w:ind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701"/>
        <w:gridCol w:w="1134"/>
        <w:gridCol w:w="1701"/>
        <w:gridCol w:w="1701"/>
        <w:gridCol w:w="8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Вид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Площадь земел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Среднее значение удельного показателя кадастровой стоимости по Целинному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Кадастровая стоимость земел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Установленный процент кадастровой стоимости земельного участк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Расчет платы за публичный сервиту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Размер платы за 12 мес.</w:t>
            </w:r>
          </w:p>
        </w:tc>
      </w:tr>
      <w:tr>
        <w:trPr>
          <w:trHeight w:val="18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left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Государственная собственность не разграниченная (в границах кадастрового квартала 45:18:02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3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99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993,92х0,01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0,10</w:t>
            </w:r>
          </w:p>
        </w:tc>
      </w:tr>
      <w:tr>
        <w:trPr>
          <w:trHeight w:val="18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left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Государственная собственность не разграниченная (в границах кадастрового квартала 45:18: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3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3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9796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97963,24х0,01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9,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2"/>
                <w:szCs w:val="24"/>
                <w:lang w:val="ru-RU" w:eastAsia="ru-RU"/>
              </w:rPr>
              <w:t>9,90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567"/>
        <w:rPr>
          <w:iCs/>
          <w:color w:val="000000"/>
          <w:sz w:val="24"/>
          <w:szCs w:val="24"/>
          <w:lang w:val="ru-RU"/>
        </w:rPr>
      </w:pPr>
      <w:r>
        <w:rPr>
          <w:iCs/>
          <w:color w:val="000000"/>
          <w:sz w:val="24"/>
          <w:szCs w:val="24"/>
          <w:lang w:val="ru-RU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лата за использование земель производится путем перечисления денежных средств по следующим реквизитам: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498" w:leader="none"/>
          <w:tab w:val="left" w:pos="6634" w:leader="none"/>
          <w:tab w:val="left" w:pos="8088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именование организации: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498" w:leader="none"/>
          <w:tab w:val="left" w:pos="6634" w:leader="none"/>
          <w:tab w:val="left" w:pos="8088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я Целинного муниципального округа Курганской области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ИНН 4524097710 КПП 452401001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Юридический адрес: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41150, Курганская область, Целинный муниципальный округ, с. Целинное, ул. Советская, д. 66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Банковские реквизиты: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Финансовый отдел Администрации Целинного муниципального округа Курганской области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(Администрация Целинного муниципального округа Курганской области, л/с 04433D04530)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именование банка: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тделение Курган БАНКА РОССИИ//УФК по Курганской области г. Курган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омер лицевого счета АДБ: 04433D04530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омер казначейского счета: 03100643000000014300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Единый казначейский счет (кор.счет): 40102810345370000037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БИК 013735150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КТМО: 37534000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Код бюджетной классификации: КБК: 99811105012140000120 –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  <w:jc w:val="right"/>
    </w:pPr>
    <w:rPr>
      <w:rFonts w:eastAsia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c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33:00Z</dcterms:created>
  <dc:creator>admin</dc:creator>
  <dc:description/>
  <dc:language>en-US</dc:language>
  <cp:lastModifiedBy>Секретарь</cp:lastModifiedBy>
  <cp:lastPrinted>2024-08-22T10:33:00Z</cp:lastPrinted>
  <dcterms:modified xsi:type="dcterms:W3CDTF">2024-08-22T05:33:00Z</dcterms:modified>
  <cp:revision>2</cp:revision>
  <dc:subject/>
  <dc:title/>
</cp:coreProperties>
</file>