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2 марта 2023 года                         № 42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napToGrid w:val="false"/>
        <w:ind w:firstLine="567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 признании утратившим силу постановления Администрации Целинного муниципального округа от 21.01.2022.№ 17 </w:t>
      </w:r>
      <w:r>
        <w:rPr>
          <w:rFonts w:cs="PT Astra Serif" w:ascii="PT Astra Serif" w:hAnsi="PT Astra Serif"/>
          <w:sz w:val="28"/>
          <w:szCs w:val="28"/>
        </w:rPr>
        <w:t>«О закреплении муниципальных образовательных учреждений, реализующих программы дошкольного, начального общего, основного общего и среднего общего образования, за конкретными территориями Целинного муниципального округа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приказа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napToGrid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ть утратившим силу постановление Администрации Целинного муниципального округа от 31.01.2022 № 17 «О закреплении муниципальных образовательных учреждений, реализующих программы дошкольного, начального общего, основного общего и среднего общего образования, за конкретными территориями Целинного муниципального округ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napToGrid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образования Администрации Целинного муниципального округа Курганской области обеспечить доведение настоящего постановления до руководителей подведомственных муниципальных образовательных учреж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napToGrid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napToGrid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. Скоробогатов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 Маковая М.Г.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8(35241)2107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4:00Z</dcterms:created>
  <dc:creator>admin</dc:creator>
  <dc:description/>
  <dc:language>en-US</dc:language>
  <cp:lastModifiedBy>priemnaya</cp:lastModifiedBy>
  <cp:lastPrinted>2023-03-03T13:33:00Z</cp:lastPrinted>
  <dcterms:modified xsi:type="dcterms:W3CDTF">2023-03-03T08:34:00Z</dcterms:modified>
  <cp:revision>2</cp:revision>
  <dc:subject/>
  <dc:title/>
</cp:coreProperties>
</file>