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июля 2022 года                      № 416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 создании межведомственной комиссии по подготовке муниципальных образовательных организаций Целинного муниципального округа Курганской области к началу 2022-2023 учебного год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целях обеспечения организованной подготовки муниципальных образовательных организаций Целинного муниципального округа Курганской области к началу 2022 – 2023 учебного года Администрация Целинного муниципального округа Курганской области ОБЯЗЫВА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bCs/>
          <w:sz w:val="26"/>
          <w:szCs w:val="26"/>
        </w:rPr>
        <w:t>Создать Межведомственную комиссию по подготовке образовательных организаций</w:t>
      </w:r>
      <w:r>
        <w:rPr>
          <w:rFonts w:cs="PT Astra Serif" w:ascii="PT Astra Serif" w:hAnsi="PT Astra Serif"/>
          <w:sz w:val="26"/>
          <w:szCs w:val="26"/>
        </w:rPr>
        <w:t xml:space="preserve"> Целинного муниципального округа Курганской области</w:t>
      </w:r>
      <w:r>
        <w:rPr>
          <w:rFonts w:cs="PT Astra Serif" w:ascii="PT Astra Serif" w:hAnsi="PT Astra Serif"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к началу 2022 – 2023 учебного года 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(далее – Межведомственная комиссия). 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 xml:space="preserve">Утвердить положение о Межведомственной </w:t>
      </w:r>
      <w:r>
        <w:rPr>
          <w:rFonts w:cs="PT Astra Serif" w:ascii="PT Astra Serif" w:hAnsi="PT Astra Serif"/>
          <w:bCs/>
          <w:sz w:val="26"/>
          <w:szCs w:val="26"/>
        </w:rPr>
        <w:t xml:space="preserve">комиссии согласно приложению 1 к настоящему распоряжению, ее состав и план работы </w:t>
      </w:r>
      <w:r>
        <w:rPr>
          <w:rFonts w:cs="PT Astra Serif" w:ascii="PT Astra Serif" w:hAnsi="PT Astra Serif"/>
          <w:sz w:val="26"/>
          <w:szCs w:val="26"/>
        </w:rPr>
        <w:t>согласно приложению 2, 3 к настоящему распоря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тделу образования Администрации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 своевременно осуществлять мероприятия по качественной подготовке  </w:t>
      </w:r>
      <w:r>
        <w:rPr>
          <w:rFonts w:cs="PT Astra Serif" w:ascii="PT Astra Serif" w:hAnsi="PT Astra Serif"/>
          <w:bCs/>
          <w:sz w:val="26"/>
          <w:szCs w:val="26"/>
        </w:rPr>
        <w:t>образовательных организаций</w:t>
      </w:r>
      <w:r>
        <w:rPr>
          <w:rFonts w:cs="PT Astra Serif" w:ascii="PT Astra Serif" w:hAnsi="PT Astra Serif"/>
          <w:sz w:val="26"/>
          <w:szCs w:val="26"/>
        </w:rPr>
        <w:t xml:space="preserve"> Целинного муниципального округа Курганской области</w:t>
      </w:r>
      <w:r>
        <w:rPr>
          <w:rFonts w:cs="PT Astra Serif" w:ascii="PT Astra Serif" w:hAnsi="PT Astra Serif"/>
          <w:bCs/>
          <w:sz w:val="26"/>
          <w:szCs w:val="26"/>
        </w:rPr>
        <w:t xml:space="preserve"> к началу учебного го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.2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овать и обеспечить оценку готовности к началу 2022 – 2023 учебного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Признать утратившим силу распоряжение Администрации Целинного района от 29 июня 2021 года № 450 – р «О создании межведомственной комиссии </w:t>
      </w:r>
      <w:r>
        <w:rPr>
          <w:rFonts w:cs="PT Astra Serif" w:ascii="PT Astra Serif" w:hAnsi="PT Astra Serif"/>
          <w:bCs/>
          <w:sz w:val="26"/>
          <w:szCs w:val="26"/>
        </w:rPr>
        <w:t xml:space="preserve">по приемке  муниципальных </w:t>
      </w:r>
      <w:r>
        <w:rPr>
          <w:rFonts w:cs="PT Astra Serif" w:ascii="PT Astra Serif" w:hAnsi="PT Astra Serif"/>
          <w:sz w:val="26"/>
          <w:szCs w:val="26"/>
        </w:rPr>
        <w:t xml:space="preserve">образовательных учреждений Целинного района к началу 2021 – 2022  учебного года»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Разместить</w:t>
      </w:r>
      <w:r>
        <w:rPr>
          <w:rFonts w:cs="PT Astra Serif" w:ascii="PT Astra Serif" w:hAnsi="PT Astra Serif"/>
          <w:bCs/>
          <w:sz w:val="26"/>
          <w:szCs w:val="26"/>
        </w:rPr>
        <w:t xml:space="preserve"> настоящее распоряжение на официальном сайте Целинного муниципального округа Курган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</w:t>
      </w:r>
      <w:r>
        <w:rPr>
          <w:rFonts w:cs="PT Astra Serif" w:ascii="PT Astra Serif" w:hAnsi="PT Astra Serif"/>
          <w:sz w:val="26"/>
          <w:szCs w:val="26"/>
        </w:rPr>
        <w:t xml:space="preserve"> Настоящее распоряжение вступает в силу с момента его 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. Контроль за исполнением настоящего распоряжения возложить на заместителя Главы,  курирующего вопросы социального развития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     А.В. Сытов</w:t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сп.  Воскобойникова Валентина Иванов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8(35241) 2-10-75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1 к распоряжению Администрации Целинного муниципального округа от 05.07.2022. №416-р </w:t>
      </w:r>
      <w:r>
        <w:rPr>
          <w:rFonts w:cs="PT Astra Serif" w:ascii="PT Astra Serif" w:hAnsi="PT Astra Serif"/>
          <w:bCs/>
        </w:rPr>
        <w:t>«О создании межведомственной комиссии по подготовке муниципальных образовательных организаций Целинного муниципального округа Курганской области к началу 2022 -2023 учебного года»</w:t>
      </w:r>
    </w:p>
    <w:p>
      <w:pPr>
        <w:pStyle w:val="Normal"/>
        <w:ind w:left="5103" w:hanging="0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  <w:i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 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межведомственной комиссии </w:t>
      </w:r>
      <w:r>
        <w:rPr>
          <w:rFonts w:cs="PT Astra Serif" w:ascii="PT Astra Serif" w:hAnsi="PT Astra Serif"/>
          <w:bCs/>
        </w:rPr>
        <w:t xml:space="preserve">по подготовке </w:t>
      </w:r>
      <w:r>
        <w:rPr>
          <w:rFonts w:cs="PT Astra Serif" w:ascii="PT Astra Serif" w:hAnsi="PT Astra Serif"/>
        </w:rPr>
        <w:t xml:space="preserve">муниципальных образовательных организаций Целинного муниципального округа Курганской области к началу 2022– 2023 учебного год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 Межведомственная комисс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 xml:space="preserve">по подготовке </w:t>
      </w:r>
      <w:r>
        <w:rPr>
          <w:rFonts w:cs="PT Astra Serif" w:ascii="PT Astra Serif" w:hAnsi="PT Astra Serif"/>
        </w:rPr>
        <w:t>муниципальных образовательных организаций Целинного муниципального округа Курганской области к началу 2022 - 2023 учебного года (далее – Межведомственная комиссия) создана с целью повышения эффективности подготовки муниципальных  образовательных организаций, расположенных на территории Целинного  муниципального округа Курганской области, к началу 2022- 2023  учебного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 своей деятельности Межведомственная комиссия руководствуется федеральным законодательством, законодательством Курганской области, муниципальными правовыми актами Целинного муниципального округа Курганской области, методическими рекомендациями надзорных органов, регулирующими вопросы безопасности образовательных организаций, подготовки и приемки их к началу учебного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сновными задачами Межведомственной комисси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беспечение организационного, методического, информационного сопровождения и  контроля вопроса подготовки   образовательных организаций к началу учебного го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оординация взаимодействия  муниципальных образовательных организаций Целинного муниципального округа Курганской области, органов государственного пожарного и санитарного надзора, отделений министерства внутренних дел по вопросам подготовки  к началу   2022 - 2023  учебного 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 состав Межведомственной комиссии входят председатель, заместитель председателя, секретарь, члены Межведомственно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сновной формой работы Межведомственной комиссии являются засед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6. Заседания Межведомственной комиссии проводятся по мере необходимости и считаются правомочными, если на них присутствуют более половины ее членов от утвержденного состав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овестка заседания Межведомственной комиссии формируется председателем Межведомственной комиссии, либо лицом его замещающим, с учетом предложений членов Межведомственно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Решения Межведомственной комиссии принимаются открытым голосованием простым большинством голосов от числа членов Межведомственной комиссии, присутствующих на заседании Межведомственной комиссии, и носят рекомендательный характер. Решения Межведомственной комиссии оформляются протоколом, который ведется секретарем и подписывается председателем Межведомственной комиссии, а в его отсутствие – заместителем председателя Межведомственно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Протоколы заседания Межведомственной комиссии являются документами постоянного срока хран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2 к распоряжению Администрации Целинного муниципального округа от 05.07.2022. №416-р </w:t>
      </w:r>
      <w:r>
        <w:rPr>
          <w:rFonts w:cs="PT Astra Serif" w:ascii="PT Astra Serif" w:hAnsi="PT Astra Serif"/>
          <w:bCs/>
        </w:rPr>
        <w:t>«О создании межведомственной комиссии по подготовке муниципальных образовательных организаций Целинного муниципального округа Курганской области к началу 2022 -2023 учебного год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межведомственной комиссии </w:t>
      </w:r>
      <w:r>
        <w:rPr>
          <w:rFonts w:cs="PT Astra Serif" w:ascii="PT Astra Serif" w:hAnsi="PT Astra Serif"/>
          <w:bCs/>
        </w:rPr>
        <w:t>по подготовке</w:t>
      </w:r>
      <w:r>
        <w:rPr>
          <w:rFonts w:cs="PT Astra Serif" w:ascii="PT Astra Serif" w:hAnsi="PT Astra Serif"/>
        </w:rPr>
        <w:t xml:space="preserve"> муниципальных образовательных организаций Целинн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к началу 2022 – 2023 учебного года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1. Гарипова Елена Вячеславовна, заместитель Главы, курирующий вопросы социального развития, </w:t>
      </w:r>
      <w:r>
        <w:rPr>
          <w:rFonts w:cs="PT Astra Serif" w:ascii="PT Astra Serif" w:hAnsi="PT Astra Serif"/>
          <w:color w:val="000000"/>
        </w:rPr>
        <w:t>председатель комиссии</w:t>
      </w:r>
      <w:r>
        <w:rPr>
          <w:rFonts w:cs="PT Astra Serif" w:ascii="PT Astra Serif" w:hAnsi="PT Astra Serif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</w:rPr>
        <w:t xml:space="preserve">2. Савенко Ольга Павловна, </w:t>
      </w:r>
      <w:r>
        <w:rPr>
          <w:rFonts w:cs="PT Astra Serif" w:ascii="PT Astra Serif" w:hAnsi="PT Astra Serif"/>
          <w:color w:val="000000"/>
        </w:rPr>
        <w:t xml:space="preserve">начальник Отдела образования, заместитель председателя комиссии; 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 Воскобойникова Валентина Ивановна, главный специалист Отдела образования, секретарь комиссии. 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лены межведомственной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4. </w:t>
      </w:r>
      <w:r>
        <w:rPr>
          <w:rFonts w:cs="PT Astra Serif" w:ascii="PT Astra Serif" w:hAnsi="PT Astra Serif"/>
        </w:rPr>
        <w:t>Тарасова Елена Владимировна</w:t>
      </w:r>
      <w:r>
        <w:rPr>
          <w:rFonts w:cs="PT Astra Serif" w:ascii="PT Astra Serif" w:hAnsi="PT Astra Serif"/>
          <w:color w:val="000000"/>
        </w:rPr>
        <w:t xml:space="preserve">, ведущий специалист Отдела образования; 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Логвиненко Юрий Николаевич, начальник хозяйственного сектора Отдела образования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6. Черноусова Ольга Алексеевна, председатель Целинной районной организации профсоюзов  работников народного образования и науки Российской Федерации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7. Скоробогатов Петр Иванович, заместитель Главы, курирующий вопросы  </w:t>
      </w:r>
      <w:r>
        <w:rPr>
          <w:rFonts w:cs="PT Astra Serif" w:ascii="PT Astra Serif" w:hAnsi="PT Astra Serif"/>
        </w:rPr>
        <w:t>градостроительства и  ЖК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 Фахритдинов Раис Халимович, главный специалист сектора жилищно- коммунального хозяйства, отдела жилищно – коммунального хозяйства, градостроительства, связи, транспорта и дорожной деятельност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 Панов Иван Александрович, начальник отдела надзорной деятельности и профилактической работы по Целинному району управления надзорной деятельности и профилактической работы Главного управления МЧС России по Курганской области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3 к распоряжению Администрации Целинного муниципального округа от 05.07.2022. №416-р </w:t>
      </w:r>
      <w:r>
        <w:rPr>
          <w:rFonts w:cs="PT Astra Serif" w:ascii="PT Astra Serif" w:hAnsi="PT Astra Serif"/>
          <w:bCs/>
        </w:rPr>
        <w:t>«О создании межведомственной комиссии по подготовке муниципальных образовательных организаций Целинного муниципального округа Курганской области к началу 2022 -2023 учебного года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ежведомственной комиссии </w:t>
      </w:r>
      <w:r>
        <w:rPr>
          <w:rFonts w:cs="PT Astra Serif" w:ascii="PT Astra Serif" w:hAnsi="PT Astra Serif"/>
          <w:bCs/>
        </w:rPr>
        <w:t>по подготовке</w:t>
      </w:r>
      <w:r>
        <w:rPr>
          <w:rFonts w:cs="PT Astra Serif" w:ascii="PT Astra Serif" w:hAnsi="PT Astra Serif"/>
        </w:rPr>
        <w:t xml:space="preserve"> муниципальны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бразовательных организаций Целинного 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началу 2022 – 2023 учебного года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3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опрос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за подготов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О создании </w:t>
            </w:r>
            <w:r>
              <w:rPr>
                <w:rFonts w:cs="PT Astra Serif" w:ascii="PT Astra Serif" w:hAnsi="PT Astra Serif"/>
              </w:rPr>
              <w:t xml:space="preserve">межведомственной комиссии </w:t>
            </w:r>
            <w:r>
              <w:rPr>
                <w:rFonts w:cs="PT Astra Serif" w:ascii="PT Astra Serif" w:hAnsi="PT Astra Serif"/>
                <w:bCs/>
              </w:rPr>
              <w:t>по  подготовке и приемке</w:t>
            </w:r>
            <w:r>
              <w:rPr>
                <w:rFonts w:cs="PT Astra Serif" w:ascii="PT Astra Serif" w:hAnsi="PT Astra Serif"/>
              </w:rPr>
              <w:t xml:space="preserve"> муниципальных образовательных организаций Целинного муниципального округа к началу 2022 – 2023 учебного года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дел образова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ю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О ходе работы по подготовке образовательных </w:t>
            </w:r>
            <w:r>
              <w:rPr>
                <w:rFonts w:cs="PT Astra Serif" w:ascii="PT Astra Serif" w:hAnsi="PT Astra Serif"/>
              </w:rPr>
              <w:t>организаций Целинного муниципального округа к началу 2022 – 2023 учебного года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неделя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О ходе работы по подготовке образовательных </w:t>
            </w:r>
            <w:r>
              <w:rPr>
                <w:rFonts w:cs="PT Astra Serif" w:ascii="PT Astra Serif" w:hAnsi="PT Astra Serif"/>
              </w:rPr>
              <w:t>организаций Целинного муниципального округа к началу 2022 – 2023 учебного года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неделя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 прогнозе явки учащихся в 2022 – 2023 учебном году и результатах приемочной кампании по подготовке к началу учебного года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образова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ведомственная комиссия</w:t>
            </w:r>
          </w:p>
        </w:tc>
      </w:tr>
      <w:tr>
        <w:trPr>
          <w:trHeight w:val="8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О ходе работы по подготовке образовательных </w:t>
            </w:r>
            <w:r>
              <w:rPr>
                <w:rFonts w:cs="PT Astra Serif" w:ascii="PT Astra Serif" w:hAnsi="PT Astra Serif"/>
              </w:rPr>
              <w:t>организаций Целинного муниципального округа к началу 2022 – 2023 учебного года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5:00Z</dcterms:created>
  <dc:creator>admin</dc:creator>
  <dc:description/>
  <dc:language>en-US</dc:language>
  <cp:lastModifiedBy>priemnaya</cp:lastModifiedBy>
  <cp:lastPrinted>2021-12-23T13:43:00Z</cp:lastPrinted>
  <dcterms:modified xsi:type="dcterms:W3CDTF">2022-07-06T10:55:00Z</dcterms:modified>
  <cp:revision>2</cp:revision>
  <dc:subject/>
  <dc:title/>
</cp:coreProperties>
</file>