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3 июня 2024 года                           № 41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ы Целинного района от 09 января 2013 года № 0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1 со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-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Главы Целинного района от 09 января 2013 года № 01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«Муниципальный вестник», разместить на официальном сайте Администрации Целинн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: Акулова Л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1-94</w:t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Главы Целинного муниципального округа от 01 февраля 2024 года №  «О внесении изменений в постановление Главы Целинного района от 09 января 2013 года № 01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муницип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1"/>
        <w:gridCol w:w="722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збират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здании ККЗ «Колос» по адресу: с. Целинное, ул. Советская,7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лефон 2-11-67. </w:t>
            </w:r>
          </w:p>
          <w:p>
            <w:pPr>
              <w:pStyle w:val="Normal"/>
              <w:jc w:val="both"/>
              <w:rPr/>
            </w:pPr>
            <w:r>
              <w:rPr/>
              <w:t>В состав участка включить левую сторону с. Целинное от реки Кочердык, улицы: Набережную, Советскую (дома с № 1 по № 91, № 2 по № 110 включительно), 8 Марта (дома с № 1 по № 105, с № 2 по № 84 включительно), Кооперативную (дома №16 и с № 51 до конца), Колхозную (дома с № 1 по № 53, с № 2 по № 42А включительно), Мичурина, Школьную, Суворова, Бухарова (дома с № 41 по № 69, с № 46 по № 62 включительно), ул. Ворошилова, ул. Буденного, ул. Труда, дом 7; переулки: Западный, Советский, Пролетарский, Почтовый, Октябрьск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</w:t>
            </w:r>
            <w:r>
              <w:rPr>
                <w:shd w:fill="FFFFFF" w:val="clear"/>
              </w:rPr>
              <w:t>МКУДО «Детская школа искусств»</w:t>
            </w:r>
            <w:r>
              <w:rPr/>
              <w:t xml:space="preserve"> по адресу: с. Целинное, ул. Кооперативная, 23.</w:t>
            </w:r>
          </w:p>
          <w:p>
            <w:pPr>
              <w:pStyle w:val="Normal"/>
              <w:jc w:val="both"/>
              <w:rPr/>
            </w:pPr>
            <w:r>
              <w:rPr/>
              <w:t>Телефон 2-12-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участка включить правую сторону с. Целинное от р.Кочердык и дома, находящиеся на территории бывшего кирпичного завода, пилорамы, улицу Аэродромную, </w:t>
            </w:r>
          </w:p>
          <w:p>
            <w:pPr>
              <w:pStyle w:val="Normal"/>
              <w:jc w:val="both"/>
              <w:rPr/>
            </w:pPr>
            <w:r>
              <w:rPr/>
              <w:t>с. Фроловка и д. Рыбно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БОУ «Целинная средняя общеобразовательная школа им. Н.Д. Томина» по адресу: с. Целинное, ул. Лесн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14-05.</w:t>
            </w:r>
          </w:p>
          <w:p>
            <w:pPr>
              <w:pStyle w:val="Normal"/>
              <w:jc w:val="both"/>
              <w:rPr/>
            </w:pPr>
            <w:r>
              <w:rPr/>
              <w:t>В состав участка включить улицы с. Целинное от моста в сторону Целинного РЭС, Советскую (дома с № 93,112 и до конца), Колхозную (дома с № 42, 55 и до конца), 8 Марта (дома № 107,109,111), Свердлова, Ленина, Калинина, Дзержинского, Лесную, Новоселов, Кутузова, Мостовую, Косыгина, Фрунзе, Полевую, пер. Крестьянский (дома №№  9,20 и до конца), участок ремонта и строительства жилищ (УРСЖ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БОУ «Целинная средняя общеобразовательная школа им. Н.Д. Томина» по адресу: с. Целинное, ул. Лесн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14-0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 участка включить улицы с. Целинное: Бухарова от плотины четная сторона (дома № 64,66,68,70,72,74,76) в сторону парка,  Чкалова, Строителей, Парковую, Толстого, Менделеева, Ломоносова, Чапаева, Мира, Молодежную, Комарова, Зеленую, Северную, Промышленную, Студенческую, Новая. пер. Кузнец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Дулинского сельсовета) по адресу: с. Дулино, ул. Центральная, 4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8-963-001-12-67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Дулино, д. Бухарин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административном здании (здание бывшей администрации Матвеевского сельсовета) по адресу: с. Матвеевка, площадь Клубная, 8.  </w:t>
            </w:r>
          </w:p>
          <w:p>
            <w:pPr>
              <w:pStyle w:val="Normal"/>
              <w:jc w:val="both"/>
              <w:rPr/>
            </w:pPr>
            <w:r>
              <w:rPr/>
              <w:t>Телефон 2-35-48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Матвеев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ПК «Рачеево» по адресу: с. Рачеевка, ул. Школьная, 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лефон </w:t>
            </w:r>
            <w:r>
              <w:rPr>
                <w:color w:val="000000"/>
              </w:rPr>
              <w:t>2-37-4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Рачеевка, д.Исаково, д. Белозерки, д. Мануйлово и д. Моисеев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в  административном здании (здание бывшей администрации Дубровинского сельсовета) по адресу: с. Б.Дубровное, ул. Школьная, 5-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46-4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Большое Дубровное, д. Малое Дубровно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МКОУ «Заманилкинская основная общеобразовательная школа» по адресу: с. Заманилки, пер. Школьный, 7. </w:t>
            </w:r>
          </w:p>
          <w:p>
            <w:pPr>
              <w:pStyle w:val="Normal"/>
              <w:jc w:val="both"/>
              <w:rPr/>
            </w:pPr>
            <w:r>
              <w:rPr/>
              <w:t>Телефон 2-82-4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Заманилки, с. Иванково, д. Козырев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Казак-Кочердыкского сельсовета) по адресу: с. Казак-Кочердык, ул. Советская, д. 1. кв. 1.</w:t>
            </w:r>
          </w:p>
          <w:p>
            <w:pPr>
              <w:pStyle w:val="Normal"/>
              <w:jc w:val="both"/>
              <w:rPr/>
            </w:pPr>
            <w:r>
              <w:rPr/>
              <w:t>Телефон 2-47-1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Казак-Кочердык, д. Приозерна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административном здании (здание бывшей Усть-Уйского сельсовета) по адресу: с. Усть-Уйское, ул. Кирова, 3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8 908-004-89-63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Усть-Уйское, д.Красный Октябрь и д. Подуров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Пески, ул. Ленина, 4. </w:t>
            </w:r>
          </w:p>
          <w:p>
            <w:pPr>
              <w:pStyle w:val="Normal"/>
              <w:jc w:val="both"/>
              <w:rPr/>
            </w:pPr>
            <w:r>
              <w:rPr/>
              <w:t>Телефон 8-922-576-11-97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Пески, д. Молоденки, д. Васьки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здании МКОУ «Кислянская средняя общеобразовательная школа» по адресу: с. Кислянка, ул. Подорожко, 2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27-6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Кислянка, д. Кременевка, д. Николаевка, д. Патранино, д. Первомай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голосования: расположено в здании СДК по адресу: с. Косолапово, ул. Школьная, 9.</w:t>
            </w:r>
          </w:p>
          <w:p>
            <w:pPr>
              <w:pStyle w:val="Normal"/>
              <w:jc w:val="both"/>
              <w:rPr/>
            </w:pPr>
            <w:r>
              <w:rPr/>
              <w:t>Телефон 8-919-589-96-33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Косолапово, д. Одино, д. Листвян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Сетовского сельсовета по адресу: с. Сетово, ул. Центральная, 49.</w:t>
            </w:r>
          </w:p>
          <w:p>
            <w:pPr>
              <w:pStyle w:val="Normal"/>
              <w:jc w:val="both"/>
              <w:rPr/>
            </w:pPr>
            <w:r>
              <w:rPr/>
              <w:t>Телефон 2-53-3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Сетов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Становского сельсовета) по адресу: с. Становое, ул. Центральная, 43.</w:t>
            </w:r>
          </w:p>
          <w:p>
            <w:pPr>
              <w:pStyle w:val="Normal"/>
              <w:jc w:val="both"/>
              <w:rPr/>
            </w:pPr>
            <w:r>
              <w:rPr/>
              <w:t>Телефон 2-55-1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Станово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Половинского сельсовета по адресу: с. Половинное, ул. Советская, 53. Телефон 2-81-8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Половинное, д. Дудино, д. Чертов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КОЦ по адресу: д. Воздвиженка, ул. Школьная, 3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33-4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д. Воздвижен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Трехозерки, пер. Школьный, 1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57-39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Трехозерки, д. Бердюги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КОУ «Михалевская средняя общеобразовательная школа» по адресу: с. Михалево, ул. Советск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45-6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Михалево, д. Полынный Лог, д. Луговая, д. Чалки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Костыгин Лог, ул. Строителей, 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24-3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: с. Костыгин Лог, д. Зеленая Сопка, д. Пруды. и д. Ма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4:00Z</dcterms:created>
  <dc:creator>admin</dc:creator>
  <dc:description/>
  <dc:language>en-US</dc:language>
  <cp:lastModifiedBy>Секретарь</cp:lastModifiedBy>
  <cp:lastPrinted>2024-04-01T15:33:00Z</cp:lastPrinted>
  <dcterms:modified xsi:type="dcterms:W3CDTF">2024-06-04T06:04:00Z</dcterms:modified>
  <cp:revision>2</cp:revision>
  <dc:subject/>
  <dc:title/>
</cp:coreProperties>
</file>