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1 июля 2022 года                      № 407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значении ответственных лиц по реализации мероприятий программы «Комплексное развитие сельских территорий в Целинном муниципальном округе Курганской области на период 2022 – 2025 годы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выполнения плановых показателей и повышения эффективности функций контроля по реализации на территории Целинного муниципального округа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.05.2019 года №696, постановлением Администрации Целинного муниципального округа Курганской области от 03.03.2022 №53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АЮСЬ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значить ответственных лиц за внесение показателей паспорта согласно приложению 1 настоящего распоряж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аспоряжение разместить на официальном сайте Целинного муниципального округа Курганской области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А.В. Сы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  <w:t>исп.: Болдарева А.С.</w:t>
      </w:r>
    </w:p>
    <w:p>
      <w:pPr>
        <w:pStyle w:val="Normal"/>
        <w:rPr>
          <w:rFonts w:ascii="PT Astra Serif" w:hAnsi="PT Astra Serif" w:cs="PT Astra Serif"/>
          <w:i/>
          <w:i/>
          <w:sz w:val="18"/>
          <w:szCs w:val="20"/>
        </w:rPr>
      </w:pPr>
      <w:r>
        <w:rPr>
          <w:rFonts w:cs="PT Astra Serif" w:ascii="PT Astra Serif" w:hAnsi="PT Astra Serif"/>
          <w:i/>
          <w:sz w:val="22"/>
        </w:rPr>
        <w:t>8(35241)2-19-97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Приложение к распоряжению Администрации Целинного муниципального округа от 01.07.2022. №407-р «</w:t>
      </w:r>
      <w:r>
        <w:rPr>
          <w:rFonts w:cs="PT Astra Serif" w:ascii="PT Astra Serif" w:hAnsi="PT Astra Serif"/>
        </w:rPr>
        <w:t>О назначении ответственных лиц по реализации мероприятий программы «Комплексное развитие сельских территорий в Целинном муниципальном округе Курганской области на период 2022 – 2025 годы»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назначении ответственных лиц по реализации мероприятий программы «Комплексное развитие сельских территорий в Целинном муниципальном округе Курганской области на период 2022 – 2025 годы»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42"/>
        <w:gridCol w:w="1701"/>
        <w:gridCol w:w="2922"/>
        <w:gridCol w:w="1396"/>
        <w:gridCol w:w="145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ни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е данные (телефон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е данные (адрес электронной почты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азработку паспорта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ниболоцкая Татьяна Юрьевн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лавный специалист по работе с сельхозтоваропроизводителями по учету и отчетности Сектора развития агропромышленного комплекса Администрации Целинного Муниципаль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подготовку промежуточной и годовой отчетности о реализации про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ий исполнитель по формированию паспорта про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еализацию отдельных мероприятий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тских Виктор Василье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Заведующий Сектором развития агропромышленного комплекса Администрации Целинного Муниципаль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ткуллина Анастасия Васильев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Заместитель Главы Администрации Целинного Муниципального округа курирующий вопросы экономического разви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еализацию проекта 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ытов Александр Владимиро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лава Целинного муниципаль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5:00Z</dcterms:created>
  <dc:creator>admin</dc:creator>
  <dc:description/>
  <dc:language>en-US</dc:language>
  <cp:lastModifiedBy>priemnaya</cp:lastModifiedBy>
  <cp:lastPrinted>2022-07-04T10:39:00Z</cp:lastPrinted>
  <dcterms:modified xsi:type="dcterms:W3CDTF">2022-07-04T05:45:00Z</dcterms:modified>
  <cp:revision>2</cp:revision>
  <dc:subject/>
  <dc:title/>
</cp:coreProperties>
</file>