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1 сентября 2023 года                      № 400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_DdeLink__591_10805904952"/>
      <w:bookmarkEnd w:id="0"/>
      <w:r>
        <w:rPr>
          <w:sz w:val="28"/>
          <w:szCs w:val="28"/>
        </w:rPr>
        <w:t>Об утверждении Комплекса мер, направленных на повышение уровня физической подготовленности молодежи Целинного муниципального округа в возрасте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, приобщения к регулярным занятиям физической культурой и спортом, совершенствование системы спортивной подготовки детей и молодежи, а также формирование условий для развития школьного спорта, руководствуясь приказом Министерства спорта Российской Федерации от 30.06.2003 № 458 «Об утверждении Комплекса мер, направленных на повышение уровня физической подготовленности молодежи в возрасте до 18 ле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 мер, направленных на повышение уровня физической подготовленности молодежи Целинного муниципального округа в возрасте до 18 лет, согласно приложению №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рабочую группу и утвердить положение о Межведомственной рабочей группе согласно приложению № 2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Межведомственную рабочую группу согласно приложению 3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П.И. Скоробогат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Василькина О.А.</w:t>
        <w:tab/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8-73</w:t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иложение №1 к распоряжению Администрации Целинного муниципального округа от 01.09.2023 №400-р «Об утверждении Комплекса мер, направленных на повышение уровня физической подготовленности молодежи Целинного муниципального округа в возрасте до 18 л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омплекс мер, направленных на повышение уровня физической </w:t>
      </w:r>
    </w:p>
    <w:p>
      <w:pPr>
        <w:pStyle w:val="Normal"/>
        <w:jc w:val="center"/>
        <w:rPr/>
      </w:pPr>
      <w:r>
        <w:rPr/>
        <w:t>подготовленности молодежи Целинного муниципального округа в возрасте до 18 лет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842"/>
        <w:gridCol w:w="1560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азание образовательным организациям консультативно-методической помощи по совершенствованию механизмов организации подготовки и выполнения нормативов испытаний (тестов) Всероссийского физкультурно-спортивного комплекса «Готов к труду и обороне» (ГТО) (далее – комплекс ГТО) обучаю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ческ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, далее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У ДО «ЦДЮ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по созданию условий для занятий физической культурой и массовым спортом детьми и молодежью в возрасте до 18 лет по месту их жительства 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 ведущего специалиста по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l</w:t>
            </w:r>
            <w:r>
              <w:rPr/>
              <w:t xml:space="preserve"> квартал 2024 года, далее 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едложений по обеспечению доступности для детей и молодежи в возрасте до 18 лет объектов спортивной инфраструктуры образовательных организаций и МБУ ДО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исьмо отдела социаль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, далее 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 образования, МБУ ДО «ЦДЮСШ», обще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казание содействия общеобразовательным организациям в создании и организации деятельности школьных спортивных клубов, а так же в развитии видов спорта и популяризации комплекса ГТО в школьных спортивных клу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 в Правительство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, далее 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БУ ДО «ЦДЮС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оекта доклада Главы Целинного муниципального округа об уровне физической подготовленности населения, включающего в себя в том числе оценку эффективности физкультурных мероприятий и спортивных мероприятий по реализации комплекса ГТО, проведенных в субъектах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 доклада Главы в адрес Правительств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, далее 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официального физкультурного мероприятия «Спартакиада молодежи России допризыв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ожение о физкультурном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2023 года, далее 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ДЮСШ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физкультурных мероприятий военно-патриотической направленности в целях вовлечения детей и молодежи до 18 лет в ВВПОД «ЮНАРМИИ» : «Зарница», «Лыжная го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клад в Правительство в Курганскую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, далее 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СШ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ведомственной рабочей группы (далее - МРГ) и  проведение заседаний МРГ по развитию военно-прикладных и служебно-прикладных видов спорт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развития служебно-прикладных и военно-прикладных видов спорта в Российской Федерации, в том числе среди детей и молодежи до 18 ле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-актуализации перечня военно-прикладных и служебно-прикладных видов спорта и федеральных органов исполнительной власти, осуществляющих руководство развитием этих видов спорта, утвержденного постановлением Правительства Российской Федерации от 20.08.2009 № 6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седания М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, далее -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оциального развит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 образован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иложение №2 к распоряжению Администрации Целинного муниципального округа от 01.09.2023 №400-р «Об утверждении Комплекса мер, направленных на повышение уровня физической подготовленности молодежи Целинного муниципального округа в возрасте до 18 лет» 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Межведомственной рабочей груп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Настоящее Положение о Межведомственной рабочей группе (далее -  МРГ)  определяет цель, состав и полномочия МРГ по развитию военно-прикладных и служебно-прикладных видов спорта в рамках Комплекса мер, направленных на повышение уровня физической подготовленности молодежи Целинного муниципального округа в возрасте до 18 лет. В своей деятельности МРГ руководствуется действующим законодательством Российской Федерации, настоящим положением  и и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Цель МРГ – координация деятельности муниципальных организаций, расположенных  на территории Целинного муниципального округа, по развитию военно-прикладных и служебно-прикладных видов спор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Результатами деятельности МРГ являются подготовленные проекты документов (нормативно-правовые документы, планы, программы, технологии, организационные документы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В компетенцию МРГ входит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выработка предложений по реализации, совершенствованию и развитию деятельности в рамках реализации, мероприятий по развитию военно-прикладных и служебно-прикладных видов спорта;</w:t>
      </w:r>
    </w:p>
    <w:p>
      <w:pPr>
        <w:pStyle w:val="Normal"/>
        <w:ind w:firstLine="567"/>
        <w:jc w:val="both"/>
        <w:rPr/>
      </w:pPr>
      <w:r>
        <w:rPr/>
        <w:t>- сбор, систематизация и анализ материалов по существу цели;</w:t>
      </w:r>
    </w:p>
    <w:p>
      <w:pPr>
        <w:pStyle w:val="Normal"/>
        <w:ind w:firstLine="567"/>
        <w:jc w:val="both"/>
        <w:rPr/>
      </w:pPr>
      <w:r>
        <w:rPr/>
        <w:t>- постановка участникам МРГ задач, связанных с осуществлением направлениями деятельности;</w:t>
      </w:r>
    </w:p>
    <w:p>
      <w:pPr>
        <w:pStyle w:val="Normal"/>
        <w:ind w:firstLine="567"/>
        <w:jc w:val="both"/>
        <w:rPr/>
      </w:pPr>
      <w:r>
        <w:rPr/>
        <w:t>- подготовка заключений по предлагаемым решениям и вносимым на рассмотрение МРГ предложениям.</w:t>
      </w:r>
    </w:p>
    <w:p>
      <w:pPr>
        <w:pStyle w:val="Normal"/>
        <w:ind w:firstLine="567"/>
        <w:jc w:val="both"/>
        <w:rPr/>
      </w:pPr>
      <w:r>
        <w:rPr/>
        <w:t xml:space="preserve">5. Деятельность МРГ осуществляется на основе коллегиальности, гласного и открытого обсуждения вопросов, входящих в ее компетенцию.                        </w:t>
      </w:r>
    </w:p>
    <w:p>
      <w:pPr>
        <w:pStyle w:val="Style27"/>
        <w:spacing w:before="0" w:after="0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5.1. В состав МРГ входят председатель, заместитель председателя, секретарь и члены МРГ. </w:t>
      </w:r>
    </w:p>
    <w:p>
      <w:pPr>
        <w:pStyle w:val="Style27"/>
        <w:spacing w:before="0" w:after="0"/>
        <w:ind w:left="0"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>5.2. МРГ  возглавляет  председатель, а в его отсутствие заместитель председателя МРГ.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3. Председатель  МРГ:</w:t>
      </w:r>
    </w:p>
    <w:p>
      <w:pPr>
        <w:pStyle w:val="Style27"/>
        <w:spacing w:before="0" w:after="0"/>
        <w:ind w:left="0"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руководит деятельностью МРГ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27"/>
        <w:spacing w:before="0" w:after="0"/>
        <w:ind w:lef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одписывает принятые МРГ решения; </w:t>
      </w:r>
    </w:p>
    <w:p>
      <w:pPr>
        <w:pStyle w:val="Style27"/>
        <w:spacing w:before="0" w:after="0"/>
        <w:ind w:lef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ринимает решение о проведении заседания МРГ; </w:t>
      </w:r>
    </w:p>
    <w:p>
      <w:pPr>
        <w:pStyle w:val="Style27"/>
        <w:spacing w:before="0" w:after="0"/>
        <w:ind w:lef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аспределяет обязанности между заместителем и членами МРГ; </w:t>
      </w:r>
    </w:p>
    <w:p>
      <w:pPr>
        <w:pStyle w:val="Style27"/>
        <w:spacing w:before="0" w:after="0"/>
        <w:ind w:left="0"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определяет  перечень,  сроки  и порядок рассмотрения вопросов на ее заседаниях.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4. Секретарь МРГ: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обеспечивает  подготовку  необходимых  для  рассмотрения  на заседаниях МРГ документов и материалов;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ведет протоколы заседаний МРГ;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 обеспечивает  подготовку запросов, проектов решений и других материалов  и  документов,  касающихся  выполнения  функций и задач МРГ;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формляет  и  рассылает решения МРГ и выписки из них, а также выполняет поручения, связанные с их реализацией;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 организует   оповещение   членов   МРГ  о  проведении очередного заседания.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5. Заседания МРГ проводятся по мере необходимости  и считаются правомочными при участии более половины утверждённого состава её членов. При отсутствии необходимого числа членов МРГ заседание МРГ откладывается.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6. Решения МРГ принимаются простым большинством голосов членов МРГ,  присутствующих на заседании. В случае равенства голосов, голос председателя МРГ  (заместителя председателя, ведущего заседание по поручению председателя) является решающим.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7. Члены МРГ обладают равными правами при обсуждении вопросов и принятии  решений. В случае несогласия с принятым решением каждый член МРГ вправе изложить письменно особое мнение, которое подлежит обязательному приобщению к протоколу. 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8.  Решения  МРГ  оформляются протоколом и подписываются председателем или его заместителем и секретарем.</w:t>
      </w:r>
    </w:p>
    <w:p>
      <w:pPr>
        <w:pStyle w:val="Style27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left="5103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иложение №3 к распоряжению Администрации Целинного муниципального округа от 01.09.2023 №400-р «Об утверждении Комплекса мер, направленных на повышение уровня физической подготовленности молодежи Целинного муниципального округа в возрасте до 18 лет» 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остав Межведомственной рабочей групп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Заместитель Главы Администрации Целинного муниципального округа, курирующий вопросы социального развития, председатель МРТ </w:t>
      </w:r>
    </w:p>
    <w:p>
      <w:pPr>
        <w:pStyle w:val="Normal"/>
        <w:ind w:firstLine="567"/>
        <w:jc w:val="both"/>
        <w:rPr/>
      </w:pPr>
      <w:r>
        <w:rPr/>
        <w:t>2.Начальник Отдела образования, заместитель председателя МРТ</w:t>
      </w:r>
    </w:p>
    <w:p>
      <w:pPr>
        <w:pStyle w:val="Normal"/>
        <w:ind w:firstLine="567"/>
        <w:jc w:val="both"/>
        <w:rPr/>
      </w:pPr>
      <w:r>
        <w:rPr/>
        <w:t>3. Ведущий специалист по спорту Отдела социального развития, секретарь МРТ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4. Начальник Отдела социального развития</w:t>
      </w:r>
    </w:p>
    <w:p>
      <w:pPr>
        <w:pStyle w:val="Normal"/>
        <w:ind w:firstLine="567"/>
        <w:jc w:val="both"/>
        <w:rPr/>
      </w:pPr>
      <w:r>
        <w:rPr/>
        <w:t>5.Директор МБУ ДО «ЦДЮСШ»</w:t>
      </w:r>
    </w:p>
    <w:p>
      <w:pPr>
        <w:pStyle w:val="Normal"/>
        <w:ind w:firstLine="567"/>
        <w:jc w:val="both"/>
        <w:rPr/>
      </w:pPr>
      <w:r>
        <w:rPr/>
        <w:t>6.Руководитель местного отделения ДОСААФ, (по согласованию)</w:t>
      </w:r>
    </w:p>
    <w:p>
      <w:pPr>
        <w:pStyle w:val="Normal"/>
        <w:ind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1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1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3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4">
    <w:name w:val="ГС_НазвСтолбца"/>
    <w:basedOn w:val="Style31"/>
    <w:qFormat/>
    <w:pPr>
      <w:keepNext w:val="true"/>
      <w:jc w:val="center"/>
    </w:pPr>
    <w:rPr>
      <w:b/>
    </w:rPr>
  </w:style>
  <w:style w:type="paragraph" w:styleId="Style35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0:00Z</dcterms:created>
  <dc:creator>admin</dc:creator>
  <dc:description/>
  <dc:language>en-US</dc:language>
  <cp:lastModifiedBy>Секретарь</cp:lastModifiedBy>
  <cp:lastPrinted>2021-12-23T13:43:00Z</cp:lastPrinted>
  <dcterms:modified xsi:type="dcterms:W3CDTF">2023-09-04T12:30:00Z</dcterms:modified>
  <cp:revision>2</cp:revision>
  <dc:subject/>
  <dc:title/>
</cp:coreProperties>
</file>