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8 февраля 2023 года                         № 4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Целинного муниципального округа от 02.02.2023 года № 23 «О создании рабочей группы по достижению плановых показателей по заключению социальных контрактов на территории Целинного муниципального округа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идения в соответствие состава рабочей группы по достижению плановых показателей по заключению социальных контрактов Администрация Целинного муниципального округа</w:t>
      </w:r>
    </w:p>
    <w:p>
      <w:pPr>
        <w:pStyle w:val="Normal"/>
        <w:tabs>
          <w:tab w:val="clear" w:pos="708"/>
          <w:tab w:val="left" w:pos="451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ложение 1 к постановлению Администрации Целинного муниципального округа от 02.02.2023 года №23 «О создании рабочей группы по достижению плановых показателей по заключению социальных контрактов на территории Целинного муниципального округа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азместить настоящее постановление на официальном сайте Целинного муниципального округа в информационно-коммуникационной сети Интернет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Контроль за исполнением настоящего постановления оставляю за собой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 xml:space="preserve">исп.: Болдарева А.С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2"/>
          <w:szCs w:val="20"/>
        </w:rPr>
        <w:t>8(35241)2-19-97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 к постановлению  Администрации Целинного  муниципального округа от 28.02.2023 № 40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я в постановление Администрации Целинного муниципального округа от 02.02.2023г. № 23 «О создании рабочей группы по достижению плановых показателей по заключению социальных контрактов на территории Целинного муниципального округа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1 к постановлению Администрации Целинного  муниципального округа от 02.02. 2023г. № 23 «О создании рабочей группы по достижению плановых показателей по заключению социальных контрактов на территории Целинного муниципального округа»</w:t>
      </w:r>
    </w:p>
    <w:p>
      <w:pPr>
        <w:pStyle w:val="Normal"/>
        <w:tabs>
          <w:tab w:val="clear" w:pos="708"/>
          <w:tab w:val="left" w:pos="70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567"/>
        <w:jc w:val="center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</w:rPr>
        <w:t>Соста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боч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рупп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стиж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анов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люч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циа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трактов</w:t>
      </w:r>
      <w:r>
        <w:rPr>
          <w:rFonts w:cs="PT Astra Serif" w:ascii="PT Astra Serif" w:hAnsi="PT Astra Serif"/>
          <w:spacing w:val="22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5"/>
        </w:rPr>
        <w:t xml:space="preserve"> Целинного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округа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Курганской</w:t>
      </w:r>
      <w:r>
        <w:rPr>
          <w:rFonts w:cs="PT Astra Serif" w:ascii="PT Astra Serif" w:hAnsi="PT Astra Serif"/>
          <w:spacing w:val="26"/>
        </w:rPr>
        <w:t xml:space="preserve"> </w:t>
      </w:r>
      <w:r>
        <w:rPr>
          <w:rFonts w:cs="PT Astra Serif" w:ascii="PT Astra Serif" w:hAnsi="PT Astra Serif"/>
        </w:rPr>
        <w:t>обла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рабочей группы по достижению плановых показателей по заключению социальных контрактов на территории Целинного муниципального округа (далее рабочая группа) - заместитель Главы Администрации Целинного муниципального округа, курирующий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меститель руководителя рабочей группы – заместитель Главы Администрации Целинного муниципального округа, курирующий вопросы социального развития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рабочей группы – ведущий специалист по экономическому развитию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Рабочей группы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Заведующий сектором развития агропромышленного комплекса Администрац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Заведующий сектором экономического развития и трудовых отношений Администрац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Главный специалист отдела по Целинному району ГКУ «УСЗН7»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чальник Целинного филиала ГБУ «ЦСО № 7»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Начальник отдела по Целинному району ГКУ «Управление социальной защиты населения № 7»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Главный специалист по охране труда и технике безопасности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5:00Z</dcterms:created>
  <dc:creator>admin</dc:creator>
  <dc:description/>
  <dc:language>en-US</dc:language>
  <cp:lastModifiedBy>priemnaya</cp:lastModifiedBy>
  <cp:lastPrinted>2023-02-28T11:15:00Z</cp:lastPrinted>
  <dcterms:modified xsi:type="dcterms:W3CDTF">2023-02-28T06:15:00Z</dcterms:modified>
  <cp:revision>2</cp:revision>
  <dc:subject/>
  <dc:title/>
</cp:coreProperties>
</file>