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июня 2022 года                      № 392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дготовке и проведении праздничных мероприятий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вящённых Дню молодежи в Целинном муниципальном округ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проведением праздничных мероприятий, посвящённых Дню молодежи в Целинном муниципальном округе, Администрация Целинного муниципального округа 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мероприятие, посвященное Дню молодёжи, 25 июня 2022год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подготовке и проведению мероприятий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освященных Дню молодежи в Целинном муниципальном округе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проведению мероприятия, посвященного Дню молодёжи, согласно приложению 2 к настоящему распоряжению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аспоряжение на официальном сайте  Целинного муниципального округа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 Мухачёва С.А.</w:t>
      </w:r>
    </w:p>
    <w:p>
      <w:pPr>
        <w:pStyle w:val="Normal"/>
        <w:rPr/>
      </w:pPr>
      <w:r>
        <w:rPr/>
        <w:t>Тел. 2-18-93</w:t>
      </w:r>
    </w:p>
    <w:tbl>
      <w:tblPr>
        <w:tblW w:w="9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5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1 к распоряжению Администрации Целинного муниципального округа от 22.06.2022 №392-р «О подготовке и проведении праздничных мероприятий, посвящённых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молодежи в Целинном муниципальном округ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</w:rPr>
        <w:t>мероприятий по подготовке и проведению мероприятий, посвященных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ю молодежи в Целинном муниципальном округе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28"/>
        <w:gridCol w:w="1559"/>
        <w:gridCol w:w="2552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</w:rPr>
              <w:t>п/п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именование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Сроки      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Исполнители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>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Подготовка сценария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 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Подготовка территории Центральной площади (санитарный порядок, рабочее состояние точек для электроподклю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 24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ОСНОВНЫЕ МЕРОПРИЯТ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Вальс выпускников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Квест-игра «Форт-Боярд»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Торжественное мероприятие, посвященное Дню молодежи: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Благодарственных писем Главы Целинного муниципального округа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 праздничный концерт.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1"/>
              </w:rPr>
              <w:t>Караоке «Открытый микрофон»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здничная диск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5 ию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7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8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9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:00-2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енко О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а Е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улова Л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вражина И.Н.</w:t>
            </w:r>
          </w:p>
        </w:tc>
      </w:tr>
      <w:tr>
        <w:trPr>
          <w:trHeight w:val="17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лощад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ция «Молодежь будущего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икторина «Профессия будущего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и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тозон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флешм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5 ию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7: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2: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гтярева Н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нов В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ОБЕСПЕЧЕНИЕ БЕЗОПАСТНОСТ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храны правопорядка, пожарной безопасности и медицинского обслуживания во врем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5 июн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7:0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2:30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уркевич А.В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ысьев А.Н (по согласованию);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ртанов С.С. 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торгового обслуживания на площади с. Целинное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ткуллина А.В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Н.М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№ 2 к распоряжению Администрации Целинного муниципального округа от 22.06.2022 №392-р «О подготовке и проведении праздничных мероприятий, посвящённых 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ю молодежи в Целинном муниципальном округе»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роведению мероприятий, посвящённы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ю молодежи в Целинном муниципальном округ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, заместитель Главы, курирующий вопросы социального разви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ткуллина А.В., и.о. заместитель Главы, курирующий вопросы экономического разви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Л.В., заместитель Главы - руководитель Аппарат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.П., 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.С., главный врач ГБУ «Целинная ЦРБ»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уркевич А.В., начальник ОП «Целинное»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бьёва Н.М., директор МКУ «Территориальное управление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ысьев А.Н.., начальник ПЧ-38 (по согласованию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утина В.С., вед.специалист по культуре и туризму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торова Т.А., вед.специалист по спорту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гтярева Н.А.., директор МКУК «ЦМЦБ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ражина И.Н., директор МКУК «ЦТКС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онов А.В., директор МБУ «ЦДЮСШ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.Г., директор МБУ ДО «ДЮЦ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енинг К.А., председатель МО ДОСААФ России Целинного района Курганской области (по согласованию).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7:00Z</dcterms:created>
  <dc:creator>admin</dc:creator>
  <dc:description/>
  <dc:language>en-US</dc:language>
  <cp:lastModifiedBy>priemnaya</cp:lastModifiedBy>
  <cp:lastPrinted>2021-12-23T13:43:00Z</cp:lastPrinted>
  <dcterms:modified xsi:type="dcterms:W3CDTF">2022-06-23T06:47:00Z</dcterms:modified>
  <cp:revision>3</cp:revision>
  <dc:subject/>
  <dc:title/>
</cp:coreProperties>
</file>