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мая 2024 года                              № 390                                        с. Целинное</w:t>
      </w:r>
    </w:p>
    <w:p>
      <w:pPr>
        <w:pStyle w:val="Style41"/>
        <w:shd w:fill="FFFFFF" w:val="clear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ru-RU"/>
        </w:rPr>
      </w:r>
    </w:p>
    <w:p>
      <w:pPr>
        <w:pStyle w:val="Style41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 порядке установления особого противопожарного режима на территории Целинного муниципального округа Курганской области</w:t>
      </w:r>
    </w:p>
    <w:p>
      <w:pPr>
        <w:pStyle w:val="Style41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на территории  Целинного муниципального округа Курганской области, Администрация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твердить прилагаемое Положение о порядке установления особого противопожарного режима на территории Целинного муниципального округа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сле его опубликования.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 Контроль за вы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ава Целинного муниципального округа                     П.И. Скоробогатов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41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: :Жиговская Л.Я.</w:t>
      </w:r>
    </w:p>
    <w:p>
      <w:pPr>
        <w:pStyle w:val="Normal"/>
        <w:ind w:left="56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. 8(35241)2-16-64</w:t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shd w:fill="FFFFFF" w:val="clear"/>
        <w:spacing w:before="0" w:after="0"/>
        <w:ind w:left="5103" w:hanging="0"/>
        <w:jc w:val="both"/>
        <w:rPr>
          <w:sz w:val="20"/>
        </w:rPr>
      </w:pPr>
      <w:r>
        <w:rPr/>
        <w:t xml:space="preserve">Приложение к постановлению Администрации Целинного муниципального округа от </w:t>
      </w:r>
      <w:r>
        <w:rPr>
          <w:lang w:val="ru-RU"/>
        </w:rPr>
        <w:t>17.05.2024</w:t>
      </w:r>
      <w:r>
        <w:rPr/>
        <w:t xml:space="preserve"> №</w:t>
      </w:r>
      <w:r>
        <w:rPr>
          <w:lang w:val="ru-RU"/>
        </w:rPr>
        <w:t>390</w:t>
      </w:r>
      <w:r>
        <w:rPr/>
        <w:t xml:space="preserve"> «О порядке установления особого противопожарного режима на территории Целинного муниципального округа»</w:t>
      </w:r>
    </w:p>
    <w:p>
      <w:pPr>
        <w:pStyle w:val="Style4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sz w:val="20"/>
          <w:lang w:val="ru-RU"/>
        </w:rPr>
      </w:r>
    </w:p>
    <w:p>
      <w:pPr>
        <w:pStyle w:val="Style41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41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b w:val="false"/>
          <w:color w:val="000000"/>
        </w:rPr>
        <w:t>О порядке установления особого противопожарного режима на территории Целинного муниципального округа</w:t>
      </w:r>
    </w:p>
    <w:p>
      <w:pPr>
        <w:pStyle w:val="Style41"/>
        <w:shd w:fill="FFFFFF" w:val="clear"/>
        <w:spacing w:before="0" w:after="0"/>
        <w:ind w:firstLine="567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  <w:color w:val="000000"/>
        </w:rPr>
        <w:t>1. Общие положения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стоящее Положение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на территории Целинного муниципального округа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 Положение регламентирует порядок проведения необходимых мероприятий по укреплению или стабилизации пожарной безопасности на территории Целинного муниципального округа. Необходимость установления особого противопожарного режима определяется исходя из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овышенного класса пожарной опасности по условиям погоды на территории Целинного муниципального округа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изменения оперативной обстановки, связанной с пожарами на территории Целинного муниципального округа, требующей принятия дополнительных, в том числе экстренных, мер по обеспечению пожарной безопасности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 Деятельность органов управления Администрации Целинного муниципального округа, организаций, осуществляется в соответствии с требованиям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осуществляется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режиме повседневной деятельности —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режиме повышенной готовности —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в режиме чрезвычайной ситуации — при 5-м классе пожарной опасности (чрезвычайная пожарная опасность). 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 Особый противопожарный режим на территории поселения устанавливается Главой администрации Целинного муниципального округа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 Введение особого противопожарного режима на территории Целинного муниципального округа в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Целинного муниципального округа, исходя из анализа оперативной обстановки, сложившейся на территории округа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5. Введение особого противопожарного режима предусматривает выполнение комплекса мероприятий пожарной безопасности, проводимых на территории округа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6. Учреждения, предприятия и организации, независимо от форм собственности и ведомственной принадлежности, население Целинного муниципального округа обязаны выполнять определенные настоящим порядком требования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7. Контроль за соблюдением особого противопожарного режима на территории Целинного муниципального округа осуществляется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уполномоченным должностным лицом Администрации Целинного муниципального округа в пределах его компетенции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руководителями предприятий, организаций и учреждений на подведомственных территориях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  <w:color w:val="000000"/>
        </w:rPr>
        <w:t>2.Основные понятия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1. Для настоящего Положения используются следующие основные понятия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ротивопожарный режим — это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бязательные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  <w:color w:val="000000"/>
        </w:rPr>
        <w:t>3. Порядок установления особого противопожарного режима на территории Целинного муниципального округа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. В случае повышения пожарной опасности постановлением Главы Целинного муниципального округа, по предложению комиссии по чрезвычайным ситуациям и обеспечению пожарной безопасности округа устанавливается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, индивидуальными предпринимателями и гражданами на территории Целинного муниципального округа независимо от форм собственности и включает в себя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бстоятельства, послужившие основанием для введения особого противопожарного режима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границы территории, на которой вводится особый противопожарный режим;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 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рок действия особого противопожарного режима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567"/>
        <w:jc w:val="center"/>
        <w:rPr/>
      </w:pPr>
      <w:r>
        <w:rPr>
          <w:rStyle w:val="StrongEmphasis"/>
          <w:b w:val="false"/>
          <w:color w:val="000000"/>
        </w:rPr>
        <w:t>4. Порядок реализации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1. При установлении на территории Целинного муниципального округа особого противопожарного режима, в рамках обеспечения особого противопожарного режима, Администрация Целинного муниципального округа в целях реализации полномочий по обеспечению первичных мер пожарной безопасности на территории округа разрабатывает и проводит следующие мероприятия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рганизуют совместно с отделом надзорной деятельности разъяснительную работу среди граждан о соблюдении требований пожарной безопасности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информируют об установлении особого противопожарного режима население, предприятия, организации, учреждения, расположенные на территории поселений вблизи лесных массивов, либо имеющие на территориях лесных массивов строения и сооружения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повещают об установлении особого противопожарного режима предприятия, организации, учреждения, задействованные в тушении лесных пожаров в соответствии с мобилизационным планом тушения лесных пожаров на территории округа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роводят проверку готовности техники организаций и учреждений, привлекаемой для тушения лесных пожаров в границах поселения, согласно плану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рганизуют мероприятия по локализации очагов пожаров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рганизуют соблюдение правил пожарной безопасности в жилищном фонде на территории округа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контролируют своевременный вывоз мусора и утилизацию твердых бытовых отходов на территории округа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роводят ежедневный сбор информации и анализ пожарной обстановки на территории округа, а в случае ухудшения обстановки немедленно информирует комиссию по чрезвычайным ситуациям и пожарной безопасности Администрации Целинного муниципального округа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 организуют взаимодействие с соседними округами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пределяют мероприятия по усилению общественного порядка на территории (части территории) округа, на которой установлен особый противопожарный режим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уют ограничение въезда транспортных средств на территории, объявленные зонами 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роводя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ют меры административного воздействия в соответствии с действующим законодательством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 При установлении на территории Целинного муниципального округа особого противопожарного режима в случае возникновения угрозы от лесных пожаров населенным пунктам округа, постановлением Главы Целинного муниципального округа, руководителей предприятий, организуется обход (объезд) соответствующей территории с первичными средствами пожаротушения (емкость с водой, ранцевые огнетушители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округа распоряжениями, обстановкой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 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ют меры по удалению сухой природной растительности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рганизуют, в том числе с привлечением общественности, заинтересованных ведомств (ОНД, ПР), обходы жилых массивов на предмет контроля и принятия соответствующих мер по своевременной уборке горючих отходов с территорий, контейнерных площадок, мусоропроводов и лестничных площадок жилых домов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 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ть запас первичных средств пожаротушения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5. Руководители организаций при установлении особого противопожарного режима на территории поселения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рганизуют информирование работников организаций об установлении особого противопожарного режима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. Графики дежурств направляются в ЕДДС для осуществления контроля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6. При установлении на территории Целинного муниципального округа особого противопожарного режима граждане обязаны: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иметь в помещениях и строениях, находящихся в их собственности (пользовании), первичные средства пожаротушения (емкость с водой, огнетушители, ранцевые огнетушители, шанцевый инструмент и др.)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выполнять предписания и иные законные требования должностных лиц ПР, сотрудников Администрации Целинного муниципального округа, сотрудников ОП «Целинное» МО МВД «Куртамышский»;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Style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  <w:color w:val="000000"/>
        </w:rPr>
        <w:t>5. Отмена особого противопожарного режима на территории Целинного муниципального округа.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1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Администрации Целинного муниципального округа принимается решение об отмене особого противопожарного режима. В соответствии с решением издается постановление Главы Целинного муниципального округа о снятии на территории Целинного муниципального округа особого противопожарного режима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9:00Z</dcterms:created>
  <dc:creator>admin</dc:creator>
  <dc:description/>
  <dc:language>en-US</dc:language>
  <cp:lastModifiedBy>Секретарь</cp:lastModifiedBy>
  <cp:lastPrinted>2024-05-17T15:11:00Z</cp:lastPrinted>
  <dcterms:modified xsi:type="dcterms:W3CDTF">2024-05-17T10:19:00Z</dcterms:modified>
  <cp:revision>2</cp:revision>
  <dc:subject/>
  <dc:title/>
</cp:coreProperties>
</file>