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7 февраля 2023 года                         № 3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Textbody1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мене постановления Администрации Целинного муниципального округа от 25 марта 2022 года № 83 «Об утверждении Правил содержания домашних животных на территории Целинного муниципального округа»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приведения в соответствие нормативных правовых актов Целинного муниципального округа действующему законодательству, Администрация Целинного муниципального округа постановляет: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 Отменить постановление Администрации Целинного муниципального округа от 25 марта 2022 года № 83 «Об утверждении Правил содержания домашних животных на территории Целинного муниципального округа»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Опубликовать настоящее постановление в информационном бюллетене Муниципальный вестник» и разместить на официальном сайте Целинного муниципального округа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  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2"/>
          <w:szCs w:val="20"/>
        </w:rPr>
        <w:t>Исп:.Мицкович Т.Н.</w:t>
      </w:r>
    </w:p>
    <w:p>
      <w:pPr>
        <w:pStyle w:val="Style36"/>
        <w:spacing w:before="0" w:after="0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 xml:space="preserve">(35241) 21419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1:00Z</dcterms:created>
  <dc:creator>admin</dc:creator>
  <dc:description/>
  <dc:language>en-US</dc:language>
  <cp:lastModifiedBy>priemnaya</cp:lastModifiedBy>
  <cp:lastPrinted>2023-02-28T11:00:00Z</cp:lastPrinted>
  <dcterms:modified xsi:type="dcterms:W3CDTF">2023-02-28T06:01:00Z</dcterms:modified>
  <cp:revision>2</cp:revision>
  <dc:subject/>
  <dc:title/>
</cp:coreProperties>
</file>