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7 февраля 2023 года                         № 3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7, Российская Федерация, Курганская область, Целинный муниципальный округ, село Фроловка, улица Северная, №11, следующему объекту адресации: земельному участку, площадью - 1500 кв.м., (К№45:18:011401:88), расположенному в Курганской области, Целинном муниципальном округе, село Фроловка, улица Северная;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7, Российская Федерация, Курганская область, Целинный муниципальный округ, село Фроловка, улица Северная, дом №11, следующему объекту адресации: зданию индивидуального жилого дома - площадью 72,4 кв.м., (К№45:18:011401:132), расположенному в Курганской области, Целинном муниципальном округе, село Фроловка, улица Север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          Л.В. Акулова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2:00Z</dcterms:created>
  <dc:creator>admin</dc:creator>
  <dc:description/>
  <dc:language>en-US</dc:language>
  <cp:lastModifiedBy>priemnaya</cp:lastModifiedBy>
  <cp:lastPrinted>2023-02-17T13:01:00Z</cp:lastPrinted>
  <dcterms:modified xsi:type="dcterms:W3CDTF">2023-02-17T08:02:00Z</dcterms:modified>
  <cp:revision>2</cp:revision>
  <dc:subject/>
  <dc:title/>
</cp:coreProperties>
</file>