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февраля 2025 года                       № 37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Устава хуторского казачьего общест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ница Усть-Уйская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  <w:t xml:space="preserve">В соответствии с абзацем 2 пункта 24 Стратегии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09 августа 2020 г., № 505, Администрация Целинного муниципального округа ПОСТАНОВЛЯЕТ:  </w:t>
      </w:r>
    </w:p>
    <w:p>
      <w:pPr>
        <w:pStyle w:val="Normal"/>
        <w:numPr>
          <w:ilvl w:val="0"/>
          <w:numId w:val="14"/>
        </w:numPr>
        <w:shd w:fill="FFFFFF" w:val="clear"/>
        <w:ind w:left="0" w:firstLine="708"/>
        <w:jc w:val="both"/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  <w:t>Утвердить Устав хуторского казачьего общества «Станица Усть-Уйская» согласно приложению к данному постановлению.</w:t>
      </w:r>
    </w:p>
    <w:p>
      <w:pPr>
        <w:pStyle w:val="Normal"/>
        <w:numPr>
          <w:ilvl w:val="0"/>
          <w:numId w:val="13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  <w:t>Атаману хуторского казачьего общества «Станица Усть-Уйская» Сироткину Василию Михайловичу осуществить государственную регистрацию Устава в установленном законом порядке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 xml:space="preserve">Исп. Бобровникова Т.А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8(35241)2-11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pacing w:val="0"/>
      <w:w w:val="9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7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6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3:00Z</dcterms:created>
  <dc:creator>admin</dc:creator>
  <dc:description/>
  <dc:language>en-US</dc:language>
  <cp:lastModifiedBy>Секретарь</cp:lastModifiedBy>
  <cp:lastPrinted>2025-02-27T09:22:00Z</cp:lastPrinted>
  <dcterms:modified xsi:type="dcterms:W3CDTF">2025-02-27T04:23:00Z</dcterms:modified>
  <cp:revision>2</cp:revision>
  <dc:subject/>
  <dc:title/>
</cp:coreProperties>
</file>