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7 апреля 2024 года                       № 374                                        с. Целинное</w:t>
      </w:r>
    </w:p>
    <w:p>
      <w:pPr>
        <w:pStyle w:val="46"/>
        <w:shd w:fill="auto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ведении особого противопожарного режима на территории Целинного муниципального округа Курганской области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 69-ФЗ «О пожарной безопасности», от 06.10.2003 131-Ф3 «Об общих принципах организации местного самоуправления в Российской Федерации» Законом Курганской области от 31.12.2004 № 17 «О пожарной безопасности в Курганской области», постановлением Правительства Курганской области от 26.04.2024 № 116 «О введении особого противопожарного режима на территории Курганской области», Уставом Целинного муниципального округа Курганской области и высокой пожарной опасностью на территории Целинного муниципального округа Курганской обла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вести с 27 апреля 2024 года на территории Целинного муниципального округа Курганской области особый противопожарный реж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 связи с этим на территории Целинного муниципального округа Курганской области запрещ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жигание мусора, в том числе: сухой травянистой растительности, стерни, соломы и пожнивных остатков, разведение костров, проведение пожароопасных работ на землях всех категорий, в том числе использование открытого огня и разведения костров для приготовления пищи на землях сельскохозяйственного назначения, землях запаса и землях населенных пун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сти на период устойчивой сухой, жаркой и ветреной погоды, при объявлении штормового предупреждения запрет на топку печей и котельных установок, не имеющих искрогасителей или других подобных устрой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директору МКУ «Территориальное управление», директору МКУ «Пожарная охрана Целинного муниципального округа» принять соответствующие мероприятия предусматривающие установление дополнительных требований пожарной без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Организовать в населенных пунктах круглосуточное дежурство ответственных должност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силить смены подразделений муниципальной пожарной охраны Целинного муниципального округа путем работы на сутки через двое до 18 ма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Установить запрет на посещение гражданами лесов Целинного муниципального округа Курганской области, а также запрет на проведение пожароопасных работ, топку печей, кухонных очагов, и котельных установок, сжигание мусора, сухой травы на территориях частного жилищного фонда муниципал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Активизировать пропаганду мер пожарной безопасности среди населения, а также обеспечить информирование граждан об ограничениях, установленных на период действия особого противопожарного режи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Обеспечить привлечение населения для локализации пожаров, в том числе вне границ населенных пун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Принять дополнительные меры по обеспечению нераспространения природных и лесных пожаров на земли населенных пунктов (увеличение противопожарных разрывов, создание и обновление противопожарных минерализованных поло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 Организовать патрулирование территорий населенных пунктов работниками муниципальной пожарной охраны, добровольцами, старостами и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 Подготовить для возможного использования в тушении пожаров имеющуюся водовозную, землеройную и приспособленную техн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 Обеспечить исправность и работоспособность пожарной техники муниципальных пожарных по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 Обеспечить немедленное реагирование сил и средств, включенных в планы тушения ландшафтных и лесных пожаров на территории населенных пун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Обеспечить принятие немедленных мер по эвакуации населения в случае возникновения угрозы населенным пун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 При выявлении фактов нарушений требований пожарной безопасности направлять информацию в ОНД и ПР Целинного района для принятия мер административного воздействия по ч.2 ст.20.4 Кодекса Российской Федерации об административных правонарушениях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граждан от 10 до 2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должностных лиц от 30 до 6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юридических лиц от 400 до 8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 Обеспечить неукоснительное исполнение требований пожарной безопасности на территории населенных пунктов в период действия «Особого противопожарного режима» и организовать предоставление информации в Единую дежурную диспетчерскую службу (далее - ЕДДС) Администрации Целинного муниципального округа в срок до 14.00 ежедневно о проведенных и запланированных превентивных мероприятиях, начиная с 27.04.2024 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4. Сведения направлять в ЕДДС тел. 8-35-341-2-15-94, эл. адрес </w:t>
      </w:r>
      <w:hyperlink r:id="rId3">
        <w:r>
          <w:rPr>
            <w:rStyle w:val="InternetLink"/>
            <w:szCs w:val="28"/>
          </w:rPr>
          <w:t>yyedds45@bk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 Организовать сбор, обобщение и ежедневное представление в ЕДДС свед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 21 час. 00 мин. – план работы патрульных и патрульно-маневренных групп (на следующие сут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7 час. 00 мин., 11.час. 00 мин., 15 час. 00 мин., 19 час. 00 мин. – ведомость учета работы патрульных, патрульно-маневренных, маневренных групп (за текущие сутк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сле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sz w:val="28"/>
          <w:szCs w:val="28"/>
        </w:rPr>
        <w:t>Главы, курирующего вопросы градостроительства и ЖКХ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Целинного </w:t>
      </w:r>
      <w:r>
        <w:rPr>
          <w:szCs w:val="28"/>
        </w:rPr>
        <w:t>муниципального округа</w:t>
      </w:r>
      <w:r>
        <w:rPr>
          <w:lang w:val="ru-RU"/>
        </w:rPr>
        <w:t xml:space="preserve">                       П.И</w:t>
      </w:r>
      <w:r>
        <w:rPr/>
        <w:t xml:space="preserve">. </w:t>
      </w:r>
      <w:r>
        <w:rPr>
          <w:lang w:val="ru-RU"/>
        </w:rPr>
        <w:t>Скоробогатов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i/>
          <w:sz w:val="22"/>
        </w:rPr>
        <w:t>Исп. Иванов Д.С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i/>
          <w:sz w:val="22"/>
        </w:rPr>
        <w:t>Тел. 8-35-241-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yedds45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7:00Z</dcterms:created>
  <dc:creator>admin</dc:creator>
  <dc:description/>
  <dc:language>en-US</dc:language>
  <cp:lastModifiedBy>Секретарь</cp:lastModifiedBy>
  <cp:lastPrinted>2024-05-03T11:36:00Z</cp:lastPrinted>
  <dcterms:modified xsi:type="dcterms:W3CDTF">2024-05-03T06:37:00Z</dcterms:modified>
  <cp:revision>2</cp:revision>
  <dc:subject/>
  <dc:title/>
</cp:coreProperties>
</file>