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4 февраля 2023 года                         № 3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Целинного муниципального округа от 02.12.2022 №313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Целинного муниципального округа Курганской области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Правительства Курганской области от 14.10.2013 №475 «О Порядке обращения родителей (законных представителей) детей, посещающих образовательные организации, реализующие образовательную программу, дошкольного образования, за получением компенсации платы, взимаемой с родителей (законных представителей) за присмотр и уход за детьми, и порядке её выплаты», постановлением Правительства Курганской области от 21.08.2017 №313 «О внесении изменений в постановление Правительства Курганской области от 14.10.2013 №475 «О Порядке обращения родителей (законных представителей) детей, посещающих образовательные организации, реализующие образовательную программу, дошкольного образования, за получением компенсации платы, взимаемой с родителей (законных представителей) за присмотр и уход за детьми, и порядке её выплаты», в связи с приведением в соответствие постановление Администрации Целинного муниципального округа от 02.12.2022 №313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Целинного муниципального округа Курганской области» Администрация Целинного муниципального округ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Целинного муниципального округа от 02.12.2022 №313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Целинного муниципального округа Курганской области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2.8.4 изложить в ново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8.4. Справка об обучении по очной форме в общеобразовательных организациях, профессиональных образовательных организациях или образовательных организациях высшего образования ребенка (детей), документ подтверждающий доход или отсутствие дохода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ункт 2.8. внести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полнить подпунктом 2.8.7.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8.7. Копия акта органа опеки и попечительства о передаче ребенка (детей) на воспитание в семью (в случае нахождения ребенка (детей) в приемной семье)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полнить подпунктом 2.8.8.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8.8. Справка, подтверждающая, что среднедушевой доход семьи не превышает величину прожиточного минимума, установленную в Курганской области, или документ, подтверждающий, что родитель (законный представитель) является получателем пособия на ребен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среднедушевом доходе и документ, подтверждающий, что родитель (законный представитель) является получателем пособия на ребенка, выдается органом социальной защиты по Курганской обла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ующем справка о среднедушевом доходе предоставляется родителем (законным представителем) ежегодно в период с 01 августа по 15 сентября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          А.В. Акулов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 Савенко О.П.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Тел. 2-11-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14:00Z</dcterms:created>
  <dc:creator>admin</dc:creator>
  <dc:description/>
  <dc:language>en-US</dc:language>
  <cp:lastModifiedBy>priemnaya</cp:lastModifiedBy>
  <cp:lastPrinted>2023-02-15T09:13:00Z</cp:lastPrinted>
  <dcterms:modified xsi:type="dcterms:W3CDTF">2023-02-15T04:14:00Z</dcterms:modified>
  <cp:revision>2</cp:revision>
  <dc:subject/>
  <dc:title/>
</cp:coreProperties>
</file>