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апреля 2024 года                            № 36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Целинного муниципального округа от 08.04.2024г. № 318 «О введении </w:t>
      </w:r>
      <w:r>
        <w:rPr>
          <w:bCs/>
          <w:sz w:val="28"/>
          <w:szCs w:val="28"/>
        </w:rPr>
        <w:t>режима «Чрезвычайная ситуация» на территории Целинного муниципального округа»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212121"/>
          <w:sz w:val="28"/>
          <w:szCs w:val="28"/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Целинного муниципального округа Курганской области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bCs/>
          <w:sz w:val="28"/>
          <w:szCs w:val="28"/>
        </w:rPr>
        <w:t xml:space="preserve">следующие изменения пункт 5 </w:t>
      </w:r>
      <w:r>
        <w:rPr>
          <w:sz w:val="28"/>
          <w:szCs w:val="28"/>
        </w:rPr>
        <w:t xml:space="preserve">постановления Главы Целинного муниципального округа от 08.04.2024 «О введении </w:t>
      </w:r>
      <w:r>
        <w:rPr>
          <w:bCs/>
          <w:sz w:val="28"/>
          <w:szCs w:val="28"/>
        </w:rPr>
        <w:t>режима «Чрезвычайная ситуация» на территории Целинного муниципального округа»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.1. «5. </w:t>
      </w:r>
      <w:r>
        <w:rPr>
          <w:color w:val="212121"/>
          <w:sz w:val="28"/>
          <w:szCs w:val="28"/>
          <w:lang w:eastAsia="ru-RU"/>
        </w:rPr>
        <w:t xml:space="preserve">Определить границы зоны чрезвычайной ситуации в пределах следующих адресов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 xml:space="preserve">1.) с. Усть-Уйское Целинного муниципального округа Курганской области:                                 - ул. Набережная, д. 7, кв. 2; 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ул. К.Маркса, 10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- ул. Минеева, 19; 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2) с. Казак-Кочердык Целинного муниципального округа Курганской области: 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- ул. Луговая, 3; 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ул. Луговая, 8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ул. Набережная, 2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3) д. Красный Октябрь Целинного муниципального округа Курганской области: 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ул. Речная, 15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ул. Речная, 6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ул. Речная, 13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ул. Молодежная, 17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ул. Молодежная, 15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ул. Молодежная, 5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ул. Молодежная, 1.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я вступает в силу со дня его подпис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rPr>
          <w:i/>
          <w:i/>
          <w:color w:val="000000"/>
          <w:sz w:val="22"/>
          <w:szCs w:val="28"/>
          <w:lang w:eastAsia="ru-RU"/>
        </w:rPr>
      </w:pPr>
      <w:r>
        <w:rPr>
          <w:i/>
          <w:color w:val="000000"/>
          <w:sz w:val="22"/>
          <w:szCs w:val="28"/>
          <w:lang w:eastAsia="ru-RU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Исп. Иванов Д.С.</w:t>
      </w:r>
    </w:p>
    <w:p>
      <w:pPr>
        <w:pStyle w:val="Normal"/>
        <w:ind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л. 8(35241)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1:00Z</dcterms:created>
  <dc:creator>admin</dc:creator>
  <dc:description/>
  <dc:language>en-US</dc:language>
  <cp:lastModifiedBy>Секретарь</cp:lastModifiedBy>
  <cp:lastPrinted>2024-04-22T14:51:00Z</cp:lastPrinted>
  <dcterms:modified xsi:type="dcterms:W3CDTF">2024-04-22T09:51:00Z</dcterms:modified>
  <cp:revision>2</cp:revision>
  <dc:subject/>
  <dc:title/>
</cp:coreProperties>
</file>