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преля 2024 года                           № 36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Целинного муниципального округа Курганской области «Благоустройство территории Целинного муниципального округа Курган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Администрации Целинного муниципального округа Курганской области,                                                                             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Целинного муниципального округа Курганской области «Благоустройство территории Целинного муниципального округа Курганской области»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ий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18"/>
          <w:szCs w:val="20"/>
        </w:rPr>
      </w:pPr>
      <w:r>
        <w:rPr>
          <w:i/>
          <w:sz w:val="22"/>
        </w:rPr>
        <w:t>Гончарова Г.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Тел. 2-14-25</w:t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 22,04.2024 № 361 «Об утверждении муниципальной программы Целинного муниципального округа Курганской области «Благоустройство территории Целинного муниципального округа Курга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I.</w:t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Целинного муниципального округа Курганской области «Благоустройство территории Целинного муниципального округа Курганской области»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09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Целинного муниципального округа Курганской области «Благоустройство территории Целинного муниципального округа Курганской области» (далее - Программа)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Целинного  муниципального округа Курганской област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Целинного муниципального округа Курганской области, Территориальное Управление   Целинного муниципального округа Курганской област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проживания и отдыха населения Целинного муниципального округа Курганской области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и уборка, освещение улиц,   площадей и скверов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контейнерных площадок под вывоз ТБО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формлению населенных пунктов округа к праздничным мероприятия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чистоты и порядка на территории населенных пунктов округа, включая ликвидацию стихий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пешеходных дорожек, тротуаров;</w:t>
            </w:r>
          </w:p>
          <w:p>
            <w:pPr>
              <w:pStyle w:val="Normal"/>
              <w:jc w:val="both"/>
              <w:rPr/>
            </w:pPr>
            <w:r>
              <w:rPr/>
              <w:t>- опиловка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, массового отдыха и досуг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территорий населенных пунктов округа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ериод 2023 год:</w:t>
            </w:r>
          </w:p>
          <w:p>
            <w:pPr>
              <w:pStyle w:val="Normal"/>
              <w:jc w:val="both"/>
              <w:rPr/>
            </w:pPr>
            <w:r>
              <w:rPr/>
              <w:t>- работы по устройству освещения улиц, площадей , скверов,замена и установка  светильников -250шт.</w:t>
            </w:r>
          </w:p>
          <w:p>
            <w:pPr>
              <w:pStyle w:val="Normal"/>
              <w:jc w:val="both"/>
              <w:rPr/>
            </w:pPr>
            <w:r>
              <w:rPr/>
              <w:t>спиливание деревьев – 5 шт.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 – 3000 м³</w:t>
            </w:r>
          </w:p>
          <w:p>
            <w:pPr>
              <w:pStyle w:val="Normal"/>
              <w:jc w:val="both"/>
              <w:rPr/>
            </w:pPr>
            <w:r>
              <w:rPr/>
              <w:t>- уборка стихийных свалок – 4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с 2024-2025 год: </w:t>
            </w:r>
          </w:p>
          <w:p>
            <w:pPr>
              <w:pStyle w:val="Normal"/>
              <w:jc w:val="both"/>
              <w:rPr/>
            </w:pPr>
            <w:r>
              <w:rPr/>
              <w:t>- работы по устройству освещения улиц,  площадей , скверов, замена и установка  светильников -135шт.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деревьев – 10 шт.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 – 3000 м³</w:t>
            </w:r>
          </w:p>
          <w:p>
            <w:pPr>
              <w:pStyle w:val="Normal"/>
              <w:jc w:val="both"/>
              <w:rPr/>
            </w:pPr>
            <w:r>
              <w:rPr/>
              <w:t>- уборка стихийных свалок – 3 шт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2023-2026 г. г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реализуются за счет средств бюджетов различного уровня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33 666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федерального бюджета составляет 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Курганской области составляет 1 377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Целинного муниципального округа Курганской области составляет 32 289,1тыс. рублей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023 год – 8 293,3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8 709,6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5 год – 8 139,6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6 год – 8 524,2 тыс. рублей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средства  уточняются  при формировании бюджетов на  текущий  год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рограммный период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енного уровня  благоустройства территории Целинного 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стетического вида территории Целин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энергосбережением ресурсов.</w:t>
            </w:r>
          </w:p>
        </w:tc>
      </w:tr>
    </w:tbl>
    <w:p>
      <w:pPr>
        <w:pStyle w:val="Normal"/>
        <w:shd w:fill="FFFFFF" w:val="clear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hd w:fill="FFFFFF" w:val="clear"/>
        <w:jc w:val="center"/>
        <w:rPr/>
      </w:pPr>
      <w:r>
        <w:rPr/>
        <w:t>Раздел II.</w:t>
      </w:r>
    </w:p>
    <w:p>
      <w:pPr>
        <w:pStyle w:val="Normal"/>
        <w:shd w:fill="FFFFFF" w:val="clear"/>
        <w:jc w:val="center"/>
        <w:rPr/>
      </w:pPr>
      <w:r>
        <w:rPr/>
        <w:t>Характеристика текущего состояния соответствующей сферы социально-экономического развит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Целинного муниципального округа Курганской области условий комфортного и безопасного проживания граждан, формирование комфортной городской среды инфраструктуры и благоустройство мест общего пользования территории Целинного муниципального округа. В настоящее время в Целинном муниципальном округе Курганской области уровень благоустроенности и комфортности невыс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ласти благоустройства и текущего содержания территории населенных пунктов Целинного муниципального округа Курганской области можно выделить несколько основных пробл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Уличное освещ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едостаточное освещение улиц также является еще проблемой населенных пунктов Целинного муниципального округа Курганской области. Планируется перевод имеющихся уличных светильников на энергосберегающие, что позволит получить экономию в электропотреблении. На тех улицах, где отсутствуют фонари, они будут установле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зелен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ольшие раскидистые деревья – это не только необыкновенная красота, которая радует глаз, но и к сожалению, серьезная проблема. Разросшиеся ветки способны обрывать электрические провода, забираться в окна, разрушать фасады зданий и доставлять их владельцам немало хлопот, поэтому деревья периодически необходимо опилива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держание мест захоро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едостаточное количество контейнеров для мусора приводит к несанкционированным свалкам внутри секторов кладбищ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чие проблемы по благоустройству территории город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есоблюдение общих требований содержания животных населением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чная уборка центральных улиц, сквера и площад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изкий процент заключения договоров на вывоз твердых бытовых отходов и утилизацию населением ведет к образованию стихийных свалок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едостаточное количество обустроенных контейнерных площадок для мусора внутри дворовых территорий многоквартирных жилых домов, а также на улицах населенных пунктов Целинн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едостаточное количество мусорных контейнеров на площади, около магази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менение программно – целевого метода позволи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тимизировать расходование бюдже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редоточить материальные, финансовые и кадровые ресурсы на решение наиболее актуальных вопросов в работе по благоустройству Целинн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овать комплекс конкрет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ализация мероприятий программы предоставляет возможность решить наиболее актуальные вопросы, направленные на создание благоприятных и комфортных условий проживания гражда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III.</w:t>
      </w:r>
    </w:p>
    <w:p>
      <w:pPr>
        <w:pStyle w:val="Normal"/>
        <w:shd w:fill="FFFFFF" w:val="clear"/>
        <w:jc w:val="center"/>
        <w:rPr/>
      </w:pPr>
      <w:r>
        <w:rPr/>
        <w:t>Приоритеты муниципальной политики в сфере благоустройства Целинного муниципального округа Курганской обла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вышение уровня благоустройства часто посещаемых территорий, создание комфортных условий для проживания граждан является важнейшим направлением социально-экономического развития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30 декабря 2017 года № 1710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того, Стратегией социально-экономического развития Курганской области до 2020 года, утвержденной распоряжением Правительства Курганской области от 2 декабря 2008 года № 488-р, 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shd w:fill="FFFFFF" w:val="clear"/>
        <w:jc w:val="center"/>
        <w:rPr/>
      </w:pPr>
      <w:r>
        <w:rPr/>
        <w:t>Раздел IV.</w:t>
      </w:r>
    </w:p>
    <w:p>
      <w:pPr>
        <w:pStyle w:val="Normal"/>
        <w:shd w:fill="FFFFFF" w:val="clear"/>
        <w:jc w:val="center"/>
        <w:rPr/>
      </w:pPr>
      <w:r>
        <w:rPr/>
        <w:t>Цели и задачи 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й целью Программы является создание комфортных условий проживания и отдыха населения Целинн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и уборка улиц, площадей, скверов, бульваров и пар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орудование контейнерных площадок под вывоз ТБ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олнение работ по оформлению населенных пунктов округа к праздничным мероприят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ение чистоты и порядка на территории населенных пунктов округа, включая ликвидацию стихийных свалок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держание и ремонт сетей наружного освещ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пешеходных дорожек, тротуар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иловка деревье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держание уличного освещ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лучшение условий проживания, массового отдыха и досуга на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зеленение территорий населенных пунктов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Раздел V.</w:t>
      </w:r>
    </w:p>
    <w:p>
      <w:pPr>
        <w:pStyle w:val="Normal"/>
        <w:shd w:fill="FFFFFF" w:val="clear"/>
        <w:ind w:firstLine="567"/>
        <w:jc w:val="center"/>
        <w:rPr/>
      </w:pPr>
      <w:r>
        <w:rPr/>
        <w:t>Сроки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рок реализации Программы - 2023 - 2026 г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кольку мероприятия Программы носят постоянный, непрерывный характер, а финансирование Программы зависит от возможностей бюджета Целинного муниципального округа Курганской области, то этап реализации соответствует одному год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Раздел VI.</w:t>
      </w:r>
    </w:p>
    <w:p>
      <w:pPr>
        <w:pStyle w:val="Normal"/>
        <w:shd w:fill="FFFFFF" w:val="clear"/>
        <w:ind w:firstLine="567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ожидаемыми результатами Програм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лучшение архитектурно-планировочного облика территории Целинн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ние комфортных условий для проживания на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улиц, скверов, площади, парка, а также земель общего поль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дание эстетического вида улицам, скверам и площад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ализация мероприятий программы осуществляется в условиях наличия определенных рисков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менения в законодательств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менение объемов финансирования мероприят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указанных рисков может привести к необходимости уточнения объема расходов по программным мероприятия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Раздел VII.</w:t>
      </w:r>
    </w:p>
    <w:p>
      <w:pPr>
        <w:pStyle w:val="Normal"/>
        <w:shd w:fill="FFFFFF" w:val="clear"/>
        <w:ind w:firstLine="567"/>
        <w:jc w:val="center"/>
        <w:rPr/>
      </w:pPr>
      <w:r>
        <w:rPr/>
        <w:t>Перечень мероприяти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ручной уборке тротуаров, скверов и площад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содержанию зеленых насаждений общего пользования (содержание клумб, газонов; спиливание аварийных и сухих деревьев, обрезка веток деревьев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восстановлению зеленых насаждений (посадка саженцев деревьев, цве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благоустройству территорий кладбищ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содержанию объектов наружного освещения улиц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благоустройству территории  набережн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содержанию общественных колодце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организации сбора и вывоза бытовых отходов и мус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иммобилизации безнадзорных живот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роприятия по установке лавочек, урн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и реализации перечня мероприятий Программы – 2023-2026 г.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ечный результат перечня мероприяти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ановление единого порядка содержания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ственный исполнитель реализации перечня мероприятий Программы – Территориальное управление Администрации Целинного муниципального округа Курга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исполнители реализации перечня мероприятий Программы – Администрация Целинного муниципального округа Курганской области, Территориальное управление  Администрации Целинного муниципального округа Курга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center"/>
        <w:rPr/>
      </w:pPr>
      <w:r>
        <w:rPr/>
        <w:t>Раздел VIII.</w:t>
      </w:r>
    </w:p>
    <w:p>
      <w:pPr>
        <w:pStyle w:val="Normal"/>
        <w:shd w:fill="FFFFFF" w:val="clear"/>
        <w:ind w:firstLine="567"/>
        <w:jc w:val="center"/>
        <w:rPr/>
      </w:pPr>
      <w:r>
        <w:rPr/>
        <w:t>Целевые индикаторы Программы корректируются ежегодно (после отчетного периода) с учетом социально-экономического положения и развития Целинного муниципального округ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Целевые индикаторы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245"/>
        <w:gridCol w:w="1243"/>
        <w:gridCol w:w="1308"/>
        <w:gridCol w:w="1195"/>
      </w:tblGrid>
      <w:tr>
        <w:trPr>
          <w:trHeight w:val="6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ое значение </w:t>
            </w:r>
          </w:p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по годам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ройство освещения улиц, площадей, скверов, замена и установка светильнико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22"/>
              </w:rPr>
            </w:pPr>
            <w:r>
              <w:rPr>
                <w:sz w:val="22"/>
              </w:rPr>
              <w:t>Спиливание деревье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22"/>
              </w:rPr>
            </w:pPr>
            <w:r>
              <w:rPr>
                <w:sz w:val="22"/>
              </w:rPr>
              <w:t>Озеленение территори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22"/>
              </w:rPr>
            </w:pPr>
            <w:r>
              <w:rPr>
                <w:sz w:val="22"/>
              </w:rPr>
              <w:t>Вывоз мусор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22"/>
              </w:rPr>
            </w:pPr>
            <w:r>
              <w:rPr>
                <w:sz w:val="22"/>
              </w:rPr>
              <w:t>Уборка стихийных свало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Раздел IX. Информация по ресурсному обеспечению Программы</w:t>
      </w:r>
    </w:p>
    <w:p>
      <w:pPr>
        <w:pStyle w:val="Normal"/>
        <w:shd w:fill="FFFFFF" w:val="clear"/>
        <w:ind w:firstLine="567"/>
        <w:jc w:val="center"/>
        <w:rPr/>
      </w:pPr>
      <w:r>
        <w:rPr/>
        <w:t>Финансовое обеспечение Программы осуществляется из средств бюджетов различного уровня (по согласованию) согласно приложению к Программе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left="10773" w:hanging="0"/>
        <w:jc w:val="both"/>
        <w:rPr/>
      </w:pPr>
      <w:r>
        <w:rPr/>
        <w:t>Приложение</w:t>
      </w:r>
      <w:bookmarkStart w:id="0" w:name="Par381"/>
      <w:bookmarkEnd w:id="0"/>
      <w:r>
        <w:rPr>
          <w:rFonts w:eastAsia="Lucida Sans Unicode"/>
          <w:lang w:bidi="ru-RU"/>
        </w:rPr>
        <w:t xml:space="preserve"> к муниципальной программе  Целинного муниципального округа Курганской области «Благоустройство территории Целинного муниципального округ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45"/>
        <w:gridCol w:w="1782"/>
        <w:gridCol w:w="992"/>
        <w:gridCol w:w="1134"/>
        <w:gridCol w:w="1276"/>
        <w:gridCol w:w="1134"/>
        <w:gridCol w:w="1134"/>
        <w:gridCol w:w="3002"/>
      </w:tblGrid>
      <w:tr>
        <w:trPr>
          <w:trHeight w:val="36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а, мероприят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ый распорядитель средств бюдже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ой индикатор</w:t>
            </w:r>
          </w:p>
        </w:tc>
      </w:tr>
      <w:tr>
        <w:trPr>
          <w:trHeight w:val="56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лагоустройство и уборка улиц, освещение, площадей и скве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орудование контейнерных площадок под вывоз ТБ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чистоты и порядка на территории населенных пунктов округа, включая ликвидацию стихийных свало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и ремонт сетей наружного освещ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пиловка деревье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уличного освещ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лучшение условий проживания, массового отдыха и досуга населения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Целинного муниципального округ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рриториальное Управление Целинного муниципального округ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и Целинного муниципального округа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альное Управление Целинного муниципального округа Администрации  Целинного муниципаль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 Курганской области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 Целин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1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7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 152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 5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8 139,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4,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23,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 943,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и установка светильников, вывоз мусора, уборка стихийных свалок, спиливание деревь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на и установка светильников, вывоз мусора, уборка стихийных свалок, спиливание деревь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на и установка светильников , вывоз мусора, уборка стихийных свалок, спиливание деревь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  <w:t xml:space="preserve">                       </w:t>
      </w:r>
      <w:r>
        <w:rPr/>
        <w:t>* средства носят прогнозный характер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02"/>
        <w:gridCol w:w="1139"/>
        <w:gridCol w:w="1182"/>
        <w:gridCol w:w="1134"/>
        <w:gridCol w:w="1134"/>
        <w:gridCol w:w="1507"/>
      </w:tblGrid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, в том числе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6,70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бслуживание сетей наружного осв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8,8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кладбищ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0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чему благоустройству в границах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,2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ботодателям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923,2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лодцев  ул. Буденного, ул. Кооператив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 сквер, пар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3:00Z</dcterms:created>
  <dc:creator>admin</dc:creator>
  <dc:description/>
  <dc:language>en-US</dc:language>
  <cp:lastModifiedBy>Секретарь</cp:lastModifiedBy>
  <cp:lastPrinted>2024-04-01T15:33:00Z</cp:lastPrinted>
  <dcterms:modified xsi:type="dcterms:W3CDTF">2024-05-03T05:23:00Z</dcterms:modified>
  <cp:revision>2</cp:revision>
  <dc:subject/>
  <dc:title/>
</cp:coreProperties>
</file>