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2 апреля 2024 года                            № 36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«Прогноза социально-экономического развития</w:t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инного муниципального округа Курганской области на 2024 год и плановый период до 2026 года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федеральными законами от 28.06.2014 № 172-ФЗ «О стратегическом планировании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ным кодексом Российской Федерации, решением Целинной районной Думы от 15.12.2015 № 315 «О стратегическом планировании в Целинном районе Курга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  <w:shd w:fill="FDFDFD" w:val="clear"/>
        </w:rPr>
        <w:t>Уставом Целинного района Курга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Целинного района ПОСТАНОВЛЯЕТ:</w:t>
      </w:r>
    </w:p>
    <w:p>
      <w:pPr>
        <w:pStyle w:val="ConsPlusTitle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огноз социально-экономического развития Целинного муниципального округа Курганской области на 2024 год и плановый период до 2026 года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Целинного района Курганской области от 14.11.2022 №293 «Об утверждении «Прогноза социального – экономического развития Целинного муниципального округа Курганской области на 2023 год и плановый период до 2025 года»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постановление в информационном бюллетене «Муниципальный вестник», и разместить на официальном сайте Целинного муниципального округа и государственной автоматизированной информационной системе «Управление». 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заместителя Главы, курирующего вопросы экономик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                           П.И. Скоробог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Исп.: Саакян Н.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7" w:firstLine="567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8(35241) 2-19-97</w:t>
      </w:r>
    </w:p>
    <w:p>
      <w:pPr>
        <w:pStyle w:val="Normal"/>
        <w:ind w:left="9072" w:right="-31" w:hanging="0"/>
        <w:jc w:val="both"/>
        <w:rPr/>
      </w:pPr>
      <w:r>
        <w:rPr/>
        <w:t>Приложение к постановлению Администрации Целинного муниципального округа от 22.04.2024 №360 «Об утверждении прогноза социально-экономического развития Целинного муниципального округа Курганской области на 2024 год и плановый период до 2026 года»</w:t>
      </w:r>
    </w:p>
    <w:p>
      <w:pPr>
        <w:pStyle w:val="Normal"/>
        <w:ind w:left="3402" w:firstLine="284"/>
        <w:jc w:val="right"/>
        <w:rPr/>
      </w:pPr>
      <w:r>
        <w:rPr/>
      </w:r>
    </w:p>
    <w:p>
      <w:pPr>
        <w:pStyle w:val="46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ноз социально-экономического развития Целинного муниципального округа Курганской области </w:t>
      </w:r>
    </w:p>
    <w:p>
      <w:pPr>
        <w:pStyle w:val="46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24 год и плановый период до 2026 года</w:t>
      </w:r>
    </w:p>
    <w:p>
      <w:pPr>
        <w:pStyle w:val="46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42"/>
        <w:gridCol w:w="1201"/>
        <w:gridCol w:w="1269"/>
        <w:gridCol w:w="1251"/>
        <w:gridCol w:w="1249"/>
        <w:gridCol w:w="1399"/>
        <w:gridCol w:w="1444"/>
        <w:gridCol w:w="1333"/>
        <w:gridCol w:w="1245"/>
        <w:gridCol w:w="1270"/>
      </w:tblGrid>
      <w:tr>
        <w:trPr>
          <w:trHeight w:val="33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серватив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серватив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сервативный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постоянного населения (среднегодова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5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926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86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84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75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70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4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79,00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 и заработная плата</w:t>
            </w:r>
          </w:p>
        </w:tc>
        <w:tc>
          <w:tcPr>
            <w:tcW w:w="10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рабочей силы, в том числ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7 15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32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5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8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5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8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3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23,00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занятых в экономик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5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5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5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3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43,00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реднегодовая общая численность безработны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982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,00</w:t>
            </w:r>
          </w:p>
        </w:tc>
      </w:tr>
      <w:tr>
        <w:trPr>
          <w:trHeight w:val="10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безработных, зарегистрированных в органах службы занятости, на конец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00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ень регистрируемой безработицы на конец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0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новых рабочих мест, в том числ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вых постоянных рабочих мес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кращение рабочих мес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номинальная начисленная заработная плата работников организ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 884,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 550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07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82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63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15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04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795,00</w:t>
            </w:r>
          </w:p>
        </w:tc>
      </w:tr>
      <w:tr>
        <w:trPr>
          <w:trHeight w:val="9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п роста среднемесячной заработной платы в организациях (по крупным и средним предприятиям и организациям) в действующих цен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ыдущему год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,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60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изводственная деятельность</w:t>
            </w:r>
          </w:p>
        </w:tc>
        <w:tc>
          <w:tcPr>
            <w:tcW w:w="10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гружено товаров собственного производства по чистым видам экономической деятельности по крупным и средним предприятиям и организация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10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производства сельскохозяйственной продукции в действующих цен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88,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302,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31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55,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883,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483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551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681,10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екс сельскохозяйственного производства в хозяйствах всех категор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ыдущему год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40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2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изводство сельскохозяйственной продукции в хозяйствах всех категорий</w:t>
            </w:r>
          </w:p>
        </w:tc>
        <w:tc>
          <w:tcPr>
            <w:tcW w:w="10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2.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р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 861,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 746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 3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 4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 7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 000,00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2.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ртофе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5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0,00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2.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вощ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20,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2.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скота и птицы в живом вес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4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0,00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2.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0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27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7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00,00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2.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ер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2.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и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2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 9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 900,00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вная площадь,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 17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 28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77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 486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 6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22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 000,00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прибыльных организаций в общем числе организ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0</w:t>
            </w:r>
          </w:p>
        </w:tc>
      </w:tr>
      <w:tr>
        <w:trPr>
          <w:trHeight w:val="9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екс потребительских це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декабрю предыдущего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0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вестиции в основной капитал, в том числе за счет средст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4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,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4,00</w:t>
            </w:r>
          </w:p>
        </w:tc>
      </w:tr>
      <w:tr>
        <w:trPr>
          <w:trHeight w:val="4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ого бюдж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00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го бюдж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х источник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00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вод объектов</w:t>
            </w:r>
          </w:p>
        </w:tc>
        <w:tc>
          <w:tcPr>
            <w:tcW w:w="10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ь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кв. 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.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индивидуа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кв. 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образовательные организ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ое мест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ые общеобразовательные организ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мбулаторно – поликлинические учреждения, включая негосударственны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ъек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овые се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24:00Z</dcterms:created>
  <dc:creator>admin</dc:creator>
  <dc:description/>
  <dc:language>en-US</dc:language>
  <cp:lastModifiedBy>Секретарь</cp:lastModifiedBy>
  <cp:lastPrinted>2024-04-01T15:33:00Z</cp:lastPrinted>
  <dcterms:modified xsi:type="dcterms:W3CDTF">2024-04-23T03:24:00Z</dcterms:modified>
  <cp:revision>2</cp:revision>
  <dc:subject/>
  <dc:title/>
</cp:coreProperties>
</file>