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апреля 2024 года                        № 350-р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еспечению пожарной безопасности на территории Целинн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ериод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69 ФЗ «О пожарной безопасности», Законом Курганской области от 31.12.2004  №17 «О пожарной безопасности в Курганской области» и в целях обеспечения пожарной безопасности в весенне-летний период в Целинном муниципальном округе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пожарной безопасности на территории Целинного муниципального округа в весенне-летний период 2024 года согласно приложению к настоящему распоряж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градостроительства и ЖК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              П.И. Скоробог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67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firstLine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Иванов Д.С.</w:t>
      </w:r>
    </w:p>
    <w:p>
      <w:pPr>
        <w:pStyle w:val="Normal"/>
        <w:ind w:firstLine="567"/>
        <w:rPr>
          <w:sz w:val="18"/>
          <w:szCs w:val="18"/>
        </w:rPr>
      </w:pPr>
      <w:r>
        <w:rPr>
          <w:i/>
          <w:sz w:val="22"/>
          <w:szCs w:val="20"/>
        </w:rPr>
        <w:t>Тел 8 (35241).2-16-64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к распоряжению Администрации Целинного муниципального округа от 19.04.2024 №350-р «Об утверждении плана мероприятий по обеспечению пожарной безопасности на территории Целинного муниципального округа в весенне-летний период 2024 год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 Целинного муниципального округа</w:t>
      </w:r>
    </w:p>
    <w:p>
      <w:pPr>
        <w:pStyle w:val="Normal"/>
        <w:jc w:val="center"/>
        <w:rPr/>
      </w:pPr>
      <w:r>
        <w:rPr/>
        <w:t>в весенне-летний период 2024 года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703"/>
        <w:gridCol w:w="1418"/>
        <w:gridCol w:w="3118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8"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и       </w:t>
            </w:r>
            <w:r>
              <w:rPr>
                <w:color w:val="000000"/>
                <w:spacing w:val="-3"/>
                <w:sz w:val="22"/>
                <w:szCs w:val="22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сполнител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возложенных полномочий</w:t>
            </w:r>
          </w:p>
        </w:tc>
      </w:tr>
      <w:tr>
        <w:trPr>
          <w:trHeight w:val="16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9"/>
                <w:sz w:val="22"/>
                <w:szCs w:val="22"/>
              </w:rPr>
              <w:t xml:space="preserve">На заседании комиссии п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резвычайным ситуациям и пожарно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езопасности Целинного муниципального округа рассмотреть вопросы 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инять конкретные решения по </w:t>
            </w:r>
            <w:r>
              <w:rPr>
                <w:color w:val="000000"/>
                <w:sz w:val="22"/>
                <w:szCs w:val="22"/>
              </w:rPr>
              <w:t xml:space="preserve">реализации мер пожарной безопасности в населенных пунктах, лесном фонде и территории муниципального образования в </w:t>
            </w:r>
            <w:r>
              <w:rPr>
                <w:color w:val="000000"/>
                <w:spacing w:val="4"/>
                <w:sz w:val="22"/>
                <w:szCs w:val="22"/>
              </w:rPr>
              <w:t>весенне-летний пожароопасный период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ользователи (по согласованию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изводители (по согласованию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ЗНЧС, МР и ВУ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9"/>
                <w:sz w:val="22"/>
                <w:szCs w:val="22"/>
              </w:rPr>
            </w:pPr>
            <w:r>
              <w:rPr>
                <w:color w:val="000000"/>
                <w:spacing w:val="19"/>
                <w:sz w:val="22"/>
                <w:szCs w:val="22"/>
              </w:rPr>
              <w:t>Обеспечить контроль за исполнением решений КЧС и ОПБ Целинн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               Отдел ГОЗНЧС, МР и ВУ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9"/>
                <w:sz w:val="22"/>
                <w:szCs w:val="22"/>
              </w:rPr>
            </w:pPr>
            <w:r>
              <w:rPr>
                <w:color w:val="000000"/>
                <w:spacing w:val="19"/>
                <w:sz w:val="22"/>
                <w:szCs w:val="22"/>
              </w:rPr>
              <w:t>Разработать и утвердить план мероприятий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               Отдел ГОЗНЧС, МР и ВУ.</w:t>
            </w:r>
          </w:p>
        </w:tc>
      </w:tr>
      <w:tr>
        <w:trPr>
          <w:trHeight w:val="14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орректировка порядка привлечения сил и средств на ликвидацию лесных пожаров, планов тушения пожаров в лесах муниципального характера, лесничествах, в которых предусмотреть: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схемы с нанесением лесов по классам пожарной опасности, проездов и подъездов к пожарнам водоисточникам, минерализованных полос и наиболее пожароопасных участков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схему передачи оперативной обстановки на территории округа, лесничества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дислокацию подразделений пожарной охраны способы их вызова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 организацию радио и телефонной связи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пункты сосредоточения, размещения, обеспечения прибывающих сил и средств, осуществляющих тушение пожаров (согласно сводному плану тушения лесных пожаров на 2024 год)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наличие сил и средств, имеющихся в организациях и привлекаемых к тушению лесных пожаров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ользователи (по согласованию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изводители (по согласованию),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ЗНЧС, МР и ВУ,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38-ПСЧ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ить схемы оповещения и алгоритмов действий членов КЧС, состава выездных оперативных групп и обеспечение их готовности к выполнению поставленных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              Отдел ГОЗНЧС, МР и ВУ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готовность сил и средств противопожарных, лесопожарных и иных формирований к ликвидации возмож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,согласно плану тушения лесных пожаров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опользователи (по согласованию)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/х производители 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рганизация работы сводных мобильных отрядов с привлечением членов РОО и Р, сотрудников полиции, органов надзорной деятельности и добровольцев по соблюдению правил пожарной безопасности охотниками в период разрешённой любительской ох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ённой ох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sz w:val="22"/>
                <w:szCs w:val="22"/>
              </w:rPr>
              <w:t xml:space="preserve">Целинное РОО и Р (по согласованию), ОП «Целинное»(по согласованию), </w:t>
            </w:r>
            <w:r>
              <w:rPr>
                <w:color w:val="000000"/>
                <w:spacing w:val="-1"/>
                <w:sz w:val="22"/>
                <w:szCs w:val="22"/>
              </w:rPr>
              <w:t>ОНД</w:t>
            </w:r>
            <w:r>
              <w:rPr>
                <w:sz w:val="22"/>
                <w:szCs w:val="22"/>
              </w:rPr>
              <w:t>(по согласованию),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роведение инструктажей по соблюдению пожарной безопасности среди охотников перед открытием охотничье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открытием ох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ое РОО и Р (по согласованию),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атрулирование территорий населённых пунктов и наиболее пожароопасных лесных участков при повышении пожарной опасности патрульными, патрульно-маневренными, маневренными и патрульно-контрольными групп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sz w:val="22"/>
                <w:szCs w:val="22"/>
              </w:rPr>
              <w:t xml:space="preserve">Лесопользователи (по согласованию),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ководители предприятий </w:t>
            </w: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8-ПС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распространение наглядных средств противопожарной пропаганды: аншлаги, буклеты, памя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густ       </w:t>
            </w:r>
            <w:r>
              <w:rPr>
                <w:color w:val="000000"/>
                <w:spacing w:val="-4"/>
                <w:sz w:val="22"/>
                <w:szCs w:val="22"/>
              </w:rPr>
              <w:t>2024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8-ПСЧ.(по согласованию)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чальник ОНД </w:t>
            </w:r>
            <w:r>
              <w:rPr>
                <w:sz w:val="22"/>
                <w:szCs w:val="22"/>
              </w:rPr>
              <w:t xml:space="preserve">(по согласованию), Лесопользователи </w:t>
            </w:r>
            <w:r>
              <w:rPr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учения и тренировки по действиям при возникновении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учреждений,  согласно плану проведения тренировок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семинар со специалистами МКУ «Территориальное управление Целинного муниципального округа» по вопросам выполнения требований пожарной безопасности в части обеспечения первичных мер пожарной безопасности в границах населё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ЗНЧС, МР и ВУ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38-ПСЧ(по согласованию), ОНД 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8"/>
                <w:sz w:val="22"/>
                <w:szCs w:val="22"/>
              </w:rPr>
              <w:t xml:space="preserve">Подготовить и провести сельские 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и уличные сходы, на которых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смотреть вопросы пожарной </w:t>
            </w:r>
            <w:r>
              <w:rPr>
                <w:color w:val="000000"/>
                <w:spacing w:val="2"/>
                <w:sz w:val="22"/>
                <w:szCs w:val="22"/>
              </w:rPr>
              <w:t>безопасности и укомплектованность жилого сектора первичными средствами тушения пожар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 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 течении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shd w:fill="FFFFFF" w:val="clear"/>
              <w:ind w:right="29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Осуществить противопожарное обустройство лесов, в том числе устройство минерализованных полос, противопожарных водоёмов, пунктов сосредоточения противопожарного инвентаря и содержать в надлежащем состоянии </w:t>
            </w:r>
            <w:r>
              <w:rPr>
                <w:color w:val="000000"/>
                <w:spacing w:val="-2"/>
                <w:sz w:val="22"/>
                <w:szCs w:val="22"/>
              </w:rPr>
              <w:t>дороги противопожар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сопользователи </w:t>
            </w:r>
            <w:r>
              <w:rPr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изовать выполнение комплекса </w:t>
            </w:r>
            <w:r>
              <w:rPr>
                <w:color w:val="000000"/>
                <w:sz w:val="22"/>
                <w:szCs w:val="22"/>
              </w:rPr>
              <w:t>мероприятий,         направленных на  повышение противопожарной устойчивост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объектах с круглосуточным пребыванием людей и наличием маломобильных гражда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Целинного филиала ГБУ «Межрайонная больница № 6»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по согласованию). 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бучение мерам пожарной безопасности сельскохозяйственных товаропроиз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густ          </w:t>
            </w:r>
            <w:r>
              <w:rPr>
                <w:color w:val="000000"/>
                <w:spacing w:val="-4"/>
                <w:sz w:val="22"/>
                <w:szCs w:val="22"/>
              </w:rPr>
              <w:t>2024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развития агропромышленного комплекса. 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и проведении полевых сельхозработ не допускать выжигания сухой травянистой растительности, стерн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жнивных остатков и разведения </w:t>
            </w:r>
            <w:r>
              <w:rPr>
                <w:color w:val="000000"/>
                <w:spacing w:val="-1"/>
                <w:sz w:val="22"/>
                <w:szCs w:val="22"/>
              </w:rPr>
              <w:t>костров на землях сельскохозяйственного назнач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изводители (по согласованию)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развития агропромышленного комплекса,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 весенне-летний период в условия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стойчивой сухой, жаркой и ветреной </w:t>
            </w:r>
            <w:r>
              <w:rPr>
                <w:color w:val="000000"/>
                <w:sz w:val="22"/>
                <w:szCs w:val="22"/>
              </w:rPr>
              <w:t xml:space="preserve">погоды запретить разведение костров и сжигание мусора, сухой травы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льских населенных пунктах и н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приятиях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необходимости ввести особый </w:t>
            </w:r>
            <w:r>
              <w:rPr>
                <w:color w:val="000000"/>
                <w:sz w:val="22"/>
                <w:szCs w:val="22"/>
              </w:rPr>
              <w:t xml:space="preserve">противопожарный режим на территориях </w:t>
            </w:r>
            <w:r>
              <w:rPr>
                <w:color w:val="000000"/>
                <w:spacing w:val="-1"/>
                <w:sz w:val="22"/>
                <w:szCs w:val="22"/>
              </w:rPr>
              <w:t>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9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густ </w:t>
            </w:r>
            <w:r>
              <w:rPr>
                <w:color w:val="000000"/>
                <w:spacing w:val="-4"/>
                <w:sz w:val="22"/>
                <w:szCs w:val="22"/>
              </w:rPr>
              <w:t>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 xml:space="preserve">пределах своей компетенции, Руководители предприятий (по согласованию) 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уборку территорий населенных пунктов, объектов жилого сектора, организаций и предприятий от сгораемого мусора и покос тр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предприятий (по согласованию),</w:t>
            </w:r>
          </w:p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авообладатели земельных участков(по согласованию). 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очнить списки лиц, ответственных за эвакуацию населения, перечень задействованной для эвакуации техники, алгоритм действий по эвакуации маломобильных категорий граждан при чрезвычайных ситуациях, связанных с возникновением природных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седатель эвакуацион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дминистрации Целинного муниципальн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обустройство минерализованных полос вокруг населенных пунктов и свалок мусора, а также лесных массивов расположенных на землях населённого пун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в целях пожаротушения условия для забора воды из источников наружного водоснабж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реки, озера, </w:t>
            </w:r>
            <w:r>
              <w:rPr>
                <w:color w:val="000000"/>
                <w:sz w:val="22"/>
                <w:szCs w:val="22"/>
              </w:rPr>
              <w:t xml:space="preserve">водонапорные башни), расположен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населенных пунктах или вблизи 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овать и провести месячники (дни) пожарной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безопасности по предупреждению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ожаров и гибели людей в жилом </w:t>
            </w:r>
            <w:r>
              <w:rPr>
                <w:color w:val="000000"/>
                <w:sz w:val="22"/>
                <w:szCs w:val="22"/>
              </w:rPr>
              <w:t>секторе, с привлечением служб 38-ПСЧ, ОНД и МП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с выполнением мероприятий направленных на профилактику пожаров в жилищном фонде, в том числе: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проведение поквартирных и подомовых обходов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проведение работы с неблагополучными семьями, гражданами, склонными к злоупотреблению спиртными напитками, а также с проживающими сними лицами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проведение работы по предупреждению правонарушений и разъяснению требований правовых актов в области пожарной безопасности в образовательных организациях и в семьях с несовершеннолетними правонаруш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густ          </w:t>
            </w:r>
            <w:r>
              <w:rPr>
                <w:color w:val="000000"/>
                <w:spacing w:val="-4"/>
                <w:sz w:val="22"/>
                <w:szCs w:val="22"/>
              </w:rPr>
              <w:t>2024г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чальник 38-ПСЧ (по согласованию), Начальник ОНД </w:t>
            </w:r>
            <w:r>
              <w:rPr>
                <w:sz w:val="22"/>
                <w:szCs w:val="22"/>
              </w:rPr>
              <w:t>(по согласованию)</w:t>
            </w:r>
            <w:r>
              <w:rPr>
                <w:color w:val="000000"/>
                <w:spacing w:val="-1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чальник Отдела образования Администрации Целин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униципального округа.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ЗНЧС, МР и ВУ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инять меры по приведению в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ожаробезопасное состояние мест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летнего отдыха, оздоровления и </w:t>
            </w:r>
            <w:r>
              <w:rPr>
                <w:color w:val="000000"/>
                <w:spacing w:val="-1"/>
                <w:sz w:val="22"/>
                <w:szCs w:val="22"/>
              </w:rPr>
              <w:t>занятости дет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0"/>
                <w:sz w:val="22"/>
                <w:szCs w:val="22"/>
              </w:rPr>
              <w:t xml:space="preserve">До   </w:t>
            </w:r>
            <w:r>
              <w:rPr>
                <w:color w:val="000000"/>
                <w:spacing w:val="-3"/>
                <w:sz w:val="22"/>
                <w:szCs w:val="22"/>
              </w:rPr>
              <w:t>01.06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чальник Отдела образования Администрации Целинного </w:t>
            </w:r>
            <w:r>
              <w:rPr>
                <w:color w:val="000000"/>
                <w:spacing w:val="-3"/>
                <w:sz w:val="22"/>
                <w:szCs w:val="22"/>
              </w:rPr>
              <w:t>муниципальн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беспечить на территориях сельских поселений наличие и исправности</w:t>
            </w:r>
            <w:r>
              <w:rPr>
                <w:color w:val="000000"/>
                <w:sz w:val="22"/>
                <w:szCs w:val="22"/>
              </w:rPr>
              <w:t xml:space="preserve"> средств звуково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игнализации для оповещения людей </w:t>
            </w:r>
            <w:r>
              <w:rPr>
                <w:color w:val="000000"/>
                <w:sz w:val="22"/>
                <w:szCs w:val="22"/>
              </w:rPr>
              <w:t>на случай пожа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еред наступлением нового учеб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ода устранить имеющиеся нарушения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ребований пожарной безопасности </w:t>
            </w:r>
            <w:r>
              <w:rPr>
                <w:color w:val="000000"/>
                <w:sz w:val="22"/>
                <w:szCs w:val="22"/>
              </w:rPr>
              <w:t>в общеобразовательных учреждения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0"/>
                <w:sz w:val="22"/>
                <w:szCs w:val="22"/>
              </w:rPr>
              <w:t xml:space="preserve">До    </w:t>
            </w:r>
            <w:r>
              <w:rPr>
                <w:color w:val="000000"/>
                <w:spacing w:val="-3"/>
                <w:sz w:val="22"/>
                <w:szCs w:val="22"/>
              </w:rPr>
              <w:t>25.08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чальник Отдела образования Администрации Целин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униципального округа. 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о принятых решениях по обеспечению пожарной безопасности  в соответствии с действующим законодательством. Организовать размещение в средствах массовой информации публикаций по пропаганде мер пожарной безопасности, предупреждению гибели людей на пожарах в соответствии с действующим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НД </w:t>
            </w:r>
            <w:r>
              <w:rPr>
                <w:sz w:val="22"/>
                <w:szCs w:val="22"/>
              </w:rPr>
              <w:t>(по согласованию)</w:t>
            </w:r>
            <w:r>
              <w:rPr>
                <w:color w:val="000000"/>
                <w:spacing w:val="-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8-ПСЧ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дакция газеты «Голос Целинника» (по согласованию),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ЗНЧС, МР и ВУ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опользователям разработать планы тушения лесных пожаров, заключить договоры 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38-ПСЧ</w:t>
            </w:r>
            <w:r>
              <w:rPr>
                <w:sz w:val="22"/>
                <w:szCs w:val="22"/>
              </w:rPr>
              <w:t xml:space="preserve"> и предприятиями округа о совместных действиях при тушении пожаров в лес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8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прель </w:t>
            </w:r>
            <w:r>
              <w:rPr>
                <w:color w:val="000000"/>
                <w:spacing w:val="-4"/>
                <w:sz w:val="22"/>
                <w:szCs w:val="22"/>
              </w:rPr>
              <w:t>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сопользователи </w:t>
            </w:r>
            <w:r>
              <w:rPr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атрулирование наиболее пожароопасных лес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ользователи </w:t>
            </w:r>
            <w:r>
              <w:rPr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 искрогасителями технику задействованную в сельхозпроизводстве и лесоразработках. Создать резерв искрогасителей для техники, предназначенной для тушения лесных пож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изводители (по согласованию),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ользователи 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ил и средств для ликвидации степных пожаров на землях населённых пунктов, землях сельскохозяйствен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оваропроизводители 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в надлежащем состоянии автомобильные дороги в населённых пунктах в весенне-летний сезон для обеспечения беспрепятственного проезда пожарной и специа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предприятий 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, изготовление и установка на автомобильных дорогах при выезде из населённых пунктов стендов , аншлагов и стандартных знаков, предупреждающих о возможности возникновения пожаров, запрещения въезда в леса, а на съездах с дорог-шлагбаумов, при введении такового ограничения действующим законодательством РФ. Осуществить контроль за выполнением данного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6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ользователи </w:t>
            </w:r>
            <w:r>
              <w:rPr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ие выжигания хвороста, лесной подстилки, сухой травы и других лесных горючих материалов на земельных участках, непосредственно примыкающим к лесам, защитным и лесным насаждениям и не отделённых противопожарной минерализованной полосой шириной не менее 0,6 ме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ользователи </w:t>
            </w:r>
            <w:r>
              <w:rPr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чистку лесосек и лесных просек от порубочных остатков. Осуществить контроль за выполнением дан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 начала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ользователи </w:t>
            </w:r>
            <w:r>
              <w:rPr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запрет на разведение костров в хвойных молодняках, на гарях, на участках повреждённого леса, в местах рубок (на лесосеках), не очищенных от порубочных остатков и заготовленной древесины, в местах с подсохшей травой, а также под кронами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ользователи </w:t>
            </w:r>
            <w:r>
              <w:rPr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полнение и контроль противопожарных мероприятий  в полосах отвода автомобильных дорог, в том числе по недопущению выжигания сухой травянистой растительности, разведения костров, сжигания хвороста, порубочных остатков и горючих материалов, а также по своевременной уборке сухостоя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О «Передвижная механизированная колонна»  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ступлении пожароопасного периода и обострении пожарной обстановки своевременно ввести особый противопожарный режим. На период действия ОПР установить нормативными правовыми актами дополнительные требования пожарной безопасности, в том числе предусматривающих привлечение населения для локализации пожаров вне границ населённых пунктов, ограничение пребывания граждан в лесах и въезда в них транспортных средств, проведение в лесах определённых видов работ в целях обеспечения пожарной безопасности , принятие дополнительных мер, препятствующих распространению лесных и иных пожаров вне границ населённых пунктов на земли населённых пунктов в пределах полномочий, установленных действующим законодательст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,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ЗНЧС, МР и ВУ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осмотр фактического наличия и готовности сил и средств лесопожарных и иных формирований, включенных в планы тушения лесных пожаров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 15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ая комиссия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ого муниципального округа 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приобретение ранцевых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 начала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ожарная охрана Целинного муниципального округа»,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блюдение мер пожарной безопасности владельцами, пользователями земель, граничащих с землями лесного фонда, землями населённых пунктов, лесопользователями, создания ими систем предупреждения и тушения лесных пожаров на арендованных лесных участках, запасов горюче-смазочных материалов и укомплектованностью средствами пожаротушения за счет собстве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и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и пользователи земель (по согласованию)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сопользователи (по согласованию),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ководители предприятий </w:t>
            </w:r>
            <w:r>
              <w:rPr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защиту сельхозугодий от зарастания сорной растительностью и своевременное проведение сенокошения на сенок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течение пожароопасного пери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и земельных участ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8:00Z</dcterms:created>
  <dc:creator>admin</dc:creator>
  <dc:description/>
  <dc:language>en-US</dc:language>
  <cp:lastModifiedBy>Секретарь</cp:lastModifiedBy>
  <cp:lastPrinted>2024-03-25T09:42:00Z</cp:lastPrinted>
  <dcterms:modified xsi:type="dcterms:W3CDTF">2024-04-19T09:08:00Z</dcterms:modified>
  <cp:revision>2</cp:revision>
  <dc:subject/>
  <dc:title/>
</cp:coreProperties>
</file>