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преля 2024 года                           № 350                                        с. Целинное</w:t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Целинного муниципального округа от 15.06.2022 №166 «Об утверждении муниципальной программы комплексного развития систем коммунальной инфраструктуры Целинного муниципального округа Курган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2 - 2026 год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sz w:val="19"/>
          <w:szCs w:val="19"/>
        </w:rPr>
        <w:t xml:space="preserve">, </w:t>
      </w:r>
      <w:r>
        <w:rPr>
          <w:sz w:val="28"/>
          <w:szCs w:val="28"/>
        </w:rPr>
        <w:t xml:space="preserve">Приказом Министерства регионального развития Российской Федерации от 06.05.2011 № 204 «О разработке программ комплексного развития систем коммунальной инфраструктуры муниципальных образований», Администрация Целинного муниципального округ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Целинного муниципального округа от 15.06.2022 №166 «Об утверждении муниципальной программы комплексного развития систем коммунальной инфраструктуры Целинного муниципального округа  Курганской области на период 2022 - 2026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аблице Паспорт муниципальной программы комплексного развития систем коммунальной инфраструктуры Целинного муниципального округа Курганской области на период 2022-2026 годы строку «Финансовое обеспечение муниципальной программы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Cs/>
                <w:spacing w:val="-1"/>
                <w:sz w:val="22"/>
                <w:highlight w:val="yellow"/>
              </w:rPr>
            </w:pPr>
            <w:r>
              <w:rPr>
                <w:bCs/>
                <w:spacing w:val="-1"/>
                <w:sz w:val="22"/>
              </w:rPr>
              <w:t xml:space="preserve">Финансовое обеспечение </w:t>
            </w:r>
            <w:r>
              <w:rPr>
                <w:bCs/>
                <w:sz w:val="22"/>
              </w:rPr>
              <w:t>муниципальной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*Общий объем первоочередного финансирования Программы на 2022– 2026 годы составляет 254,863 млн. руб. 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  <w:sz w:val="22"/>
              </w:rPr>
              <w:t>Финансовые затраты по источникам финансирования, в том числе:  - регионального бюджета Курганской области составляет – 248,780 млн. руб.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22 г. - 21,600 млн. руб.;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  <w:sz w:val="22"/>
              </w:rPr>
              <w:t>2023 г. - 191,040 млн. руб.;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24 г. - 14,420 млн. руб.;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  <w:sz w:val="22"/>
              </w:rPr>
              <w:t>2025 г. - 17,700млн.  руб.;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26 г. - 18,440 млн. руб.,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юджета Целинного муниципального округа составляет 6,083млн. руб.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22 г. - 0,717 млн. руб. 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23 г. - 4,041 млн. руб.;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24 г. - 0,475 млн. руб.;</w:t>
            </w:r>
          </w:p>
          <w:p>
            <w:pPr>
              <w:pStyle w:val="Normal"/>
              <w:ind w:right="-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25 г. - 0,420 мин. руб.;</w:t>
            </w:r>
          </w:p>
          <w:p>
            <w:pPr>
              <w:pStyle w:val="Normal"/>
              <w:ind w:right="-6" w:hanging="0"/>
              <w:rPr>
                <w:sz w:val="22"/>
              </w:rPr>
            </w:pPr>
            <w:r>
              <w:rPr>
                <w:bCs/>
                <w:sz w:val="22"/>
              </w:rPr>
              <w:t>2026 г. - 0,430 млн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аблицу № 4 Инвестиционные мероприятия в сфере  теплоснабжения раздела 3 «Инвестиционные мероприятия, обеспечивающие достижение целевых показателей» изложить в ново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86"/>
        <w:gridCol w:w="1516"/>
        <w:gridCol w:w="1351"/>
        <w:gridCol w:w="813"/>
        <w:gridCol w:w="671"/>
        <w:gridCol w:w="851"/>
        <w:gridCol w:w="850"/>
        <w:gridCol w:w="851"/>
        <w:gridCol w:w="708"/>
      </w:tblGrid>
      <w:tr>
        <w:trPr>
          <w:trHeight w:val="5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млн. руб.</w:t>
            </w:r>
          </w:p>
        </w:tc>
      </w:tr>
      <w:tr>
        <w:trPr>
          <w:trHeight w:val="2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</w:tr>
      <w:tr>
        <w:trPr>
          <w:trHeight w:val="11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нструкция  котель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П «Водоканал», договорные подрядч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й бюджет, 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,2</w:t>
            </w:r>
          </w:p>
        </w:tc>
      </w:tr>
      <w:tr>
        <w:trPr>
          <w:trHeight w:val="5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еконструкция и замена тепловых сете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УП «Водоканал», договорные подрядчик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й бюджет, 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>
          <w:trHeight w:val="7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схемы теплоснабж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Целинного муниципального округ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3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,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5 Инвестиционные мероприятия в сфере водоснабжения  раздела 3 «Инвестиционные мероприятия, обеспечивающие достижение целевых показателей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275"/>
        <w:gridCol w:w="851"/>
        <w:gridCol w:w="708"/>
        <w:gridCol w:w="851"/>
        <w:gridCol w:w="850"/>
        <w:gridCol w:w="851"/>
        <w:gridCol w:w="708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по годам, млн. руб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магистральных сис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Водоканал», договорные подрядч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ый бюджет, внебюджетные источ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водозаборных колонок, ремонт колод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хемы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Целинн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4. Таблицу № 8 Инвестиционные мероприятия в сфере обращения ТКО   раздела 3 «Инвестиционные мероприятия, обеспечивающие достижение целевых показателей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560"/>
        <w:gridCol w:w="1275"/>
        <w:gridCol w:w="851"/>
        <w:gridCol w:w="708"/>
        <w:gridCol w:w="851"/>
        <w:gridCol w:w="850"/>
        <w:gridCol w:w="851"/>
        <w:gridCol w:w="850"/>
      </w:tblGrid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по годам, млн. руб .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-261" w:hanging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2026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нтейнерных площа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Целинного муниципального округа, договорные подрядч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  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соответствии с санитано-эпидемиологическими нормами и правилами  объектов временного хранения Т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Целинного муниципального округа, договорные подряд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183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 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елинного муниципального округа от 21.07.2022 № 216 «О внесении изменений в постановление Администрации Целинного муниципального округа от 15. 06.2022 №166 «Об утверждении муниципальной программы комплексного развития систем коммунальной инфраструктуры Целинного муниципального округа Курганской области на период 2022 - 202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курирующий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Исп.:Гончарова Г.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Тел. 2-14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6:00Z</dcterms:created>
  <dc:creator>admin</dc:creator>
  <dc:description/>
  <dc:language>en-US</dc:language>
  <cp:lastModifiedBy>Секретарь</cp:lastModifiedBy>
  <cp:lastPrinted>2024-05-03T11:14:00Z</cp:lastPrinted>
  <dcterms:modified xsi:type="dcterms:W3CDTF">2024-05-03T06:16:00Z</dcterms:modified>
  <cp:revision>2</cp:revision>
  <dc:subject/>
  <dc:title/>
</cp:coreProperties>
</file>