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4 февраля 2023 года                         № 3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73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СТАНОВЛЯЕТ: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 Присвоить адрес: 641171, Российская Федерация, Курганская область, Целинный муниципальный округ, деревня Полынный Лог, Лесная, дом №12, следующему объекту адресации: зданию индивидуального жилого дома, (К№45:18:020117:161), площадью 52,5 кв.м., расположенному в Курганской области, Целинном муниципальном округе, деревне Полынный Лог, улица Лесная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.о. Главы Целинного муниципального округа                              Л.В. Акулова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1:00Z</dcterms:created>
  <dc:creator>admin</dc:creator>
  <dc:description/>
  <dc:language>en-US</dc:language>
  <cp:lastModifiedBy>priemnaya</cp:lastModifiedBy>
  <cp:lastPrinted>2022-11-01T14:47:00Z</cp:lastPrinted>
  <dcterms:modified xsi:type="dcterms:W3CDTF">2023-02-15T04:31:00Z</dcterms:modified>
  <cp:revision>2</cp:revision>
  <dc:subject/>
  <dc:title/>
</cp:coreProperties>
</file>